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94" w:leader="none"/>
        </w:tabs>
        <w:ind w:left="2694" w:hanging="709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7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 основание чл. 21, ал. 1, т. 8 от Закона за местното самоуправление и местната администрация, във връзка с чл. 41, ал. 2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>Одобрява изготвените от независим оценител оценки на имотите-земеделски земи частна общинска собственост,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98"/>
        <w:gridCol w:w="1598"/>
        <w:gridCol w:w="982"/>
        <w:gridCol w:w="1985"/>
        <w:gridCol w:w="1460"/>
        <w:gridCol w:w="1460"/>
      </w:tblGrid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й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зв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, лева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03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5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3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янс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12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1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5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9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6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а кул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1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7 </w:t>
            </w:r>
            <w:r>
              <w:rPr/>
              <w:t>4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9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2. Определя пазарни цени за имотите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98"/>
        <w:gridCol w:w="1598"/>
        <w:gridCol w:w="982"/>
        <w:gridCol w:w="1985"/>
        <w:gridCol w:w="1460"/>
        <w:gridCol w:w="1460"/>
      </w:tblGrid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й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зв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, лева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03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5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0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3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30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янс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 120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10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8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7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6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51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9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7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6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6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а култу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 1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6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70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.9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9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9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0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84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5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0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6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7 </w:t>
            </w:r>
            <w:r>
              <w:rPr/>
              <w:t>43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91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1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2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5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48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 18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1T13:14:00Z</dcterms:modified>
  <cp:revision>746</cp:revision>
  <dc:subject/>
  <dc:title> </dc:title>
</cp:coreProperties>
</file>