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5  ФЕВРУАРИ  2014 ГОДИНА /ПРОТОКОЛ № 2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</w:t>
      </w:r>
      <w:r>
        <w:rPr>
          <w:b/>
        </w:rPr>
        <w:t>ТОЧКА ПЪРВА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52" w:leader="none"/>
        </w:tabs>
        <w:ind w:left="720" w:firstLine="12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хвърляне право на собственост върху недвижим имот </w:t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29</w:t>
      </w:r>
    </w:p>
    <w:p>
      <w:pPr>
        <w:pStyle w:val="Style11"/>
        <w:ind w:left="142" w:right="0" w:firstLine="56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43" w:firstLine="720"/>
        <w:jc w:val="both"/>
        <w:rPr/>
      </w:pPr>
      <w:r>
        <w:rPr/>
        <w:t>На основание чл. 21, ал.1, т. 8 от Закона за местното самоуправление и местната администрация,  Общинският съвет-Севлиево:</w:t>
      </w:r>
    </w:p>
    <w:p>
      <w:pPr>
        <w:pStyle w:val="TextBody"/>
        <w:ind w:right="468" w:firstLine="720"/>
        <w:jc w:val="both"/>
        <w:rPr/>
      </w:pPr>
      <w:r>
        <w:rPr/>
        <w:t>1. Дава съгласие община Севлиево да прехвърли на Юсеин Емурлов Кюрдов правото на собственост върху поземлен  имот без номер с площ 158 кв.м., актуван с АЧОС №  5052/ 18.02.2014 г., при граници: УПИ ІV-126, УПИ ХVІІ-128, 127, улица, УПИ ІІІ-123, който имот по плана на с.Петко Славейков, одобрен със заповед  № 316 от 16.03.1976 г., е включен и се придава към УПИ ІІІ-123 кв. 8.</w:t>
      </w:r>
    </w:p>
    <w:p>
      <w:pPr>
        <w:pStyle w:val="Normal"/>
        <w:ind w:right="468" w:firstLine="720"/>
        <w:jc w:val="both"/>
        <w:rPr/>
      </w:pPr>
      <w:r>
        <w:rPr/>
        <w:t>2. Упълномощава кмета на община Севлиево да възложи изготвянето на пазарна оценка на имота по т.1 и да я предложи на Общинския съвет  за обсъжд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4-02-21T14:14:00Z</dcterms:modified>
  <cp:revision>749</cp:revision>
  <dc:subject/>
  <dc:title> </dc:title>
</cp:coreProperties>
</file>