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Отчет за изпълнение на Мерките по Програма за намаляване  нивата на замърсяване и достигане на установените норми за вредни вещества в атмосферния въздух  на гр.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0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ind w:left="142" w:right="0" w:firstLine="566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 </w:t>
      </w:r>
      <w:r>
        <w:rPr/>
        <w:t xml:space="preserve">На основание чл.21, ал.1, т.23 от Закона за местното самоуправление и местната администрация, Общински съвет – гр. Севлиево, приема отчета за изпълнението на мерките по </w:t>
      </w:r>
      <w:r>
        <w:rPr>
          <w:bCs/>
        </w:rPr>
        <w:t>Програма за намаляване нивата на замърсяване и достигане на установените норми за вредни вещества в атмосферния въздух на гр.Севлиево</w:t>
      </w:r>
      <w:r>
        <w:rPr/>
        <w:t xml:space="preserve">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7:18:00Z</dcterms:modified>
  <cp:revision>751</cp:revision>
  <dc:subject/>
  <dc:title> </dc:title>
</cp:coreProperties>
</file>