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2977" w:hanging="709"/>
        <w:jc w:val="both"/>
        <w:rPr/>
      </w:pPr>
      <w:r>
        <w:rPr>
          <w:rFonts w:cs="Arial" w:ascii="Arial" w:hAnsi="Arial"/>
          <w:b/>
        </w:rPr>
        <w:t xml:space="preserve">1.20. </w:t>
      </w:r>
      <w:r>
        <w:rPr>
          <w:rFonts w:cs="Arial" w:ascii="Arial" w:hAnsi="Arial"/>
        </w:rPr>
        <w:t>Прекратяване правомощията на д-р Марин Шумков, управител на „Общински пазари-Севлиево” ЕООД гр.Севлиево и избиране управител на „Общински пазари-Севлиево” ЕООД гр.Севлиево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 w:before="0" w:after="200"/>
        <w:ind w:left="2977" w:hanging="709"/>
        <w:jc w:val="right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4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/>
        <w:t>На основание чл.147, ал.2 от Търговския закон и  т.7 от Учредителния акт на  „Общински пазари-Севлиево“ ЕООД гр.Севлиево, Общинският съвет Севлиево, в качеството си на Общо събрание на  едноличния собственик на капитала на „Общински пазари-Севлиево“ ЕООД гр.Севлиево, ЕИК 107031519 , прекратява правомощията на управителя на същото дружество Марин Николов Шумков и във връзка с  чл.34а, ал.1 т.3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Общинският съвет Севлиево ВЪЗЛАГА  на кмета на община Севлиево да прекрати Договора за възлагане на управлението на „Общински пазари-Севлиево“ ЕООД гр.Севлиево, сключен на 15.08.2011г. с  управителя Марин Николов Шумков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      </w:t>
      </w:r>
      <w:r>
        <w:rPr>
          <w:lang w:val="en-US"/>
        </w:rPr>
        <w:t>На основание чл.137, ал.1, т.5 , във връзка с чл.147, ал.2  от Търговския закон и чл.15, ал.1, т.11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та по Закона за юридическите лица с нестопанска цел“, Общинският съвет Севлиево, като едноличен собственик на капитала на търговско дружество „</w:t>
      </w:r>
      <w:r>
        <w:rPr/>
        <w:t xml:space="preserve"> </w:t>
      </w:r>
      <w:r>
        <w:rPr>
          <w:lang w:val="en-US"/>
        </w:rPr>
        <w:t xml:space="preserve">Общински пазари-Севлиево </w:t>
      </w:r>
      <w:r>
        <w:rPr/>
        <w:t xml:space="preserve">“ </w:t>
      </w:r>
      <w:r>
        <w:rPr>
          <w:lang w:val="en-US"/>
        </w:rPr>
        <w:t xml:space="preserve"> ЕООД гр.Севлиево, ЕИК </w:t>
      </w:r>
      <w:r>
        <w:rPr/>
        <w:t>107031519</w:t>
      </w:r>
      <w:r>
        <w:rPr>
          <w:lang w:val="en-US"/>
        </w:rPr>
        <w:t xml:space="preserve"> ,  избира за  управител на дружеството – </w:t>
      </w:r>
      <w:r>
        <w:rPr>
          <w:b/>
        </w:rPr>
        <w:t>Николай Евгениев Петров</w:t>
      </w:r>
      <w:r>
        <w:rPr>
          <w:b/>
          <w:lang w:val="en-US"/>
        </w:rPr>
        <w:t>,</w:t>
      </w:r>
      <w:r>
        <w:rPr>
          <w:lang w:val="en-US"/>
        </w:rPr>
        <w:t xml:space="preserve"> с ЕГН **********, с постоянен адрес гр.Севлиево, ********************** , лична карта </w:t>
      </w:r>
      <w:r>
        <w:rPr/>
        <w:t xml:space="preserve">  </w:t>
      </w:r>
      <w:r>
        <w:rPr>
          <w:lang w:val="en-US"/>
        </w:rPr>
        <w:t>№ *********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4-25T13:55:00Z</dcterms:modified>
  <cp:revision>343</cp:revision>
  <dc:subject/>
  <dc:title> </dc:title>
</cp:coreProperties>
</file>