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ФЕВРУАРИ  2014 ГОДИНА /ПРОТОКОЛ № 2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68" w:leader="none"/>
        </w:tabs>
        <w:ind w:left="2268" w:hanging="567"/>
        <w:jc w:val="both"/>
        <w:rPr>
          <w:sz w:val="28"/>
          <w:szCs w:val="28"/>
        </w:rPr>
      </w:pPr>
      <w:r>
        <w:rPr>
          <w:sz w:val="28"/>
          <w:szCs w:val="28"/>
        </w:rPr>
        <w:t>Даване на съгласие за поставяне на паметна плоча на Борис Машалов на главната алея пред Дома на културата „Мара Белчева” в УПИ ІХ от кв.53 по плана на гр.Севлиево</w:t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2127" w:leader="none"/>
        </w:tabs>
        <w:ind w:left="2127" w:hanging="70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3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е чл.21, ал.1, т.23 от Закона за местното самоуправление и местната администрация и във връзка с чл.62, ал.8 от Закона за устройство на територията , Общинският съвет  гр.Севлиево  </w:t>
      </w:r>
      <w:r>
        <w:rPr>
          <w:b/>
        </w:rPr>
        <w:t>ДАВА СЪГЛАСИЕ</w:t>
      </w:r>
      <w:r>
        <w:rPr/>
        <w:t xml:space="preserve"> на главната алея пред Дома на културата „Мара Белчева” – в УПИ ІХ от кв.53 по плана на гр.Севлиево – да бъде поставена паметна плоча на народния певец Борис Николов Маш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left="142" w:right="0" w:firstLine="566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2-26T07:22:00Z</dcterms:modified>
  <cp:revision>756</cp:revision>
  <dc:subject/>
  <dc:title> </dc:title>
</cp:coreProperties>
</file>