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ФЕВРУАРИ  2014 ГОДИНА /ПРОТОКОЛ № 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hanging="567"/>
        <w:jc w:val="both"/>
        <w:rPr>
          <w:sz w:val="28"/>
          <w:szCs w:val="28"/>
        </w:rPr>
      </w:pPr>
      <w:r>
        <w:rPr>
          <w:sz w:val="28"/>
          <w:szCs w:val="28"/>
        </w:rPr>
        <w:t>Даване на съгласие за частично изменение на подробния устройствен план на гр. Севлиево за УПИ І от кв. 147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във връзка с чл. 134, ал.1, т. 1 и чл. 22, ал. 7 от Закона за устройство на територията Общинският съвет – Севлиево </w:t>
      </w:r>
      <w:r>
        <w:rPr>
          <w:b/>
        </w:rPr>
        <w:t xml:space="preserve">ДАВА СЪГЛАСИЕ </w:t>
      </w:r>
      <w:r>
        <w:rPr/>
        <w:t>за частично изменение на подробния устройствен план на гр. Севлиево за УПИ І от кв. 147, като съобразно правилата и нормативите за преструктуриране на жилищни комплекси по Приложение № 1 към Наредба № 7 за правила и нормативи за устройство на отделните видове територии и устройствени зони се обособи отделен урегулиран поземлен имот за  търговски обект „Супермаркет „Рай – юг” в УПИ І от кв. 147 по плана на гр. Севли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142" w:right="0" w:firstLine="56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4-02-27T15:56:00Z</cp:lastPrinted>
  <dcterms:modified xsi:type="dcterms:W3CDTF">2014-02-28T05:59:00Z</dcterms:modified>
  <cp:revision>760</cp:revision>
  <dc:subject/>
  <dc:title> </dc:title>
</cp:coreProperties>
</file>