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850"/>
        <w:jc w:val="both"/>
        <w:rPr/>
      </w:pPr>
      <w:r>
        <w:rPr>
          <w:sz w:val="28"/>
          <w:szCs w:val="28"/>
        </w:rPr>
        <w:t>Даване на разрешение за изработване на подробен устройствен план –    план за застрояване за част от ПИ 65927.59.115 в местност „Салимов геран” в землището гр. Севлиево и на парцеларни планове за трасета на довеждащи проводи на техническата инфраструктура до горепосочения имот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част от ПИ 65927.59.115 в местност „Салимов геран” в землището на гр. Севлиево във връзка с промяна предназначението на земеделска земя за изграждане на две еднофамилни жилищни сгради, както и изработването на парцеларни планове за трасета на довеждащи проводи на техническата инфраструктура до посочения и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7:24:00Z</dcterms:modified>
  <cp:revision>760</cp:revision>
  <dc:subject/>
  <dc:title> </dc:title>
</cp:coreProperties>
</file>