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ФЕВРУАРИ  2014 ГОДИНА /ПРОТОКОЛ № 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2835" w:hanging="708"/>
        <w:jc w:val="both"/>
        <w:rPr>
          <w:sz w:val="28"/>
          <w:szCs w:val="28"/>
        </w:rPr>
      </w:pPr>
      <w:r>
        <w:rPr>
          <w:sz w:val="28"/>
          <w:szCs w:val="28"/>
        </w:rPr>
        <w:t>Даване на съгласие за частично изменение на ЗРП на с. Добромирка  за ПИ 720 от кв. 75 по плана на селот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във връзка с чл. 134, ал. 1, т. 1 от Закона за устройство на територията Общинският съвет – Севлиево </w:t>
      </w:r>
      <w:r>
        <w:rPr>
          <w:b/>
        </w:rPr>
        <w:t xml:space="preserve">ДАВА СЪГЛАСИЕ </w:t>
      </w:r>
      <w:r>
        <w:rPr/>
        <w:t xml:space="preserve">за частично изменение на застроителния и регулационен план на с. Добромирка за ПИ 720 от кв. 75 по плана на селото, като част от ПИ 720, прилежаща на намиращата се в имота селскостопанска сграда - обор, се обособи в урегулиран поземлен имот с отреждане „Производствени, обслужващи и складови дейности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142" w:right="0" w:firstLine="56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2-26T07:25:00Z</dcterms:modified>
  <cp:revision>762</cp:revision>
  <dc:subject/>
  <dc:title> </dc:title>
</cp:coreProperties>
</file>