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708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ЗРП на с. Добромирка  за ПИ 592 от кв. 4 по плана на селот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1, т. 1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 xml:space="preserve">за частично изменение на застроителния и регулационен план на с. Добромирка за ПИ 592 от кв. 4 по плана на селото, като част от ПИ 592, прилежаща на намиращия се в имота търговски павилион, се обособи в урегулиран поземлен имот с отреждане „Търговия и обществено обслужване”, а останалата част се урегулира с отреждане „Дом за стари хор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7:34:00Z</dcterms:modified>
  <cp:revision>765</cp:revision>
  <dc:subject/>
  <dc:title> </dc:title>
</cp:coreProperties>
</file>