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708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частично изменение на ЗРП на с. Богатово за кв. 56 по плана на селот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във връзка с чл. 134, ал. 1, т. 1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 xml:space="preserve">за частично изменение на застроителния и регулационен план на с. Богатово, като за ПИ 165 от кв. 56 се отреди урегулиран поземлен имот с отреждане „Обществено обслужване и озеленяване”, а за ПИ 16 се отреди урегулиран поземлен имот с отреждане „Църкв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142" w:right="0" w:firstLine="56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6T08:51:00Z</dcterms:modified>
  <cp:revision>767</cp:revision>
  <dc:subject/>
  <dc:title> </dc:title>
</cp:coreProperties>
</file>