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ФЕВРУАРИ  2014 ГОДИНА /ПРОТОКОЛ № 2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2835" w:hanging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не на съгласие за частично изменение на ЗРП на с. Петко Славейков във връзка с отпадане на улица с осови точки 4-4а 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във връзка с чл. 134, ал.2, т. 1 от Закона за устройство на територията Общинският съвет – Севлиево </w:t>
      </w:r>
      <w:r>
        <w:rPr>
          <w:b/>
        </w:rPr>
        <w:t xml:space="preserve">ДАВА СЪГЛАСИЕ </w:t>
      </w:r>
      <w:r>
        <w:rPr/>
        <w:t xml:space="preserve">за частично изменение на застроителния и регулационен план на с. Петко Славейков, като предвидената по плана улица с осови точки 4 – 4а между кв. 9 и кв. 58 по плана на селото отпадн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1"/>
        <w:ind w:left="142" w:right="0" w:firstLine="566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2-26T09:15:00Z</dcterms:modified>
  <cp:revision>771</cp:revision>
  <dc:subject/>
  <dc:title> </dc:title>
</cp:coreProperties>
</file>