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850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ПИ 025122 в землището на с. Ряховците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план за застрояване за ПИ 025122 в землището на с. Ряховците, община Севлиево, във връзка с промяна предназначението на земеделска земя за жилищни нужди и последващо включване на ПИ 025122 в землището на с. Ряховците, община Севлиево, в строителните граници на с. Ряховците като част от УПИ ІХ-980 от кв. 78 по плана на селото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9:16:00Z</dcterms:modified>
  <cp:revision>772</cp:revision>
  <dc:subject/>
  <dc:title> </dc:title>
</cp:coreProperties>
</file>