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здаване на запис на заповед от община Севлиево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, обезпечаващ авансово плащане по изпълнението на проект „Изготвяне на Интегриран план за градско възстановяване и развитие на град Севлиево”, договор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>161РО001/5.03/2013/020 от 20.12.2013 г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На основание чл. 21, ал. 1, т. 10 от Закона за местното самоуправление и местната администрация</w:t>
      </w:r>
      <w:r>
        <w:rPr>
          <w:bCs/>
        </w:rPr>
        <w:t xml:space="preserve"> и договор за отпускане на безвъзмездна финансова помощ № </w:t>
      </w:r>
      <w:r>
        <w:rPr/>
        <w:t xml:space="preserve">BG161PO001/5.03/2013/020 от 20.12.2013 г., сключен между община Севлиево и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,  Общинският съвет – Севлиево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Упълномощава кмета на община Севлиево до подпише Запис на заповед, с която неотменимо и безусловно се задължава, без протест и разноски, без никакви възражения и без такси и удръжки от какъвто и да било характер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 в размер на 66 500 лв. (шестдесет и шест хиляди и петстотин лева) за обезпечаване на 100% от заявения размер на авансово плащане по договор за отпускане на финансова помощ № BG161PO001/5.03/2013/020 от 20.12.2013 г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Възлага на кмета на община Севлиево да подготви необходимите документи за получаване на авансовото плащане по договор № BG161PO001/5.03/2013/020 от 20.12.2013 г. и да ги представи пред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4T09:48:00Z</dcterms:modified>
  <cp:revision>774</cp:revision>
  <dc:subject/>
  <dc:title> </dc:title>
</cp:coreProperties>
</file>