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</w:t>
        <w:tab/>
        <w:t xml:space="preserve">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977" w:leader="none"/>
        </w:tabs>
        <w:ind w:left="297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одажба на имот-частна общинска собственост в с.Петко Славейков,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На основание чл.21, ал.1, т.8 от Закона за местното самоуправление и местната администрация и във връзка с чл.35, ал.1 от Закона за общинската собственост, Общинският съвет – Севлиево:</w:t>
      </w:r>
    </w:p>
    <w:p>
      <w:pPr>
        <w:pStyle w:val="Normal"/>
        <w:ind w:firstLine="1440"/>
        <w:jc w:val="both"/>
        <w:rPr/>
      </w:pPr>
      <w:r>
        <w:rPr/>
        <w:t>1. Дава съгласие да се извърши продажба чрез публичен търг с явно наддаване на поземлен имот № 48 в кв.16 по плана на с.Петко Славейков, община Севлиево с плош 600 кв.м, за който е отреден УПИ Х-48, със застроена в него стопанска постройка, състояща се от едноетажна масивна част със  застроена площ 103 кв.м, двуетажна част със застроена площ 57 кв.м и навес 19 кв.м, актуван с АЧОС № 5055/18.02.2014 г.</w:t>
      </w:r>
    </w:p>
    <w:p>
      <w:pPr>
        <w:pStyle w:val="Normal"/>
        <w:ind w:firstLine="1440"/>
        <w:jc w:val="both"/>
        <w:rPr/>
      </w:pPr>
      <w:r>
        <w:rPr/>
        <w:t>2. Упълномощава Кмета на Община Севлиево да възложи изготвянето на пазарна оценка на имота и да я предложи на Общинския съвет за разглежд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160" w:firstLine="720"/>
        <w:jc w:val="both"/>
        <w:rPr>
          <w:b/>
          <w:b/>
          <w:bCs/>
        </w:rPr>
      </w:pPr>
      <w:r>
        <w:rPr/>
        <w:t xml:space="preserve">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0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9:36:00Z</dcterms:modified>
  <cp:revision>779</cp:revision>
  <dc:subject/>
  <dc:title> </dc:title>
</cp:coreProperties>
</file>