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</w:t>
      </w:r>
      <w:r>
        <w:rPr>
          <w:b/>
        </w:rPr>
        <w:t>ТОЧКА ВТОР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1985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на движението в община Севлиево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анаил Лал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7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І. На основание чл. 21 ал. 2 от Закона за местното самоуправление и местната администрация и във връзка с усложнената пътна обстановка по общинки път </w:t>
      </w:r>
      <w:r>
        <w:rPr>
          <w:bCs/>
          <w:iCs/>
          <w:lang w:val="en-US"/>
        </w:rPr>
        <w:t>GAB</w:t>
      </w:r>
      <w:r>
        <w:rPr>
          <w:bCs/>
          <w:iCs/>
        </w:rPr>
        <w:t xml:space="preserve"> 3170/</w:t>
      </w:r>
      <w:r>
        <w:rPr>
          <w:bCs/>
          <w:iCs/>
          <w:lang w:val="en-US"/>
        </w:rPr>
        <w:t xml:space="preserve"> GAB</w:t>
      </w:r>
      <w:r>
        <w:rPr>
          <w:bCs/>
          <w:iCs/>
        </w:rPr>
        <w:t xml:space="preserve"> 1165, Боазът-Априлци/Стар Кръвеник – Кръвеник в участъка на „Сърдъмовата къща” се въвежда временна организация на движението както следва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Движението на пътни превозни следства с дължина над 10 м, идващи от с.Млечево и тези, минаващи през д.Душево в посока с.Кръвеник, да се извършва  по обходен маршрут: общински път </w:t>
      </w:r>
      <w:r>
        <w:rPr>
          <w:bCs/>
          <w:iCs/>
          <w:lang w:val="en-US"/>
        </w:rPr>
        <w:t>GAB</w:t>
      </w:r>
      <w:r>
        <w:rPr>
          <w:bCs/>
          <w:iCs/>
        </w:rPr>
        <w:t xml:space="preserve"> 3161, Душево-м.Чакала и общински път </w:t>
      </w:r>
      <w:r>
        <w:rPr>
          <w:bCs/>
          <w:iCs/>
          <w:lang w:val="en-US"/>
        </w:rPr>
        <w:t>GAB</w:t>
      </w:r>
      <w:r>
        <w:rPr>
          <w:bCs/>
          <w:iCs/>
        </w:rPr>
        <w:t xml:space="preserve"> 1176, м.Чакала – Шумата – Батошево, и републикански път ІІІ-6072, Батошево – Стоките – Кръве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Кметът на Общината да  предприеме необходимите действия за въвеждането на временна организация на движението, която да бъде сигнализирана съгласно Наредба 3/2010 на МРРБ за временната организация и безопасността на движението при извършване на строителни и монтажни работи по пътищата и улиците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лед приключване на ремонтните дейности по моста на общински път  </w:t>
      </w:r>
      <w:r>
        <w:rPr>
          <w:bCs/>
          <w:iCs/>
          <w:lang w:val="en-US"/>
        </w:rPr>
        <w:t>GAB</w:t>
      </w:r>
      <w:r>
        <w:rPr>
          <w:bCs/>
          <w:iCs/>
        </w:rPr>
        <w:t xml:space="preserve"> 3170/</w:t>
      </w:r>
      <w:r>
        <w:rPr>
          <w:bCs/>
          <w:iCs/>
          <w:lang w:val="en-US"/>
        </w:rPr>
        <w:t xml:space="preserve"> GAB</w:t>
      </w:r>
      <w:r>
        <w:rPr>
          <w:bCs/>
          <w:iCs/>
        </w:rPr>
        <w:t xml:space="preserve"> 1165, Боазът-Априлци/Стар Кръвеник – Кръвеник временната организация да бъде премахната и движението възстановено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>ІІ. На основание чл. 21 ал. 2 от Закона за местното самоуправление и местната администрация и във връзка с необходимостта от нова организация на движението , да се постави пътен знак  Б2 /</w:t>
      </w:r>
      <w:r>
        <w:rPr>
          <w:bCs/>
          <w:iCs/>
          <w:lang w:val="en-US"/>
        </w:rPr>
        <w:t>STOP</w:t>
      </w:r>
      <w:r>
        <w:rPr>
          <w:bCs/>
          <w:iCs/>
        </w:rPr>
        <w:t>/ на улица ”Хоталич” /до магазин „Лозарска среща”/ и пътен знак Т13 /Направление на пътя с предимство в кръстовището/ на изхода на ул.”Лозарска” към крепостта „Хоталич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ласуването е поименно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9:47:00Z</dcterms:modified>
  <cp:revision>770</cp:revision>
  <dc:subject/>
  <dc:title> </dc:title>
</cp:coreProperties>
</file>