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иемане на план за действие за изпълнение на Общинската стратегия за развитие на социалните услуги в община Севлиево за 2012-2013  година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4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/>
        <w:tab/>
        <w:t xml:space="preserve">На основание </w:t>
      </w:r>
      <w:r>
        <w:rPr>
          <w:color w:val="000000"/>
        </w:rPr>
        <w:t>чл. 21 ал. 1 т. 12 и т.23</w:t>
      </w:r>
      <w:r>
        <w:rPr/>
        <w:t xml:space="preserve"> от Закона за местното самоуправление и местната администрация и във връзка с чл.36 б, ал.(4) от Правилника за прилагане на закона за социално подпомагане, Общинският съвет – Севлиево </w:t>
      </w:r>
      <w:r>
        <w:rPr>
          <w:b/>
        </w:rPr>
        <w:t>приема</w:t>
      </w:r>
      <w:r>
        <w:rPr/>
        <w:t xml:space="preserve"> План за действие по изпълнение на Общинската стратегия за развитие  на социалните услуги в община Севлиево за периода 2012-2013 година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Mirela Gancheva</cp:lastModifiedBy>
  <cp:lastPrinted>2012-04-26T10:09:00Z</cp:lastPrinted>
  <dcterms:modified xsi:type="dcterms:W3CDTF">2012-07-10T13:46:00Z</dcterms:modified>
  <cp:revision>314</cp:revision>
  <dc:subject/>
  <dc:title> </dc:title>
</cp:coreProperties>
</file>