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ЗД- 02-1269/ 26.09.2013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РД-  </w:t>
      </w:r>
      <w:r>
        <w:rPr>
          <w:rFonts w:cs="Times New Roman" w:ascii="Times New Roman" w:hAnsi="Times New Roman"/>
          <w:sz w:val="24"/>
          <w:szCs w:val="24"/>
          <w:lang w:val="ru-RU"/>
        </w:rPr>
        <w:t>ЗА-54/30.07.2013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Батошево, ЕКАТТЕ </w:t>
      </w:r>
      <w:r>
        <w:rPr>
          <w:rFonts w:cs="Times New Roman" w:ascii="Times New Roman" w:hAnsi="Times New Roman"/>
          <w:b/>
          <w:sz w:val="24"/>
          <w:lang w:val="ru-RU"/>
        </w:rPr>
        <w:t>002885</w:t>
      </w:r>
      <w:r>
        <w:rPr>
          <w:rFonts w:cs="Times New Roman" w:ascii="Times New Roman" w:hAnsi="Times New Roman"/>
          <w:b/>
          <w:sz w:val="24"/>
          <w:lang w:val="bg-BG"/>
        </w:rPr>
        <w:t>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пределение на масивите за ползване / БЗЗ/ с начин на трайно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атошев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създаване на масиви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3/2014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440"/>
        <w:gridCol w:w="5020"/>
        <w:gridCol w:w="1720"/>
      </w:tblGrid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МАСИВ№/БЗЗ/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ци/Ползвател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/дка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2885-3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ЛАТОМИР НЕДЕВ ИВАН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60.798   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260.798   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2885-7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ЛАТЬО ПЕТРОВ СТОЯН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35.829   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2885-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ЛАТЬО ПЕТРОВ СТОЯН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41.741   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2885-9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ЗЛАТЬО ПЕТРОВ СТОЯН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73.099   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150.669   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2885-3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ВАН ТИНЧЕВ ИВАН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1.383   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11.383   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2885-10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КРАСИМИР БОРИСОВ КРЪСТЕ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9.969   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2885-8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КРАСИМИР БОРИСОВ КРЪСТЕ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124.014   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2885-1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КРАСИМИР БОРИСОВ КРЪСТЕ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63.543   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2885-9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КРАСИМИР БОРИСОВ КРЪСТЕ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68.050  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2885-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КРАСИМИР БОРИСОВ КРЪСТЕ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95.881   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361.457   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2885-8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КЪНЧО КЪНЕВ ПЕНЧЕ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5.374   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2885-3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КЪНЧО КЪНЕВ ПЕНЧЕ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27.904   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2885-14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КЪНЧО КЪНЕВ ПЕНЧЕ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63.414   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2885-K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КЪНЧО КЪНЕВ ПЕНЧЕ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7.288   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2885-K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КЪНЧО КЪНЕВ ПЕНЧЕ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6.905   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2885-K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КЪНЧО КЪНЕВ ПЕНЧЕ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8.292   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139.177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с начин на трайно ползване ниви,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атошев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създаване на масиви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3/2014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477"/>
        <w:gridCol w:w="4962"/>
        <w:gridCol w:w="1701"/>
      </w:tblGrid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МАСИВ№/БЗЗ/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ци/Ползват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/дка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2885-EK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ЕКО БУЛ" ОО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717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2885-EK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ЕКО БУЛ" ОО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.986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13.703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2885-9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.429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2885-30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5.046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2885-18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91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2885-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.069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2885-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207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14.666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2885-2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ФАДОРА " ЕОО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027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2885-10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ФАДОРА " ЕОО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978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2885-F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ФАДОРА " ЕОО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.130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92.13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, с начин на трайно ползване – ливади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.Батошево </w:t>
      </w:r>
      <w:r>
        <w:rPr>
          <w:rFonts w:cs="Times New Roman" w:ascii="Times New Roman" w:hAnsi="Times New Roman"/>
          <w:sz w:val="24"/>
          <w:szCs w:val="24"/>
          <w:lang w:val="ru-RU"/>
        </w:rPr>
        <w:t>както следв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34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1160"/>
        <w:gridCol w:w="1004"/>
        <w:gridCol w:w="992"/>
        <w:gridCol w:w="851"/>
        <w:gridCol w:w="1285"/>
        <w:gridCol w:w="3109"/>
      </w:tblGrid>
      <w:tr>
        <w:trPr>
          <w:trHeight w:val="7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 на имота/д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на площ/д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/лв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ОМИР НЕДЕВ ИВ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7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.30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ОМИР НЕДЕВ ИВ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17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НКА ДРАГИЕВА СТОЯНОВА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ОМИР НЕДЕВ ИВ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14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СТЕФАНОВ ГАНЧЕ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ОМИР НЕДЕВ ИВ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76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ВАСИЛЕВ ПЪРВ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ОМИР НЕДЕВ ИВ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75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НА НЕСТОРОВА КОЛЕВА БРЪМЕШКА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ОМИР НЕДЕВ ИВ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38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ЛАЛЕВ МАРК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ОМИР НЕДЕВ ИВ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92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ЪЛКО ЛАЛЕВ МАРК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ОМИР НЕДЕВ ИВ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3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6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ЛЬО КОЛЕВ ГЕОРГИЕ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ОМИР НЕДЕВ ИВ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9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ЛАЛЕВ МАРК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ОМИР НЕДЕВ ИВ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6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НА НЕСТОРОВА КОЛЕВА БРЪМЕШКА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ОМИР НЕДЕВ ИВ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2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9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ГЕОРГИЕВ ТРИФОН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ОМИР НЕДЕВ ИВ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3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26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А МИНЧЕВА НЕДЕВА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ОМИР НЕДЕВ ИВ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0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ЧО СТОЯНОВ ДРАГИЕ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ОМИР НЕДЕВ ИВ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3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ОМИР НЕДЕВ ИВ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3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3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НКА ДРАГИЕВА СТОЯНОВА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ОМИР НЕДЕВ ИВ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9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ГЕОРГИЕВ ТРИФОН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ОМИР НЕДЕВ ИВ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6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ОМИР НЕДЕВ ИВ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8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3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СТЕФАНОВА ИВАНОВА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ОМИР НЕДЕВ ИВ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2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ИРИЛ ДОТЕВ КАСАБ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ОМИР НЕДЕВ ИВ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1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ИНА РАЧЕВА МИХОВА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ОМИР НЕДЕВ ИВ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2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7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ГНЯН ЗЛАТЕВ БЪЧВАР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ОМИР НЕДЕВ ИВ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1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ОМИР НЕДЕВ ИВ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3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8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ОМИР НЕДЕВ ИВ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3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ОМИР НЕДЕВ ИВ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4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ОМИР НЕДЕВ ИВ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3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4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ЛЬО ИВАНОВ МИТЕ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ОМИР НЕДЕВ ИВ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РЪСТЕВ ЦОНЕ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ОМИР НЕДЕВ ИВ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3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8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ИВАНОВ КОЛЕ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ОМИР НЕДЕВ ИВ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3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2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КРЪСТЕВ ЦОНЕ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ОМИР НЕДЕВ ИВ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9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7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ОМИР НЕДЕВ ИВ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9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6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83.8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46.4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ПЕТРОВ СТОЯ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43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НКО МИНКОВ НАНК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ПЕТРОВ СТОЯ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8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09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ПЕТРОВ СТОЯ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7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ГЕОРГИЕВ ПЪРВ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ПЕТРОВ СТОЯ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7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10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ЗЛАТЕВ П КОШЕ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ПЕТРОВ СТОЯ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1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ДИМИТРОВ ЦОНЕ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ПЕТРОВ СТОЯ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32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ДИМИТРОВ ПЪРВ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ПЕТРОВ СТОЯ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9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39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ГЕОРГИЕВ КОВАЧЕ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ПЕТРОВ СТОЯ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8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56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ВАСИЛЕВ ГАЦИН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ПЕТРОВ СТОЯ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5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63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ДЕНЧЕВ КОЛЕ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ПЕТРОВ СТОЯ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9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1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НЕДЯЛКОВ ТЕПАВИЧАР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ПЕТРОВ СТОЯ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7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3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АНГЕЛОВ МИЧЕ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ПЕТРОВ СТОЯ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8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ПЕТРОВ ЧИЧЕБИЕ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ПЕТРОВ СТОЯ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6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ЯНКО ВЪЛКОВ МАРИН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ПЕТРОВ СТОЯ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2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0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А МАРКОВА ДИМИТРОВА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ПЕТРОВ СТОЯ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8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9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ПЕТРОВ СТОЯ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6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1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ТЬО ЯКИМОВ МИНК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ПЕТРОВ СТОЯ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8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8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ПЕТРОВ СТОЯ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9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8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РКА СТЕФАНОВА ХАРИЗАНОВА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ПЕТРОВ СТОЯ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4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5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ГЕОРГИЕВ ТРИФОН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ПЕТРОВ СТОЯ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6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2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ПЕТРОВ СТОЯ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9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6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НА ПЕТРОВА ЗЛАТЕВА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ПЕТРОВ СТОЯ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9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2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ИВАНОВА МАНЕВА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ПЕТРОВ СТОЯ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6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5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ИРГИН МАРИНОВ НИКОЛ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ПЕТРОВ СТОЯ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4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ЛАЛЕВ МАРК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ПЕТРОВ СТОЯ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4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4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ЛЬО ВЪЛКОВ ЛАЛЕ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ПЕТРОВ СТОЯ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8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8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ГЕОРГИЕВ СТОЯН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ПЕТРОВ СТОЯ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4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ДЕНЧЕВ КОЛЕ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ПЕТРОВ СТОЯ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ДИМОВ ДИМ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ПЕТРОВ СТОЯ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7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ЪРВО СТОЯНОВ ПЪРВ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ПЕТРОВ СТОЯ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2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ПЕТРОВ СТОЯ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9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ПЕТРОВ СТОЯ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8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6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А СТОЯНОВА ГЕОРГИЕВА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ПЕТРОВ СТОЯ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0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1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ШИВАР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ПЕТРОВ СТОЯ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6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6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ВАСИЛЕВ ПЪРВ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ПЕТРОВ СТОЯ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2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6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ЕНА ДЕСЕВА ГАНЧЕВА и др.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ПЕТРОВ СТОЯ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9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7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ЛАЛЕВ МАРК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ПЕТРОВ СТОЯ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9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ЪЛКО ЛАЛЕВ МАРК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ПЕТРОВ СТОЯ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3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ПЕТРОВ СТОЯ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7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2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8.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82.8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ТИНЧЕВ ИВ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9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НЕДЯЛКОВ ТЕПАВИЧАР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.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9.9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БОРИСОВ КРЪСТ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12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ХРИСТОВ ГАТЕ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БОРИСОВ КРЪСТ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36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БОРИСОВ КРЪСТ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2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7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55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БАТОШЕВО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БОРИСОВ КРЪСТ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52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СТЕФАНОВ КОЙН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БОРИСОВ КРЪСТ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42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ДИМИТРОВ ПЕТР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БОРИСОВ КРЪСТ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98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ВИЧЕСКИ МАНАСТИР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БОРИСОВ КРЪСТ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86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БАТОШЕВО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БОРИСОВ КРЪСТ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5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РИСЛАВ ГЕОРГИЕВ СТОИЦ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БОРИСОВ КРЪСТ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30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НИКОЛОВ ХРИСТОВ И РАДА ХР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БОРИСОВ КРЪСТ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15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ЦОНКОВ МИТЕ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БОРИСОВ КРЪСТ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99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БОРИСОВ КРЪСТ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30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45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ИВАНОВА НАЧЕВА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БОРИСОВ КРЪСТ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3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9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КА ИЛИЕВА КОЛЕВА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БОРИСОВ КРЪСТ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36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ЗЛАТЕВ ШОП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БОРИСОВ КРЪСТ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2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ДЕДЕВ МАРКОВ и др.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БОРИСОВ КРЪСТ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30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1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МИЧЕВ ЛАЛЕ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БОРИСОВ КРЪСТ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92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ОСЛАВ ПЕТРОВ ИВАНОВ и др.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БОРИСОВ КРЪСТ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66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БАТОШЕВО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БОРИСОВ КРЪСТ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302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39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ЛИЕВ ГЪБЕНСКИ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БОРИСОВ КРЪСТ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9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ДОЧЕВ КАСАБОВ и др.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БОРИСОВ КРЪСТ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80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КА НИКИФОРОВА ВАНКОВА и др.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БОРИСОВ КРЪСТ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4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А ГЕОРГИЕВА ДРУМЕШКА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БОРИСОВ КРЪСТ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0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И НЕДЯЛКОВ УЗУН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БОРИСОВ КРЪСТ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4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ДЕНЧЕВ ГЛАВОКОВ и др.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БОРИСОВ КРЪСТ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2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2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КРЪСТЕВ ЦОНЕВ и др.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БОРИСОВ КРЪСТ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30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7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ГИЧЕВ КЪТЕ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БОРИСОВ КРЪСТ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9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ОСЛАВ ПЕТРОВ ИВАН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БОРИСОВ КРЪСТ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8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АЛЕКСАНДРОВ КОСТ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БОРИСОВ КРЪСТ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30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8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ИКОЛОВ ДАСКАЛ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БОРИСОВ КРЪСТ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3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ИВАНОВА НАЧЕВА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БОРИСОВ КРЪСТ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30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1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КА ДИМИТРОВА КЬОШЕВА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БОРИСОВ КРЪСТ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303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0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НА ПЕТРОВА ЗЛАТЕВА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БОРИСОВ КРЪСТ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0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ПЕТРОВ ДАНЧЕ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БОРИСОВ КРЪСТ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303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7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УНА ПЕТКОВА АТАНАСОВА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БОРИСОВ КРЪСТ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1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ЛЯ ИВАНОВА СТАНЕВА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БОРИСОВ КРЪСТ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2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0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А ГЕОРГИЕВА ДРУМЕШКА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БОРИСОВ КРЪСТ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2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ДИМИТРОВ АТАНАС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БОРИСОВ КРЪСТ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30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7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ПЕНЕВ ИВАН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БОРИСОВ КРЪСТ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3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0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КОЛЕВ СТОЯН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БОРИСОВ КРЪСТ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30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7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КОВ ИВАН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БОРИСОВ КРЪСТ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303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4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ХРИСТОВ ДАСКАЛ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БОРИСОВ КРЪСТ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2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ЛАЛЕВ МАРКОВ и др.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БОРИСОВ КРЪСТ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30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6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ИЧО ПЕЧЕВ ПЕТР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БОРИСОВ КРЪСТ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30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1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А ДОСЕВА КОВАЧЕВА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БОРИСОВ КРЪСТ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30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5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КРЪСТЕВ ЦОНЕ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БОРИСОВ КРЪСТ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8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 ВАСИЛЕВ ЗЛАТЕ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БОРИСОВ КРЪСТ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30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9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ЦОЧЕВ ПЕТР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БОРИСОВ КРЪСТ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30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4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ПАС ЦВЯТКОВ КОЛЕ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БОРИСОВ КРЪСТ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0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2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ГЕОРГИЕВ ХРИСТ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БОРИСОВ КРЪСТ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5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ГИЧЕВ ДУДУНСКИ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БОРИСОВ КРЪСТ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6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ТАТЕВ ГЕЧЕ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БОРИСОВ КРЪСТ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4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КО ЗЛАТЕВ ИВАН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БОРИСОВ КРЪСТ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304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БОРИСОВ КРЪСТ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30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3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НЬО ЛАЛЕВ ЦОЧЕ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БОРИСОВ КРЪСТ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304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7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БОРИСОВ КРЪСТ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3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37.8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69.1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0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58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СТОР ДРАШКОВ КАСАБ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0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75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КОЛЕВ ПЕТР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54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МИНКОВА ПЕТРОВА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44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ПЕТРОВ ДИМИТР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56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ЪЛКО ЛАЛЕВ МАРК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86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ВАСИЛЕВ ЗЛАТЕ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92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ТЬО ДРАШКОВ НЕДЕ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98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ИВАНОВА ДРАШКОВА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7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ГЕОРГИЕВ ГАЦИН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0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11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82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СТОР ДРАШКОВ КАСАБ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02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5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9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ВАСИЛЕВ ПЪРВ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0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36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ИОН ИЛИЕВ ПЪРВ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0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32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ЬО ДРАШКОВ ГАЦИН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0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6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НАЧЕВ ЗЛАТЕ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29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ПЕТРОВ ДИМИТР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5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ПЕТРОВ ДАНЧЕ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0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24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НКО МИНКОВ НАНК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4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ДИМИТРОВ АНГЕЛ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0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0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ЗЛАТЕВА ПЕТКОВА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8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КОЛЕВ ПЕТР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5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ЬО НАЧЕВ ЗЛАТЕ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8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7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4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ГЕОРГИЕВ ГАЦИН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0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0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ИРИЛ ДОТЕВ КАСАБ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0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0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МИНКОВА ПЕТРОВА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0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8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0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0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НА НЕСТОРОВА КОЛЕВА БРЪМЕШКА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02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0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03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5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2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ГЕОРГИЕВ ПЪРВ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0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5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А МИНЧЕВА НЕДЕВА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КОЛЕВ ПЕТР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2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ЕТА ИВАНОВА ХАДЖИПЕТРОВА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9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ДАКОВ ХРИСТ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7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МИНЧЕВ ЧАКАЛСКИ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0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8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8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ЧО МАРИНОВ НИКОЛ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4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ДИМИТРОВ ПЪРВ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0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4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9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НИКОЛОВ ХРИСТ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3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8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0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6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СТОР ДРАШКОВ КАСАБ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4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ЗЛАТЕВА ПЕТКОВА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0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ВАСИЛЕВ ПЪРВ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7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ИНА РАЧЕВА МИХОВА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8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ВАСИЛЕВ ПЪРВ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7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ЧО ТОТЕВ НАНК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9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ИВАНОВ КОЛЕ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0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6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ЧО НИКОЛОВ КОЛЕ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5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ЬО ДРАШКОВ ГАЦИН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3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ДЬО РАЧЕВ ЗЛАТЕ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2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4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НА НЕСТОРОВА КОЛЕВА БРЪМЕШКА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5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КРЪСТЕВ НАНК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3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ДАКОВ ХРИСТОВ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02.6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24.0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доклада на комисията, земите по чл.37в, ал.3, т.2 от ЗСПЗЗ, с начин на трайно ползване – ниви,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Батошево</w:t>
      </w:r>
      <w:r>
        <w:rPr>
          <w:rFonts w:cs="Times New Roman" w:ascii="Times New Roman" w:hAnsi="Times New Roman"/>
          <w:sz w:val="24"/>
          <w:szCs w:val="24"/>
          <w:lang w:val="ru-RU"/>
        </w:rPr>
        <w:t>, както следв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932"/>
        <w:gridCol w:w="970"/>
        <w:gridCol w:w="987"/>
        <w:gridCol w:w="1196"/>
        <w:gridCol w:w="1285"/>
        <w:gridCol w:w="3466"/>
      </w:tblGrid>
      <w:tr>
        <w:trPr>
          <w:trHeight w:val="7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 на имота/дк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на площ/дк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/лв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.068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ГИЧЕВА ПЕТРОВА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2.543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2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.815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ЛЯ ИВАНОВА СТАНЕВА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455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ИОН ИЛИЕВ ПЪРВО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3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139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ВАНОВ БЕНЕ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311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3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9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775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ИВАНОВА ГЕЧЕВА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239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ЛАЛЕВ МАРКО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058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ЪЛКО ЛАЛЕВ МАРКО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2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203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РАЧЕВ ЗЛАТЕ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3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8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231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ЯНКО ВЪЛКОВ МАРИНО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8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693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ДИМОВ ГЕЧЕ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777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ИЧО ИВАНОВ ГИРГИНО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1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9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348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3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259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СТЕФАНОВА ИВАНОВА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3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676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322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КОЛЕВ ПЕТРО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648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ХРИСТОВА ПАЛЕВА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356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436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ЛАВЧЕВ ГЕОРГИЕ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793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1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455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ДЬО РАЧЕВ ЗЛАТЕ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2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04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ЬО МАРИНОВ НЕДЕ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552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ОЙ ГЕОРГИЕВ ТОТЕ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4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029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СТЕФАНОВА ИВАНОВА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1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57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МАРИНОВ НЕДЕ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524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ЛАЛЕВ МАРКО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725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АНГЕЛОВ МИЧЕ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4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852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452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МЯН ИВАНОВ ВЪЛКО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3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581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ЬО ИВАНОВ НЕДЕ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1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39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3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324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ЧО НИКОЛОВ КОЛЕ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64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ОЯНОВ ХРИСТОВ ПЕЕ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95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ВАСИЛЕВ ГАЦИН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2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5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ТРИФОНОВ СТОЯНО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46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ЧО СТОЯНОВ ДРАГИЕ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24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80.5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237.17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5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3.995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ИГНАТОВ ВЪЛКОВ НЕДЕ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7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5.072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А ГЕНЕВА СИМЕОНОВА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.289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ЬО ИВАНОВ НЕДЕ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9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1.064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КЪНЕВ РАЙКО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7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3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8.776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ЦОНЕВ ГУТЕ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8.454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КА ДИМИТРОВА КЬОШЕВА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.215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РАЧЕВ ПЕТЕ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6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.067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ЖЬО МИТЕВ ЧАКАЛО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7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.336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ИВАНОВА ДРАШКОВА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2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156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ГИЧЕВ ДУДУНСКИ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2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316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КА ДИМИТРОВА КЬОШЕВА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3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701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НЕДЯЛКОВ ТЕПАВИЧАРО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455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КОЛЕВ БОНЕ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44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ИВАНОВ БОНЕ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6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8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271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ЛАВЧЕВ ГЕОРГИЕ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319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ЧО НИКОЛОВ КОЛЕ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904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ИЧО ТИХОВ РАДОЕ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2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818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ХРИСТОВ РАЧЕ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7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296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ОСЛАВ ПЕТРОВ ИВАНО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328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НИКОЛОВ ХРИСТОВ И РАДА ХР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76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ИРИЛ АНКОВ АЛЕКСИЕ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637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ДРАШКОВ КАСАБО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5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915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ЛИЕВ ГЪБЕНСКИ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1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601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НИКОЛОВ ХРИСТОВ И РАДА ХР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34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ЦОНКОВ МИТЕ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171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ЧО МЯНКОВ МИТЕ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08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ОТА ГЕОРГИЕВА НЕДЕВА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7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558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НЕДЯЛКОВА КУНЧЕВА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774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 ТОТЕВ КОСТО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9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947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395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СТОЯНОВ ГРЪНЧАРО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339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КА ИЛИЕВА КОЛЕВА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864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731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ДАНЕВ ИВАНО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72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ДИМИТРОВ АНГЕЛО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72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72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КА НИКОЛОВА НИКОЛОВА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72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ЦВЕТАНОВ МАРИНО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72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ЗЛАТЕВ ХРИСТО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3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705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СТЕФАНОВ ГАНЧЕ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3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705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ГЕНКОВ САРИЕ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814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ОСТ ТИХОВ РАДОЕ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6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802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ЛАЛЕВ ДАНЧЕ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356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СЕЛИН ИВАНОВ ЛУКАЕ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034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РОЙНО МАРИНОВ ШИЛИ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3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481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ПАС ЦВЯТКОВ КОЛЕ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636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ТРИФОНОВ СТОЯНО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591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РАЧЕВ ГАНЕ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561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ШКО РАДОЕВ НЕДЕ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53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РИГОР ГЕОРГИЕВ ЛАЛЕ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4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53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ИРО ХРИСТОВ АНГЕЛО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347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ПЕТРОВ ДАНЧЕ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4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982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А ДЕНЧЕВА ГЕОРГИЕВА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231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ГЕНКОВ ПЕТРО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785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МИНКОВА ЯНКОВА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4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925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А СТЕФАНОВА ГРИГОРОВА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894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ЦОЧЕВ ПЕТРО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3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526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КА ГЕНЕВА НЕДЯЛКОВА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865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ИВАНОВ ВОДЕНИЧАРО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6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ЯНКО ВЪЛКОВ МАРИНО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4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ОЙНОВ ИВАНО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2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ТКОВ ДИМО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3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ЪЛКО МИНИВ ВЪЛКО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А МИНЧЕВА НЕДЕВА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4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ПЕТКОВ КОЛЕ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3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37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ПЕТКОВ ДИМО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7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607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БАКАЛО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531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А ЦВЯТКОВА АНГЕЛОВА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392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ЯКИМОВ КАСАБО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162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А ЦВЯТКОВА ТОДОРОВА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1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839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СТОЯНОВ ГРЪНЧАРО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4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824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ИВАНО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86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А ЦВЯТКОВА ТОДОРОВА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8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55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09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ЬО ГЕНЕВ МИНЕ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672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ТЕМА - ПГ" ЕООД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1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303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НЬО МИЧЕВ ТИНКО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2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88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НА НЕСТОРОВА КОЛЕВА БРЪМЕШКА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12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ЧО ПЕТРОВ РАЧЕ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7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22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ДЕНЧЕВ КОЛЕ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3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46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ЕРА СТЕФАНОВА ИВАНОВА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4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216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А СТЕФАНОВА ГРИГОРОВА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5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78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ЪРВО ПЕНЕВ ДРАШКО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8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01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5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63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ТАТЕВ ГЕЧЕ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5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94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ИКОЛОВ ДАСКАЛО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4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202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ИВАНО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8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96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А ДЕНЧЕВА ГЕОРГИЕВА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5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2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ХРИСТОВ ЗЛАТЕ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8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14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НЕДЕВ ЯНОВСКИ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4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8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5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62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ВЕЩЕНИК НИКИФОР ДЯНКОВ КОЛЕ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6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47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ХРИСТОВ МАРИНО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47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3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16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ЕНА ГАТЕВА ДЪБАРОВА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3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87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ЧО МАРИНОВ НИКОЛО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64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8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73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9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12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5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28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ПЕТРОВ ДАНЧЕ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36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40.4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692.99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 " Е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8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.437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АКИМ ГЕОРГИЕВ БАКАЛО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 " Е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0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5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1.464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ЧО ПЕТЕВ КОЙНО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 " Е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9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.58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ИВАНОВ СТОЙЧЕ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 " Е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0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3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2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.15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 " Е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0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9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2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6.152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РИС КРЪСТЕВ БОРИСО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 " Е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0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9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9.025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ТЕМА - ПГ" ЕООД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 " Е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02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.082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 " Е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8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2.944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ИВАНОВ СТОЯНО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 " Е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0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13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КОЛЕВА КОЛЕВА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 " Е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0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164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МИТЕВ ГЕЧЕВ ДЪЛБОЧЕНСКИ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 " Е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3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042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ЧО ДЕСЕВ ХРИСТО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 " Е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0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333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А ГЕНЕВА СИМЕОНОВА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 " Е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3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703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РАНА РАДОЕВА НЕДЕЛЧЕВА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 " Е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8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676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ЙКА ИВАНОВА КУНЕВА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 " Е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6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065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ГЕОРГИЕВ ТРИФОНО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 " Е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02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788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ГЕОРГИЕВ ХРИСТО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 " Е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1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4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266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ЛИЕВ ГЪБЕНСКИ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 " Е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03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467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ХО ИВАНОВ КОСТО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 " Е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0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472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КОЛЕВ КЪТЕ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 " Е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0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226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А ЦВЯТКОВА ТОДОРОВА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 " Е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0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263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ВАСИЛЕВ ГАЦИН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 " Е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681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ДЕНЧЕВ ТАТЕ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 " Е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01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09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 " Е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1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891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ИЧА ТОТЕВА МИЛЕВА и др.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 " Е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50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883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КОЛЕВ КЪТЕ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 " Е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01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381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РИГОР ГЕОРГИЕВ ЛАЛЕ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 " Е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0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523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ТОЙНОВ ВАСИЛЕ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 " Е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01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541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ЦОНЕВ ПЕТРО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 " Е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50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172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ГИЧЕВ КЪТЕ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 " Е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2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824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СТЕФАНОВА ИВАНОВА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 " Е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02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1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РАДЕВ СТОЯНО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 " Е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50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5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102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ДИМИТРО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 " Е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0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102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ЛИЕВ ГЪБЕНСКИ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 " Е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50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4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01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ГИЧЕВ КЪТЕ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 " Е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5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503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А ГЕОРГИЕВА КОВАЧЕВА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 " Е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50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46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ЪСТЬО НИКОЛОВ ДИМИТРО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 " Е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0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39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ГИЧЕВ КЪТЕ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 " Е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50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62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КОЛЕВ КЪТЕ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 " Е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0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55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А РАДЕВА ХРИСТОВА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 " Е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0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71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ВИЧЕСКИ МАНАСТИР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 " Е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01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4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ЛЬО ХРИСТОВ ЛАЛЕ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 " Е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02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8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КА ДЕНЧЕВА ЦОЧЕВА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 " Е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50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05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ДИМИТРО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 " Е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0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59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ЦОЧЕВ ПЕТРО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 " Е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79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КО ГЕОРГИЕВ ЗЛАТЕ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 " Е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6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5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ЪРКОВНО НАСТОЯТЕЛСТВО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 " Е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03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34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А СТОЯНОВА ИВАНОВА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 " Е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0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9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43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РИС КРЪСТЕВ БОРИСОВ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 " ЕО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03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2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СТЕФАНОВА ПЕЙКОВА</w:t>
            </w:r>
          </w:p>
        </w:tc>
      </w:tr>
      <w:tr>
        <w:trPr>
          <w:trHeight w:val="2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30.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005.26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за земите п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Батош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,36лв/дка за ниви и 4,13лв./дка за пасища и ливади 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14.02.2013г. на комисия, назначена със Заповед №РД-ЗА-7/21.01.2013г. на директора на ОДЗ – Габрово,  е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За земите по чл.37в, ал.3, т.2 от ЗСПЗЗ, с начин на трайно ползване – ливади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.Батошево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390" w:type="dxa"/>
        <w:jc w:val="left"/>
        <w:tblInd w:w="8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3076"/>
        <w:gridCol w:w="1685"/>
        <w:gridCol w:w="1404"/>
        <w:gridCol w:w="1285"/>
      </w:tblGrid>
      <w:tr>
        <w:trPr>
          <w:trHeight w:val="9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ЕКАТТЕ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работвана допълнителна площ имоти по чл.37в, ал.3,т.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/лв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288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 БОРИСОВ КРЪСТЕ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7.8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9.17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288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ЪНЕВ ПЕНЧЕ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2.66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4.0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288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ОМИР НЕДЕВ ИВА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.89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6.49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288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ПЕТРОВ СТОЯ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.48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2.83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288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ТИНЧЕВ ИВА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1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8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За земите по чл.37в, ал.3, т.2 от ЗСПЗЗ, с начин на трайно ползване – ниви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.Батошево 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42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09"/>
        <w:gridCol w:w="1780"/>
        <w:gridCol w:w="1338"/>
        <w:gridCol w:w="1340"/>
      </w:tblGrid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ЕКАТТЕ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работвана допълнителна площ имоти по чл.37в, ал.3,т.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/лв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288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.42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93.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288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ДОРА " ЕО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.55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5.26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288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.54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7.17</w:t>
            </w:r>
          </w:p>
        </w:tc>
      </w:tr>
    </w:tbl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Батошево, ЕКАТТЕ </w:t>
      </w:r>
      <w:r>
        <w:rPr>
          <w:rFonts w:cs="Times New Roman" w:ascii="Times New Roman" w:hAnsi="Times New Roman"/>
          <w:b/>
          <w:sz w:val="24"/>
          <w:lang w:val="ru-RU"/>
        </w:rPr>
        <w:t>002885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Батош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стоящата заповед подлежи на обжалване 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РАДОСЛАВ СЛАВОВ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Директор на О Д »Земеделие» гр.Габров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3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  <w:t>СП/ ГДАР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33:00Z</dcterms:created>
  <dc:creator>ADMINISTRATOR</dc:creator>
  <dc:description/>
  <cp:keywords/>
  <dc:language>en-US</dc:language>
  <cp:lastModifiedBy>NEC</cp:lastModifiedBy>
  <cp:lastPrinted>2014-01-16T10:36:00Z</cp:lastPrinted>
  <dcterms:modified xsi:type="dcterms:W3CDTF">2014-01-16T08:36:00Z</dcterms:modified>
  <cp:revision>26</cp:revision>
  <dc:subject/>
  <dc:title>ДО</dc:title>
</cp:coreProperties>
</file>