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80/ 2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РД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ериево, ЕКАТТЕ 03914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и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здване на масиви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0" w:type="dxa"/>
        <w:jc w:val="left"/>
        <w:tblInd w:w="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40"/>
        <w:gridCol w:w="4780"/>
        <w:gridCol w:w="1720"/>
      </w:tblGrid>
      <w:tr>
        <w:trPr>
          <w:trHeight w:val="45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7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4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1.2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7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9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1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5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7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9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7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45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9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7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7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.7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9.61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.4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9.39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8.2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2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.27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6.9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7.33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7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60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6.7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9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14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5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9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4.0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4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6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ТЕХНИКА - ТРОЯН" А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48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208.9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3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5.73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8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0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3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.6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0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5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4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1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-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ИВА-АНГЕЛИНА АТАНАСОВ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4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2.899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929"/>
        <w:gridCol w:w="1115"/>
        <w:gridCol w:w="1049"/>
        <w:gridCol w:w="869"/>
        <w:gridCol w:w="1075"/>
        <w:gridCol w:w="2961"/>
      </w:tblGrid>
      <w:tr>
        <w:trPr>
          <w:trHeight w:val="7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/дк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А СТОЯНОВА ГЕОРГИ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7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Д БРАТЯ БАКАЛОВИ И СИЕ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3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3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СЕ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6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6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ОЯНСКИ МАНАСТИР ОРЕШАК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МИ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КА ЗАХАРИЕВА КИРИЛ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МИ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НА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АНЧ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РИНО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КОВ ИЛИЙКОВ ИГНАТ И ИЛИ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ОЙКА ИВАНОВА МАРАНТОЗ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ТОДОРОВ МИЧЕВ и др.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ТОДОРОВ ПАЧНИ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ДИМИ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ПАВКОВ ТРИФО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ТЕВ БАНЧ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ДАНАИЛОВ Б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ГАНЧЕВ МИХ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СТЕФАНОВА БУКУРОВА и др.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3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ТАЛИЯ ЦОНЕВА ЦОНЕВА и др.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НКОВ ЙОЧ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ТЕВ НЕ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УНЬО ЙОНКОВ НУ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ЙДЕН ПЕН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ПЕ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ДЯЛКОВ ПЕ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ЕФАНОВА ДУД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ЧО ДОЧ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АТАНАСОВ Й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ЦО ПЕЙКОВ ДАЦ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РОВ ПЕ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ШАР АКИФОВ А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ШЕВ Й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ГЕОРГИЕВА ГЪЛАБ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АРАЛАНОВ НЕ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ПЕТКОВ БАБА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ТЕВ ПЕ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ЦАНКОВ ЦАН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ЧКОВ КОНИ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ЗЛА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НЕВ ТО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ТЕВ КАРАИ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ТАРАЛ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ЙОНКОВ УРУ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ЙОРД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ЙЧЕВА НЕ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ХРИСТОВ БАКАР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ИТРОВ ТОД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НКОВ ФАРЗ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КОСТОВ ДИМ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ИНА ПАВЛЕВА ГРОБЧ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БАС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УЛЬО ГАНЧЕВ ДУ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КЪ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ЙОНК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ЕЙ МИТЕВ ТРОЯ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БАНЧЕВА КОЛ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КОЛЕВ КЪРЛИ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ХРИСТОВ ЦА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Ц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ЛАЗА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СТОЙ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РАГНЕВ ВАСИ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ТРИФОНОВ ПЕ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ПЕЙКОВА НЕДЯЛК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АРИНОВ ДАСК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ОЧ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К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СТЕФА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ГЕОРГИЕВА ГЪЛАБ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ЙОНКОВА Г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ЕВ ЧОЛ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СТЕФАНОВА ДУД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ВИНКА ГАНЧЕВА ЙОРД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Ю ВЪЛКОВ МА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НЧЕВ ДИМИ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ТЕВ Л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ПЕНКОВ ЦОН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ЦВЯ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МИХОВ КОС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КАБ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МИНКОВ ПЕЛ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АНЧЕ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В МИЧ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ИНКОВ СТО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ЪШЕВ И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ДУЛЕВ ТОД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ИЛИЕВ ТО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СЮЛЕЙМАН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ГАБР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ВИ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ИВАНОВ БА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ИВАНОВ ТАРАЛ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ХУБ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РИНОВ БЕ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КОВ СТО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ЛАДЕНОВ ХА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АЧКОВ КОНИ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АНЕВ АВРА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ЦОЧЕВ БАЛ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РИНОВ ЧАКЪ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ЗЛА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ЯКИМОВ К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ПАЗДЕР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М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НИКОЛОВА ИВ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СТЕФАНОВ ПЕ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ДАСК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РАЧЕВА МАРИ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ПОП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ЙОНКОВ СТ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ЧЕВ РАД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НАНКОВ МУРГ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ТОДОРОВА Г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КОВ Д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АНЧЕ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СТОЯНОВ ДРАГ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ЙОНКОВА БАКАЛ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ГЕОРГ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ХРИСТОВ ПАДЪ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МИТЕ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ИВАНОВ М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ПЪ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АНЧ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ХРИСТОВА ТУТЕК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ЙОНКОВ УРУ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КОЛЕВ ЙО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ХРИСТОВ ПАДЪ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МИНКОВ ПЕЛ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БЕРЯ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АНКОВ СТ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РАНГЕЛОВА БАНЧЕВА и др.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ЯП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ЕЛ НАНКОВ МУРГ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МУРГОВ И РАД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ТЕРЗ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ПАВКОВ ТРИФО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НОВ МАР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ЪРДИ КОЛЕВ СТО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СТАНЧЕВ КЮРКЧ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КАРЛИ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НКОВ И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АТАНАСОВ Й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ДИМИТРОВ КЪ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ИРОВ ПЕ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А ЦАНКОВА ДИМ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ТЕРЗ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НАНКО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АТАНАСОВ ЙО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И МИНКОВ СТ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РИНО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ИНОВ КАЛ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ЛЕВ МИХ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БОЧЕ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МИНКОВ СЮЛЕЙМАН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ИГНАТОВ СТО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ЛАЛЕВ СТО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БЪЛГАРЕН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ЧО СТОЯНОВ ДРАГ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ТАНАСОВ БЕРЯ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ЪНЕВ МОЛ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ЙДЕН ПЕН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1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ЯКИМОВ К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2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ТЕВ ПЕ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КО МИХОВ БАРБ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АНЧЕ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ИЛ ИВАНОВ МИХ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МА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ХРИСТОВ ВЛАД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ХАРАЛАНОВ ДОС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Ю ДИМИТРОВ СТ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ЬО МИЧЕВ ЯКИ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ТО АТАНАСОВ ЙО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ЕФАНОВ СВИ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ТЕВ НЕДЯЛ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МИХОВ ТАРАЛ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ПЕТКОВ НА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МИЧЕВА ПАВК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Ш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КРЪСТЕВ ТО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ХУБ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ЛИЕВ КАРАИ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МАРК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О НИКОЛОВ ТО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ЦО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ЛИ МАТЕВ НЕЙ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М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ГЕОРГИЕВ ТО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МИНКОВ КО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ХРИСТОВА ЛУМПАР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НИКО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ИВАНОВ САПУН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6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ХУБ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ТЕВ ПЕ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АРИНОВ ПЕ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ДОБРЕВ ПЕ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СИР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КАБ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ЙОЛ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МАРИНО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ШЕВ И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1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КИРИЛОВ ВЪ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5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ИНА МИТЕВА ДОНЕ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К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РГИНА ЙОНКОВА НИКОЛ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ХРИСТ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9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ШЕВ НАЙДЕ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МАРИН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ИВАНОВ КАБ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Ш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ДИМИ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ЕНКОВ МИ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ИГНАТОВ ЦО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ЗЛА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КОЛЕВА ПЪРВОВСК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ВАСИ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НЕШЕВ КО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НЕДЯЛКОВ ЙО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ТЕВ Ц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ХРИСТОВ ЦА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ТАРАЛ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ИВА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ШО ИВАНОВ ТАРАЛ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СПАХИЙ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ПЕТРОВ Б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ГАНЧЕВА МАДЖАР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ВАСИЛЕВ РА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ХРИСТОВ ПАДЪ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ОВА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ВАСИЛЕВ РА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1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ШЕВ ИВ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АРАЛАНОВ НЕ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ПЕНЧЕВ МИТ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Ц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1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НЧЕВ ДИМИ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1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НИКОЛОВ СТАЙ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ХРИСТОВ ЦА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2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 АНГЕЛОВ БЛАЖ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ИВАНОВ ХУБ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1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ТЕ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ШЕВ ДАСК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АНЧЕВ ДРАГА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3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ТОТЕВ ПЕНЧ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ЯНОВ Н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ГЕОРГИЕВ ПЕ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СТОЙНОВ ДРАГ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ХОВ НИКО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ЛЕВ ДУ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ТЕВ ПЕТ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ЛАЛЕВ ДО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ЕЙ МИТЕВ ТРОЯНЛ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ДОЧЕВ ЛА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7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КОЛЕВ САВ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11.6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30.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ТАНАСОВ ТАБ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7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НКОВ КОНИШ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9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.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7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ТОМОВА АТАНАС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СПАСОВА ИВ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Е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ПЕТРОВА ИВ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О ЛАЛКОВ Ц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ДОБРЕВ ПЕ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ЕВ ЧОЛА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СТЕФА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О ЛАЛКОВ Ц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ТКОВ БА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ЙОНКОВ БАКА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АЙДЕНОВ ИГНАТ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ТЕВ ВИТ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АЙКОВ Ц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КАВЕЙ ПЕЙКОВ СТОЯ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МИЧЕВ ЯКИМ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ГАБР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ДОБРЕВ ПЕ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Я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ТРОВА ИВАНОВ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НСТАНТИН МИТ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1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СЮЛЕЙМАН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БОЕ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СТАЙКОВ Ц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ОЕВ БОЯДЖИ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АЙДЕНОВ ПЪРОВСКИ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КАРЛИ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ЪБЧЕВ МАР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БАРБО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 АНГЕЛОВ БЛАЖ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ЪНКО ВАСИ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ПЕТР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ЦОЧЕВ ВЪЛ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ЪЛЕВ МУЛЕ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СТАН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НКОВ ДРЪНД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АНКОВ НАН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ОСТОВ ГЪРБ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ТОТЕВ ГРОБЧА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ДРАШ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1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СВИР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ХАРАЛАНОВ ДОС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ОВАЧЕ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ИКОЛОВ БАРБОЛ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ТОНЧЕВ МАРИ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КОЛЕВА ХАДЖИЙСКА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ЙОНКОВ ЦОНК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ХРИСТОВ СТОЙНОВ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7.2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11.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,57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tbl>
      <w:tblPr>
        <w:tblW w:w="933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37"/>
        <w:gridCol w:w="1720"/>
        <w:gridCol w:w="1300"/>
        <w:gridCol w:w="1340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 от ЗСПЗ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ТЕХНИКА - ТРОЯН" А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1.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30.27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1.7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3914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7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ериево, ЕКАТТЕ </w:t>
      </w:r>
      <w:r>
        <w:rPr>
          <w:rFonts w:cs="Times New Roman" w:ascii="Times New Roman" w:hAnsi="Times New Roman"/>
          <w:b/>
          <w:sz w:val="24"/>
          <w:lang w:val="ru-RU"/>
        </w:rPr>
        <w:t>03914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ер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ab/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8:00Z</dcterms:created>
  <dc:creator>ADMINISTRATOR</dc:creator>
  <dc:description/>
  <cp:keywords/>
  <dc:language>en-US</dc:language>
  <cp:lastModifiedBy>NEC</cp:lastModifiedBy>
  <cp:lastPrinted>2014-01-15T15:10:00Z</cp:lastPrinted>
  <dcterms:modified xsi:type="dcterms:W3CDTF">2014-01-15T13:10:00Z</dcterms:modified>
  <cp:revision>25</cp:revision>
  <dc:subject/>
  <dc:title>ДО</dc:title>
</cp:coreProperties>
</file>