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5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1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 1268/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уря, ЕКАТТЕ 0708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220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0"/>
        <w:gridCol w:w="3260"/>
        <w:gridCol w:w="1420"/>
      </w:tblGrid>
      <w:tr>
        <w:trPr>
          <w:trHeight w:val="10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 /БЗЗ/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и/Собствениц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2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7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1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6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70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58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3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6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20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.0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.22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.11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1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.4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4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5.6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7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.6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9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5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.6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4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1.29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5.7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1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4.7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5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9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1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2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34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5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LU_BZZ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64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7082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98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84.586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925"/>
        <w:gridCol w:w="753"/>
        <w:gridCol w:w="1012"/>
        <w:gridCol w:w="853"/>
        <w:gridCol w:w="1226"/>
        <w:gridCol w:w="3527"/>
      </w:tblGrid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на имот по КВ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на имот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на пло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а рентна вноск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за изплащане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поп МАР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- С.БУР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поп МАР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САЛ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МИ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ОП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ОЛЕВ ЦА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0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ЦОНЕ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ЯНКА ДИМОВА ИВАНО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ЪК ФЕИ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0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6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САМУ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СИМЕОНОВ ГЯУ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РБАН МИТЕВ ВЪРБАНОВ ДИМО СТ.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ИНКОВ ГАЗЕП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ОП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О НЕНКОВ Б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НЕВ ЙО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ЛИЕ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ДОНЕВ ДЯ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 ЦАНКОВ ШАЙТАН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ПОП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СТАЙ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НЕНОВ ТЮТЮН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Я КОСЕВИ КУЮНДЖИ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ЬО ПЕТКОВ ПЕ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ДЖАЛИЛОВ СА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КОЛЕ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. ЕЙЧ. ЕМ.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ЦОН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А СЕВЛИЕВО - ПЪТИЩА И ДЕРЕТ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АВ ГО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АНЧЕВА ПОП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5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АНЕВ СЛАВ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АН МИТЕВ ВЪРБ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АНЕВ СЛАВ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ИТАНО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ХРИСТОВ РУ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НЕНОВ ТЮТЮН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РУ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АНЕВ ТА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поп МАР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ЕНЕВ ВЕЛ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КРИ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ЧАВД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КО И МАНЬО ВЪЛЧЕВ М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АНЕВ СЛАВ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ХА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ВАНОВ ВИТ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ИЧ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 ВЪРБАНОВА МИТ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БОН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НЕНОВ ТЮТЮН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ИГНА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АСИЛЕВ ДРАГ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8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. ХРИСТО И БЕШО СТОЙЧ. </w:t>
            </w:r>
            <w:r>
              <w:rPr>
                <w:rFonts w:cs="Times New Roman" w:ascii="Times New Roman" w:hAnsi="Times New Roman"/>
              </w:rPr>
              <w:t>ЦОН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Ф АЛИЕВ ИБРЯ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ХРИСТОВА ГИЧ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МУСТАФОВ А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КОЛЕ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РАЕВА СТОЙ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ЯЛК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МИНКО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 ЦАНКОВ ШАЙТАН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ИГНА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ЙКОВ ЛЕС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 СЪБИ И ХРИСТО МАР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АВ ГО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ТАНО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ЕЛИЧК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ПОП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ОВА МАРЕВА РАД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ЧЕ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МИТЕВ ПИПЕ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БОН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ДЕНЧЕВ ДОК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 РАДИ ЛАЗ. ТОТ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И ИВАН МИТЕВИ ХАДЖИ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РАШК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.4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ЕВ ДИ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КОЛЕВ ЦО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ПАЛ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СТАНЕВ СТ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НЕ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ДЕВ ГЛУХ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 ВЪРБАНОВА МИТ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КОЛЕ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ВЕНК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ДЕНЧ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ИЧ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ЙКОВ ЛЕС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АВ ГО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ВЕЛ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ХРИСТОВ РУ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НЧ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РАДЕВ ЦО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НОВ МАР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НЕ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ОПМАРКОВ ПАН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ИТЕВ ПИПЕ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САМУ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ЙОВЧЕВА МИТ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РАЙНОВ П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ЬО И НЕДЕЛЯ ПЕНЕВИ ПЕН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НЧЕВ ПОМ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поп МАР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БАНА АЛИЕВА ЧОЛА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ИХОВА ИВАНОВА РА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ХА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ВЕЛЧЕВ ПРО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АРКО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СТОЕ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ГАНЕ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И ДЕНА ВЕЛ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ЙОН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ПЕТРОВ МИХ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ЧАВД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БОН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АН ВЪЛЧЕВ ХУБ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КО СЛАВЧЕВ МАНДИ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НЕ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ЕНКОВ ГУ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МИТЕВ Ц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ТРИФОН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САЛИЕВ ФЕЙЗА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ИСУФОВ МУТИ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НА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ЕВ ДИМИ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АЛ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АРКО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 РАДИ ЛАЗ. ТОТ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ТОДОР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КРИ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ХРИСТОВ ГЕОРГ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ЯЛК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КОЛЕВ ЦО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ЙКОВ ЛЕС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ХРИСТОВ МАНДИ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. ЕЙЧ. ЕМ.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СТАНЕВ СТ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ТОТЕ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БАНА АЛИЕВА ЧОЛА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Х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8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ТРИФОН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8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БОН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НИКОЛОВ ПАШ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Я КОСЕВИ КУЮНДЖИ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КОЛЕ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ХРИСТОВА ГИЧ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ЪРШИН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ЕНКОВА ПАС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ХРИСТОВ Л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СЪБЕВ СУ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ПАЛ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МЮН МУСТАФОВ А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НИКОЛОВ ПАШ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НЕВА НИКОЛ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ЙОН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КРИ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ДАН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ТЕВ ВЛ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О ИВАНОВ ДИМКОВ И ДИМИТЪР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ЙОВЧЕВ СУ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ПАЛ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ВЕЛ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НИКОЛ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БОТЕВ РА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О НЕНКОВ ДЕ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ТО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ЙОН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АЙНОВ СЪ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НОВ ЦО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ЕНОВ ДИМОЛ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РАЙНОВА ЦОН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ЙОН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ИЕВ МИХАЙ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АВ ГО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ПАЛ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ЧЕВ ПОМ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ЦОН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АНЕВ ТА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ТЕВ ВЛ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ВЕНК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МАРИНОВА БАЛДЖИ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НЕВА НИКОЛ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КА ХУБАНОВА АНГЕЛ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Ф АЛИЕВ ЧОЛ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ЯЛК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ЛА ДИМИТРОВА ГАН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ХА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НЕДЯЛКОВА ЦАН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Н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ИНКОВ ГАЗЕП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ПЕТРОВ ГА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ТАНОВ ЛАЗА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ЧЕ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ЪБЕ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ТЕВ ВЛ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ЦОН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НЕНОВ ТЮТЮН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СТАЙ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НЧ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МО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ГРЪБ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ХРИСТОВ РУ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 МАРКО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О НЕНКОВ ДЕ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НЕВ ПЕЙНОВ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ЛАВЧЕВА СТАН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ГЕНЦИЯ ЗА ЗЕМЕДЕЛСКИ ЗЕМИ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НА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АСИЛЕВ ДРАГ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ВАНОВ ВИТ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АНЧЕВ ПАШОВ СТАР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ЕНКОВ МАЛКИЯ БАДЖЕ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ЛУИЗА ИВАНОВА РА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ГЕОРГ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НИКОЛОВ ПАШ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АВ ГО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А ВЕНКОВА МИНЧ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ЧЕВ Д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ПЕТРОВ ГА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ВАНОВ КОЦ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поп МАР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АН ПЕТКОВ ХУБ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МИТ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 ЦАНКОВ ШАЙТАН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ЕВ СЛИВ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ШКОВ СИР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О ИВАНОВ ДИМКОВ И ДИМИТЪР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ИТАНО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ИВАН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Ф АЛИЕВ ИБРЯ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МАРКОВА МИЦ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БАЛ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ХРИСТОВА ГИЧ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АНЕВ СЛАВ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ПЕТРОВ ГА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КОЛЕВА КОС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ЛАВЧЕВА СТАН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НИКОЛ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ТОТЕ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СЛАВЧЕВ ПОМ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О КОЛЕВ ФАР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МИТЕВ Ц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ЧЕВ МАНДИ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ЦОНЕВА МАН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ИХОВА ИВАНОВА РА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МАР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ЦОНЕВА МАНЕВА КОЖАБАШ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О НЕНКОВ Б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ХА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. ХРИСТО И БЕШО СТОЙЧ. </w:t>
            </w:r>
            <w:r>
              <w:rPr>
                <w:rFonts w:cs="Times New Roman" w:ascii="Times New Roman" w:hAnsi="Times New Roman"/>
              </w:rPr>
              <w:t>ЦОН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НКОВ ДИМИ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 ВЪРБАНОВА МИТ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ЦОНЕВ КРИ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БАЛ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ПЕНЕВА ПЕЙНОВСК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ХАЙЛОВ НЕ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АН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ЧЕРВЕН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ДИМИ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КОЛЕВ ЦО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РАШК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ШКОВ СИР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ЦОН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НЕШКОВ ВЕ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ИМИТРОВ ТА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ЕВ Г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НИКОЛ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МИНД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ИЧ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ЧО И ИВАН ИВАНОВИ СЛАВ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ЧО И ИВАН ИВАНОВИ СЛАВ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САЛИЕВ ФЕЙЗА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СТАНЕВ СЛАВ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Я КОСЕВИ КУЮНДЖИ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РАЕВА СТОЙ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ТОТЕВ КАШАВ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НЕ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ЕЙНОВ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НОВ МАР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БОНЕ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МИХОВА ИВАНОВА РА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ВЪРШИНАКОВ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РБАНОВ НИКО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ЧЕ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РБАНОВ НИКО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ОНЕ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ЯЛК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ДЖАЛИЛОВ СА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Я ГОСПОДИНОВА СКОБЕВА и др.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ЯЛК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НОВ МАР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ВАСИЛЕ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 НЕНОВ ТЮТЮН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НЕВ ПЕЙНОВ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ОСЕВ ПЕ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КОВА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ЦОН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Х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ЪРШИН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МИХАЙЛОВ НЕНКОВ БАЖЕ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СТАНЕВ СТ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РАЕВА СТОЙК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ЙОВКОВА ЛАТИФ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МАРКОВА МИЦО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ТАНОВ КОЦ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О МАР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ГАНЕВ УРУМ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ХРИСТОВ ГЕОРГ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О ВЕНК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ВАСИЛЕ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И ИВАН МИТЕВИ ХАДЖИ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МАР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 ПЕНЬО ПЕНЕВИ АНДРЕ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АНЕВ ТА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МИНКОВ 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ТЕВ ВЛ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ЙОНКО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ОЛЕВ ПЧЕЛ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ВЕЛКОВ Б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ПЕТРОВ 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АСИЛЕВ КАРА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ВАСИЛЕВ ВИШ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ТРИФОН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ВЕЛКОВ Б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ИВАНО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 ПАЛ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НАН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МИ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НКОВ ДИМИТР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ЦОНЕВ СИМЕ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НЕ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АСИЛЕВ ГИРГИ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ПАПУРНИ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ФЕЙЗО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ИВ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ЕНКОВ ГУ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И ДИМО СЪБЕВИ СУНЧЕВ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АД ИБРЯМОВ КУР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ЪРШИНА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ОЙЧЕВ РАЙ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РБАН МИТЕВ ВЪРБАНОВ ДИМО СТ.ПАШ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ДЕНЧЕВ НО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ХРИСТОВ ГЕОРГ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ЦОНЕВА МАНЕВА КОЖАБАШЕВА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НИКОЛОВ ТРИФО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 ЦАНКОВ ШАЙТАНСКИ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 ИБРЯМОВ КУР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ДИМОВ КОС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СЛАВЧЕВ СКОБ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МИХ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МИТЕВ Ц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ИЧ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КО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ТРИФОНОВ СТАН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ДЕВ ГЛУХ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 ФЕЙЗАЛОВ МЕХМЕД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О ПЕТРОВ ГОТ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ЕВ ВАСИЛ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ПА" ОО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ЙОВЧЕВ ДИМК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КАРАДЕНЧ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МИТЕВ ФУЧЕДЖ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АНЧЕВ САМСУ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 МАРКОВ СТОЙН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ДЖАЛИЛОВ СА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О ДАМЯНОВ РА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СЕН" ЕООД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КОЛЕВ ВЕЛУШЕВ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2.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32.7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у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04190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2300"/>
                              <w:gridCol w:w="1720"/>
                              <w:gridCol w:w="1440"/>
                              <w:gridCol w:w="15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ЕКАТТ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работвана допънителна площ имоти по чл.37в,ал.3,т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редна рентна внос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ума за из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07008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"РЕСЕН" ЕООД"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782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8532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60.5pt;mso-wrap-distance-left:9pt;mso-wrap-distance-right:9pt;mso-wrap-distance-top:0pt;mso-wrap-distance-bottom:0pt;margin-top:9.7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2300"/>
                        <w:gridCol w:w="1720"/>
                        <w:gridCol w:w="1440"/>
                        <w:gridCol w:w="15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ЕКАТТ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Обработвана допънителна площ имоти по чл.37в,ал.3,т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редна рентна внос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ума за изплащан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07008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"РЕСЕН" ЕООД"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782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8532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уря, ЕКАТТЕ </w:t>
      </w:r>
      <w:r>
        <w:rPr>
          <w:rFonts w:cs="Times New Roman" w:ascii="Times New Roman" w:hAnsi="Times New Roman"/>
          <w:b/>
          <w:sz w:val="24"/>
          <w:lang w:val="ru-RU"/>
        </w:rPr>
        <w:t>0708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ур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ПК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06T13:57:00Z</cp:lastPrinted>
  <dcterms:modified xsi:type="dcterms:W3CDTF">2014-01-06T11:58:00Z</dcterms:modified>
  <cp:revision>42</cp:revision>
  <dc:subject/>
  <dc:title>ДО</dc:title>
</cp:coreProperties>
</file>