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ЗД- 02- 1286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Дамяново, ЕКАТТЕ 20119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пределение на масивите за ползване / БЗЗ/, с начин на трайно ползване – ниви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40"/>
        <w:gridCol w:w="3094"/>
        <w:gridCol w:w="2126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/БЗЗ/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.71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.54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5.99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4.66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94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88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7.13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49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10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6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01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2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1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41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340.22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35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.21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4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25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.72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B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7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.53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3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9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0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.78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.96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6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.42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28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4.53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4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3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9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3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3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7.95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6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5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05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8.19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99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07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.49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1.28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36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04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.2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94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1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.15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676.02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МАГ" ЕО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71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МАГ" ЕО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.44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37.15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ОРИСЛАВ ЦВЕТАНОВ ТОД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7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ОРИСЛАВ ЦВЕТАНОВ ТОД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7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ОРИСЛАВ ЦВЕТАНОВ ТОД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.49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"ДАМЯНОВО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.95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"ДАМЯНОВО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.94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"ДАМЯНОВО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6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"ДАМЯНОВО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2.20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"ДАМЯНОВО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41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"ДАМЯНОВО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5.73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"ДАМЯНОВО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7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"ДАМЯНОВО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48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34.265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, с начин на трайно ползване- нив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о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40"/>
        <w:gridCol w:w="940"/>
        <w:gridCol w:w="1100"/>
        <w:gridCol w:w="940"/>
        <w:gridCol w:w="1460"/>
        <w:gridCol w:w="2700"/>
      </w:tblGrid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Сума за изплащане/лв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6.41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РАДИОНОВ ПЕТ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3.73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ЛАЛЕВ БОЕ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7.04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ТАНЕВ СТАНЕВ и др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5.69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ЛАЛЕВ БОЕ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0.1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А ИВАНОВА СТЕФАН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4.82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2.52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2.41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НУН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0.87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УЛЬО ГАНЧЕВ ДУЛ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5.89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ПЕТРОВ ПАЧНИ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5.85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НЕВ МАРИ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3.15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ЕФАНОВА ТОДОР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7.7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Й БОЕВ РАДО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6.38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СТЕФАНОВ КУШЛ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4.96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РАДИОНОВА ЦОЧЕ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2.31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ПЕТРОВ СЪРДЪМ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9.3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ЙОНКОВ СТО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8.23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РЧО ВАСИЛЕВ ВАРЧЕВ и др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4.5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ПЕТКОВ ИГНАТ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4.16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ЙКО ЦОНКОВ СТАЙ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1.41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ВАНОВ БАРБА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8.7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ЕВ ХРИСТ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7.43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ПЕНКОВ АНГЕЛ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7.41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ПЕТКОВ СЪБ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7.3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МИХАЙЛОВА ЧОРБАДЖИЙСК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6.10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ПЕНКОВ ЗЪЗР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4.73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РОВ СЮЛЕЙМАН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4.6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ЙДЕН ПЕНЕВ ИВА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3.87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3.32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СТОЙ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2.3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ОВ ВОЙВОД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1.96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ЦОНКОВ ПАЧНИ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1.06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ИМИТРОВА ПОЙСК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.7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НАНКОВА ПОПСК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.64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СЬО ИВАНОВ НАН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9.44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ВАНОВ БАРБА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9.23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ТОДОРОВ НИКОЛ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8.84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5.23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ВЕЛЧЕВ ИВА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4.74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РАСКЕВА СЪБЧЕВА ТАБАК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3.83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ЕФАНОВ ПЕН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1.30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1.1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ИМИТРОВА НЕДЯЛК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0.9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ВЕТКОВ СПАСО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9.1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МАРКОВ ЗЪЗР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8.74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СЪБЧЕВ ЦВЯТ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7.64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ПЕН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7.0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ЧЕВ МАРИ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7.0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ЧЕВ КОСТО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6.7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ША ИВАНОВА НЕДЯЛК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5.65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СТОЯНОВА ВЕЛЕ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3.49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КОЛЕВ КОКОШАР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1.67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КОВА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1.52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ЬО СТЕФАНОВ ЦОНЕ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5.55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ЦАНКОВ РОБ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2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КУЛЕ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5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БАНЧЕВ ПЕТР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2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НАНКОВ ХРИСТ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17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ЙОНКОВ ЧОРБАДЖИ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.64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ДАМЯНОВО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.41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РОВ СЮЛЕЙМАН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.13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АНКОВ ХРИСТ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.50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.92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ЙОНКОВ МИР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.08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ВЪЛ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07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ЙОНЧЕВ ТАБА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9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КОЛЕВ КОКОШАР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8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КЪНЧЕВ ТОТ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1.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2 993.3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4.48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КИРОВ ПЕТ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9.13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НЯ ХРИСТОВА БЪРЗАК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5.42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ЛАЛЕВ БОЕ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8.84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НУН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1.8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ОРТОВИ СЕМЕНА - ВАРДИМ" ЕА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0.71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ГЕОРГИЕВ БОЯДЖИ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7.63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ТОДОРОВ МИ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1.14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ПЕТКОВ СЪБ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0.69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ОРТОВИ СЕМЕНА - ВАРДИМ" ЕА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7.38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ВАНОВ КРЪСТ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6.70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А ХРИСТОВА ХАЛАЧЕ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4.47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ЛАЛЕВ БОЕ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9.29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ЪБЧЕВ МАРКОВ и др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7.59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ПЕТКОВ ИГНАТ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5.9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А ИВАНОВА СТЕФАН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5.06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 АНГЕЛОВ БЛАЖ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4.91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КО ПЕНКОВ ЧАНТ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2.24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ЬО СТЕФАНОВ ЦОНЕ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0.97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А ХРИСТОВА ХАЛАЧЕ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0.76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РОВ СЮЛЕЙМАН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6.89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ОРТОВИ СЕМЕНА - ВАРДИМ" ЕА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6.8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ЕВ ХРИСТ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5.56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НЕВ МАРИ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5.12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ЙОНКОВ ТОДОР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4.16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СТОЯНОВА МИЧЕ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4.13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О РАДОЕВ СТОЙ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3.76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ПЕНКОВ АНГЕЛ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2.92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ЬО ХРИСТОВ ДИ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1.41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ОНКОВ АТАНАС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.2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ТОДОРОВ ХРИСТ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.04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ХРИСТОВ СТОЙ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.01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ОРТОВИ СЕМЕНА - ВАРДИМ" ЕА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8.75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ЙОНКОВ СТО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8.71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ЬО СТЕФАНОВ ЦОНЕ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7.43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ЙОНКОВ СТО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7.43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АТАНАСОВ ДОН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7.33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ЙОНКОВ ЦОН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6.0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5.79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СЕНОВ-ДЖУЛИНИ" О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5.42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ЕВ ХРИСТ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5.02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ЙОНКОВ БАКАЛ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4.6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ТОДОРОВ МИ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4.6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ОРТОВИ СЕМЕНА - ВАРДИМ" ЕА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3.88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ХРИСТОВ БОЕ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3.53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СТОЯНОВ ЙОРДА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3.36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СТОЯНОВ ЙОРДА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3.30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ХРИСТОВ НЕДЯЛ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2.0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А ИВАНОВА СТЕФАН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1.55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РАСКЕВА СЪБЧЕВА ТАБАК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1.55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ХРИСТОВ НЕДЯЛ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1.5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ОРТОВИ СЕМЕНА - ВАРДИМ" ЕА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.60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КОВ НЕШ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.60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ВЕТКОВ СПАСО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.40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А ИВАНОВА СТЕФАН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.28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ХРИСТОВА ТУТЕК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.16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СЕНОВ-ДЖУЛИНИ" О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9.59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ХРИСТОВА ТУТЕК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9.44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ДИМИТРОВ МАРО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9.3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ЧО МИХОВ ХРИСТ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9.2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АЧЕВ ТОН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7.85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ОРТОВИ СЕМЕНА - ВАРДИМ" ЕА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7.27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ДУЛЕВ ТОДОР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6.93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ЙОРДАН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6.42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6.11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КОЛЕВ ЦОН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5.86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ЕВ ХРИСТ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5.57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ТРОВ СВИР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5.4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МАРИ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5.0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ПЕНЧЕВ МИТ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3.67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ЦО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2.68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СТЕФАНОВ ДАНЕ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2.52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ЛАЛЕВ БОЕ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2.4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Й БОЕВ РАДО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1.8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ГАНЧЕВА ЦАНК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1.38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СТЕФАНОВ ДОБР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0.30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НУН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8.66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СЕНОВ-ДЖУЛИНИ" О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7.41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7.2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ОРТОВИ СЕМЕНА - ВАРДИМ" ЕА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7.09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ЧОРБАДЖИЙ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7.0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ОРТОВИ СЕМЕНА - ВАРДИМ" ЕА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7.0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ПЕТРОВ СЪРДЪМ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7.0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АНА ХРИСТОВА СРЕДК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7.03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ЧО КОЛЕВ КУТЛ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6.07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ЦОЧЕВ СТОЯ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5.46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ЧО ДОБРЕВ НАН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4.39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ВЕЛЧЕВ ИВА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3.7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ЙОНКОВА БАКАЛ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3.34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КО ХРИСТОВ ДАЛЕ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2.99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ДИМИТРОВ МАРО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2.97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ОНКОВ АТАНАС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2.61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СТОВ МИХ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1.9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ЪРВО ЙОНКОВ ЯР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1.5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РЧЕВ ТОТ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.66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АВОВ СТОЙ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.33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БАР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.2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МАРКОВ СТОЙ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.2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ЦОЧЕВ СТОЯ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.1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СТОЯНОВА ВЕЛЕ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9.2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КО ПЕНКОВ МАР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8.97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ЦОНКОВ СТАН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8.95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ПЕН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7.92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КОЛЕВ БО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7.79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ИВАНОВА ГЕНЕВСК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7.64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АВОВ СТОЙ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7.46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5.27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ИТЕВ ЛАЛ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5.12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ТЕФАНОВ БАРБОЛ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5.04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МИХО КОС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4.9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ЛАЛЕВ ВЪЛКО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4.94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ЙОНКОВ ГАН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4.9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ВЕЛЧЕВ ИВА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4.20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ЬО ХРИСТОВ ДИ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89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СТОЯНОВА ВЕЛЕ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55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МИХ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5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СТОЯНОВ ЙОРДА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52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52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ГЕОРГИЕВ МИН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10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ОБРЕВ НА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.95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СЮЛЕЙМАН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.95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.79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ГЕОРГИЕВ РОБ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.5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.5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А СПАСОВА ИВАН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.50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.40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ЪРВО ЙОНКОВ ЯР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.35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КА СТОЙНОВА МАЛЧЕ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89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ОН ГЕОРГИЕВ РАДИО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51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ЙОНКОВ ТОДОР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47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ЦВЯТКОВ МИ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45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ГЕОРГЕВ ИВА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.8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.67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РОВ СЮЛЕЙМАН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.47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СЕНОВ-ДЖУЛИНИ" О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.39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ОЛЕВА УРУМОВА и др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91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ЕНЕВ СТОЯ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68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ХРИСТ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05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57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НЕВ МАРИ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49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ГЕОРГИЕВ БОЯДЖИ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21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ТРОВ СВИР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60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МИХОВ БАРБОЛ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50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45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СТОЯНОВА ВЕЛЕ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2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МИЧЕВ РАД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4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8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ТАНЕВ СТАН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76.8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5 103.0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8.07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ПЕТКОВ МАР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8.55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ПЕНЕВ НА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9.12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ВАНОВ БАРБА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6.75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ЕОРГИЕВ КАРЛИ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8.22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ЧО ПЕТРОВ ТЕРЗИ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6.32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РОВ СЮЛЕЙМАН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4.18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НЕЙЧЕВА НЕН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4.11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ЪЛЕВ ЙОЧЕ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.08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ЬО СТЕФАНОВ ЦОНЕ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8.47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ПЪРВОВ ЙОН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8.40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КИРОВ ПЕТ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7.78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7.6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 ПАВКОВ ПАВ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7.37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ЪРВО ЙОНКОВ ЯР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6.3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МИЧЕВА ПАВК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6.03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А ИВАНОВА СТЕФАН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5.99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2.19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ЪЛЕВ ПЕТР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2.0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ОН КИРОВ ПЕТ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.60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ЛАЛЕВ ВЪЛКО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.25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ВАНОВ СОМЛ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9.52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КОСТАДИНОВ ПЕН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9.2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НА ИВАНОВА ИВАНОВА и др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6.2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ЯНОВ СЪРДЪМ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5.1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0.99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8.13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ИВАНОВ МИ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5.7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ТОДОРОВ МИ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.15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ОЧЕВ СТОЯ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61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ЦОНКОВ ДЕЛИЙ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00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НАНКОВ МАР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101.51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1 374.5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ЛАВ ЦВЕТАНОВ ТОД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2.56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ЛАВ ЦВЕТАНОВ ТОД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2.40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ПЕТКОВА КОНСУЛ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ЛАВ ЦВЕТАНОВ ТОД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1.15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НЕШЕВ ЙОН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ЛАВ ЦВЕТАНОВ ТОД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.96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НКОВ ИВАНОВ СИЛИМИН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ЛАВ ЦВЕТАНОВ ТОД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99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.6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117.0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8.09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ХРИСТОВ БОЕ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5.75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ХРИСТОВ БОЕ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4.07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СЕНОВ-ДЖУЛИНИ" О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1.24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ЙОНКОВ СТО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8.23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НУН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2.79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ОРТОВИ СЕМЕНА - ВАРДИМ" ЕА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8.24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Ю ПАВКОВ ХРИСТ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7.3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4.5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ПЕТКОВ СЪБ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3.73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НЕВ МАРИ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2.96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ЯНОВ СЪРДЪМ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1.9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ПАВЛОВ БОРДЖУ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1.37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ПЕНЧЕВ МИТ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9.63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А ИВАНОВА СТЕФАН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7.04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ЬО КОЛЕВ ЗЛАТ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6.53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МАРИНОВ СТОЙ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4.5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ПЕН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4.58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ТОТЕВА ДИМИТР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5.33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ПЕТРОВ СЪРДЪМ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4.4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КОЛЕВ КУШЛ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3.88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2.3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ОСТАДИНОВ ПЕ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1.0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ОЧЕВ ИВА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.3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ДОРОВ СТЕФА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.2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ДУЛЕВ ТОДОР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9.44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ТАНЕВ СТАН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5.21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А ПЕТРОВА ВАСИЛЕ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4.62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НАЙДЕНОВ СТОЙ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4.4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МИР ВАСИЛЕВ СОМЛ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4.24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ЙОНКОВА БАКАЛ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87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МИЧЕВ КУШЛ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.67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СТОЙНОВА КАРЛИК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28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.5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.8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БОЧЕВ СТОЯН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.38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РОВ КУШЛ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.69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ТОДОРОВ ХРИСТ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.23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ХОВ СЮЛЕЙМАН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58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45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А СТОЯНОВА ЛЕК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30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ОДОРОВ ХРИСТ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01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ЦОНКОВ НЕШ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9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РОВ КУШЛ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6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ЧО ЦОНКОВ НЕШ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4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РЧО ВАСИЛЕВ ВАРЧЕВ и др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42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ТОЧЕВ НАЧ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17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ЙОНКОВ СТО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1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МИНКОВ СЮЛЕЙМАН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10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ЬО СТЕФАНОВ ЦОНЕВ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07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РОВ СЮЛЕЙМАН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34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КУШЛ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18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73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РОВ СЮЛЕЙМАН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57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МИНКОВ СЮЛЕЙМАНСК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52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ХРИСТОВ ЙОН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11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РАДИОНОВ ПЕТ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02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ЕВ КУШЛЕ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37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МИЧЕВА ПАВКО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23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ЪЛЕВ МУЛЕК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1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СТОЙЧЕВА ГЕОРГИЕВ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1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МИХОВ БАРБОЛОВ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100.1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1 356.6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ам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,54 лв/дка за ниви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20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321"/>
        <w:gridCol w:w="1417"/>
        <w:gridCol w:w="992"/>
        <w:gridCol w:w="1533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Обработванадопълнителна площ имоти по чл.37в,ал.3,т.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6.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.0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.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3.3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"ДАМЯНО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6.6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АГ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4.5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ЛАВ ЦВЕТАНОВ ТОД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.08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>с. Дамяново, ЕКАТТЕ 20119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Дамян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СП/ 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15T14:50:00Z</cp:lastPrinted>
  <dcterms:modified xsi:type="dcterms:W3CDTF">2014-01-15T12:52:00Z</dcterms:modified>
  <cp:revision>42</cp:revision>
  <dc:subject/>
  <dc:title>ДО</dc:title>
</cp:coreProperties>
</file>