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ЗД- 02- 1286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амяново, ЕКАТТЕ 20119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52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40"/>
        <w:gridCol w:w="2940"/>
        <w:gridCol w:w="22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39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2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4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5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2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76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-3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60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6.639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Съгласно доклада на комисията, земите по чл.37в, ал.3, т.2 от ЗСПЗЗ, с начин на трайно ползване-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063"/>
        <w:gridCol w:w="1686"/>
        <w:gridCol w:w="1383"/>
        <w:gridCol w:w="931"/>
        <w:gridCol w:w="1285"/>
        <w:gridCol w:w="2440"/>
      </w:tblGrid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ДАМЯНОВО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СТЕФАНОВА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ЮЛЕЙМАНСКИ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НУНЕ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ДИМИТРОВА ПЕТРОВА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РИФОНОВ ПАВКО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ЙКО ЦОНКОВ СТАЙКО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ХРИСТОВ СТАНЕ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ИВАНОВ СЪБЧЕВ БАРО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ПЕТКОВ ИГНАТО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КОЛЕВ ЦОНЕ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БОЕВСКИ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ЪБЧЕВ МАРКОВ и др.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ДОЧКОВ ДИМИТРО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ЕТКОВ СПАСОВСКИ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ЧЕВ РАДЕВ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.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7.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,02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930" w:type="dxa"/>
        <w:jc w:val="left"/>
        <w:tblInd w:w="1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51"/>
        <w:gridCol w:w="1366"/>
        <w:gridCol w:w="988"/>
        <w:gridCol w:w="1285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Обработвана допълнителна площ имоти по чл.37в,ал.3,т.2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0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Дамяново, ЕКАТТЕ 20119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амян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6T10:37:00Z</cp:lastPrinted>
  <dcterms:modified xsi:type="dcterms:W3CDTF">2014-01-16T08:39:00Z</dcterms:modified>
  <cp:revision>44</cp:revision>
  <dc:subject/>
  <dc:title>ДО</dc:title>
</cp:coreProperties>
</file>