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1.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 № ЗД- 02- 1261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Дебелцово, ЕКАТТЕ 20287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белц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Проект за разпределени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54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660"/>
        <w:gridCol w:w="2224"/>
        <w:gridCol w:w="1720"/>
      </w:tblGrid>
      <w:tr>
        <w:trPr>
          <w:trHeight w:val="87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о ре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вател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87-00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5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87-008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87-00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20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87-0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4.32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87-00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8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87-0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5.62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87-00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"РЕСЕН" ЕООД"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6.58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56.4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ебелцово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300"/>
        <w:gridCol w:w="1300"/>
        <w:gridCol w:w="1180"/>
        <w:gridCol w:w="940"/>
        <w:gridCol w:w="1300"/>
        <w:gridCol w:w="2198"/>
      </w:tblGrid>
      <w:tr>
        <w:trPr>
          <w:trHeight w:val="7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3.39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ДЕН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5.20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ГРАДИЩЕ-ДЕБЕЛЦОВО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1.7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ЬО ЦОНЕВ ИВАН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.26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СТЕФАНОВ ЙОРДАН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4.02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ЧЕВ СТАН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2.40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ГРАДИЩЕ-ДЕБЕЛЦОВО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9.46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ЕЛЧО ИВАНОВ КОЙЧ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1.29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ПЕТРОВ НИКОЛ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8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8.80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ДИМИТРОВ ВЪЛК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23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О ДАМЯНОВ ЗЛАТ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9.32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ПЕТРОВ ВАСИЛ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3.5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ХРИСТОВ ИВАН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7.62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ЙЧЕВ НЕДЯЛК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2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3.48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Ю ЛАЛЕВ СТАНЧ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9.64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ЕНКО БОЖКОВ МИЧ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4.34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ОЖКОВ ИВАН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2.14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ВАСИЛЕВ ГАН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.74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ЗЛАТЕВ СЛАВ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72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ДАМЯНОВ ЗЛАТ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00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ПИРИДОН ХРИСТОВ ГЕОРГИ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.654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ЕДЯЛКОВ МАРИН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.67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ШО ЙОРДАНОВ ДЕШ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04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НИКОЛОВ ПОНЧ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45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КОЙЧЕВ НЕДЯЛК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5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.СЕВЛИЕВО - ЗЕМИ ПО ЧЛ.19 (НГ)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7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ГРАДИЩЕ-ДЕБЕЛЦОВО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70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БОЖКОВ МИЧ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99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ВЕЛИКОВ ХРИСТ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.71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ИВАНОВ ХРИСТ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8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ЯКОВ МОН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6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ЯКО ЦАНКОВ ЯК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5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АМЯНОВ ЗЛАТ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3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ЪЛКОВ ГАН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82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МИНКОВ БОБ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56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КОЙЧЕВ НЕДЯЛК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06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ЕШЕВ МИНК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0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А ПЕНЕВА СИМЕОНОВА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01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КА СТЕФАНОВА СТОЯНОВА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456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ЖКО НИКОЛОВ ПОНЧ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.41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НЕДЯЛКОВ КАЛЧ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97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АРАЛАН СТОЯНОВ БАЛТ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СТЕФАНОВ КОНАШ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85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СТЕФАНОВА СЕМОВА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10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ПЕНЧЕВ ДИМИТР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7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.05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АТАНАСОВ ПЕТР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32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ПЕТРОВ МОЧАР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17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ЬО ИВАНОВ ЕРМАН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70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ЧЕВ СТАН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5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97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КАЛЧЕВ НЕДЯЛК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30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ИВАНОВ ХРИСТ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.85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АНТОНОВ ПОП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710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РИС ИВАНОВ ЛАЗАР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8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ОЖКОВ ИВАН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15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ЬО ХРИСТОВ МАРТИН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70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ЪЛЬО ИВАНОВ ЕРМАН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3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8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ГРАДИЩЕ-ДЕБЕЛЦОВО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5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ЛИ ВЛАДИМИРОВА ПАУНОВА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7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АТАНАСОВ ПЕТР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0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ИВАНОВ ТАСМ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38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ЛАТЬО ДАМЯНОВ ЗЛАТЕ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ПЕТРОВ АТАНАС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1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ЛАВИ МОНЕВ ЯК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7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4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.СЕВЛИЕВО - ЗЕМИ ПО ЧЛ.19 (НГ)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.СЕВЛИЕВО - ЗЕМИ ПО ЧЛ.19 (НГ)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1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 ГРАДИЩЕ-ДЕБЕЛЦОВО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АНТОНОВ ПОП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ЖКО ИВАНОВ НЕДЯЛКОВ</w:t>
            </w:r>
          </w:p>
        </w:tc>
      </w:tr>
      <w:tr>
        <w:trPr>
          <w:trHeight w:val="24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86.8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988.617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ебелц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,39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4.02.2013г. на комисия, назначена със Заповед №РД-ЗА-7/21.01.2013г. на директора на ОДЗ – Габрово е както следва: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5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782"/>
        <w:gridCol w:w="1674"/>
        <w:gridCol w:w="849"/>
        <w:gridCol w:w="1285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/лв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87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РЕСЕН" ЕООД"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6.86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88.617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Дебелцово, ЕКАТТЕ 20287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ебелц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може да бъде обжалвана по реда на АПК в 14-дневен срок от обявяването, като обжалването не спира изпълнението й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П/ГД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01-03T15:25:00Z</cp:lastPrinted>
  <dcterms:modified xsi:type="dcterms:W3CDTF">2014-01-03T13:26:00Z</dcterms:modified>
  <cp:revision>44</cp:revision>
  <dc:subject/>
  <dc:title>ДО</dc:title>
</cp:coreProperties>
</file>