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 xml:space="preserve"> 2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 № ЗД- 02-1285 /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Душево, ЕКАТТЕ 20287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уш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ачин на трайно ползване – ниви, съгласно сключе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здаване на масиви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spacing w:lineRule="exact" w:line="3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2976"/>
        <w:gridCol w:w="1276"/>
      </w:tblGrid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/БЗЗ/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и/собстве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04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99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.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.72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9.92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.30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24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8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924178-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49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2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76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.10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81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82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2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52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71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45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72.02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51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76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5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.16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.09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4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7.57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.13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7.99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.25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4.01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6.54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3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99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.4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3.11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4.77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5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8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7.34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3.42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.74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7.13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0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12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86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53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77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2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47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3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31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63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-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ДУШЕ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3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263.744</w:t>
            </w:r>
          </w:p>
        </w:tc>
      </w:tr>
    </w:tbl>
    <w:p>
      <w:pPr>
        <w:pStyle w:val="Normal"/>
        <w:spacing w:lineRule="exact" w:line="3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, с начин на трайно ползване – нив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ушево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871"/>
        <w:gridCol w:w="992"/>
        <w:gridCol w:w="987"/>
        <w:gridCol w:w="1139"/>
        <w:gridCol w:w="1560"/>
        <w:gridCol w:w="3260"/>
      </w:tblGrid>
      <w:tr>
        <w:trPr>
          <w:trHeight w:val="7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2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5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2.9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ДУШ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.7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ПЕНОВ БАЛИН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4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1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КОЛЕВ КЪН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1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А ХРИСТОВА НИСТОРО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8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ВАР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1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ЛЕВ НАЧ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7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ЦАНКОВ ПАНЧ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5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ЧЕВ НАЙДЕН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2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СТЕФАНОВ БЕР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3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МИНКОВ КЕНАР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6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ДИМИТРОВА КАДИЕ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9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ЗЛАТЕВ КОЛЕВ и др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0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ХРИСТОВ ХАДЖИЙСКИ и др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0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КОЛЕВ ЛАЛЕВ и др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МИНКОВ МАТЕВ и др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8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АРИНОВ КАДИЕВ и др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5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АН ДИМИТРОВ РАЙК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6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МАРИНОВ КЮРКЧИ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0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МИНА АМЕД БУБЕГИР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ГЕЧ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2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ПЕНОВ ДИМИТРОВ и др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ПЕНКОВ ИЛЕВСКИ и др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7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ИВАНОВ КОВАЧ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8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ЧЕВ ИВАНОВ и др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8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А МАРИНОВА ХРИСТО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9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0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КУНЕВ КОС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7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ТАНАСОВ ДИМИТРОВ и др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ЙОНКОВ ПАЛАЗОВ и др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ЦОНКОВ СЪРБОЛАК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ИВАНОВ КЛЮС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3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МИНЕВ МИЧ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КОВ МИТЕВ и др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ДОРОВ АТАНАС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4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ТЕВ ПЕТРОВ и др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КОЙНОВ СТАНЧ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АНЧЕВ ПЕНЧОВСКИ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ЕДЕВ ВЪЛК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ХРИСТОВ АРАБАДЖИЕВ и др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ЕЧЕВ ДИМИТР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ЙОНКОВ ПАЛАЗ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ПАЛАЗ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КОЛЕВ КЪН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ДИМИТРОВА КАДИЕ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ЪЧЕЗАР НИКОЛАЕВ НЕНЧ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15.6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495.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9.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ПЕНОВ БАЛИН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.0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ИВАНОВ КОВАЧ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9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СТОЙЧЕВ ПЕТК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1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СТАНЧЕВА ЦОЧЕ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6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КЪНЧЕВ КРИВОШИ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6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АНГЕЛОВ ИВАН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4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ДИМИТРОВА КАДИЕ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7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ЯКИМОВ МИХ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4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ДИМИТРОВ КОЛ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3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ДИМИТРОВА КАДИЕ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1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БАНККОВ СТЕФАН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6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ТОТЕВА ТОДОРО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А СТОЙНОВА МАРИНО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5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ЛАЛЕВ НИКОЛ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А ПЕТКОВА МИЛЕ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4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КОЛ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.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9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 И И П А "Н.ПУШКАРОВ"ОП.ПОЛЕ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8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ПЕНКОВА КОЛЕ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0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ТОТЕВ КЪС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КОЛЕВ КЪС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7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ПЕНЧЕВ ТОДОР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ТОТЕВ КЪС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4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ОСТОВА ГЕОРГИЕ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4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ЧО ПЕНКОВ КАТРАНДЖИ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3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МАРИНОВ МАТЕК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3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А КОЛЕВА ЦОНКОВА КЮРКЧИЕ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2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ТЕВ КОЛ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2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АРИНОВ СТОЙН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ПЕТКОВ ТОТ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9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ДЕС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ЬО МАРКОВ ГЪБЕНСКИ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РО ГОЧЕВ БЕР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9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ДУШ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9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4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6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ЦОНЕВ ХРИСТ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6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ПЕНКОВ ТИТ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ЕДЕВ НИКОЛ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МИЧЕВ ПЕТК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9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НИКОЛОВА МАРИНО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МИХОВ ДЖАБРАИЛ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ТОТЕВ ПЕНК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ЛАЛЕВ ПЕТК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ЛЕВ ГАНЧ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А ЦВЯТКОВА СТОЯНО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ЦОНКОВ АЛАНДЖИ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ПЕТРОВ МИНК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БИЖ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9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И РАДА ИВАНОВА ЦЪРОВИ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ДОЧ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9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КА НИКОЛОВА МАРИНОВА и др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ЙОНКОВА ГЕОРГИЕВА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ХРИСТОВ ГУБ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ИВАНОВ КЛЮС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НЕДЯЛКОВ СТОЙК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2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ДУШ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.7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ДУШ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КОЛЕ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.7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ДУШ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КМ. ДУШ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. СЕВЛИЕВО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ДОНЧЕВ АТАНАСОВ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0.1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71.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/дка за ниви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tbl>
      <w:tblPr>
        <w:tblW w:w="702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40"/>
        <w:gridCol w:w="1420"/>
        <w:gridCol w:w="1280"/>
        <w:gridCol w:w="1220"/>
      </w:tblGrid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внасяне/л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.6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95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ДУШЕ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1.39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Душево, ЕКАТТЕ </w:t>
      </w:r>
      <w:r>
        <w:rPr>
          <w:rFonts w:cs="Times New Roman" w:ascii="Times New Roman" w:hAnsi="Times New Roman"/>
          <w:b/>
          <w:sz w:val="24"/>
          <w:lang w:val="ru-RU"/>
        </w:rPr>
        <w:t>20287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Душ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 подлежи на обжалване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ind w:left="284" w:hanging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П/ 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15T13:48:00Z</cp:lastPrinted>
  <dcterms:modified xsi:type="dcterms:W3CDTF">2014-01-15T11:48:00Z</dcterms:modified>
  <cp:revision>55</cp:revision>
  <dc:subject/>
  <dc:title>ДО</dc:title>
</cp:coreProperties>
</file>