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12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Приемане на Годишен мониторингов доклад за екипа за мониторинг и оценка (ЕМО) на изпълнението на дейностите по Общинска стратегия за развитие на социалните услуги в община Севлиево през 2011 година и План за действие на ЕМО през 2012 година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03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57"/>
        <w:jc w:val="both"/>
        <w:rPr/>
      </w:pPr>
      <w:r>
        <w:rPr/>
        <w:tab/>
        <w:t xml:space="preserve">На основание </w:t>
      </w:r>
      <w:r>
        <w:rPr>
          <w:color w:val="000000"/>
        </w:rPr>
        <w:t>чл. 21 ал. 1 т. 12 и т.23</w:t>
      </w:r>
      <w:r>
        <w:rPr/>
        <w:t xml:space="preserve"> от Закона за местното самоуправление и местната администрация и във връзка с раздел Б. т.5, т.5.3.1 и т.5.3.2 от Общинската стратегия за развитие на социалните услуги (2011-2015), Общинският съвет – Севлиево прие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ишен мониторингов доклад на екипа за мониторинг и оценка на изпълнението на дейностите по Общинска стратегия за развитие на социалните услуги в община Севлиево през 2011 год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за действие на екипа за мониторинг и оценка през 2012 годин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7"/>
        </w:tabs>
        <w:ind w:left="957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08:00Z</cp:lastPrinted>
  <dcterms:modified xsi:type="dcterms:W3CDTF">2012-04-26T07:09:00Z</dcterms:modified>
  <cp:revision>311</cp:revision>
  <dc:subject/>
  <dc:title> </dc:title>
</cp:coreProperties>
</file>