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</w:rPr>
        <w:t xml:space="preserve"> 2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 15.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left="426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 № ЗД-02-1260/ 2</w:t>
      </w: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>09.201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РД- </w:t>
      </w:r>
      <w:r>
        <w:rPr>
          <w:rFonts w:cs="Times New Roman" w:ascii="Times New Roman" w:hAnsi="Times New Roman"/>
          <w:sz w:val="24"/>
          <w:szCs w:val="24"/>
          <w:lang w:val="ru-RU"/>
        </w:rPr>
        <w:t>ЗА-54/30.07.2013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Градище, ЕКАТТЕ 175</w:t>
      </w:r>
      <w:r>
        <w:rPr>
          <w:rFonts w:cs="Times New Roman" w:ascii="Times New Roman" w:hAnsi="Times New Roman"/>
          <w:b/>
          <w:sz w:val="24"/>
          <w:lang w:val="ru-RU"/>
        </w:rPr>
        <w:t>42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адищ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ин на трайно ползване- ливад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Проект за разпределение ч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66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500"/>
        <w:gridCol w:w="4180"/>
        <w:gridCol w:w="1040"/>
      </w:tblGrid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 №/БЗЗ/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ци/Ползватели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_дка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42-Tr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ТРАПЕЗИЦА"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3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42-Tr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ТРАПЕЗИЦА"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79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42-Tr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ТРАПЕЗИЦА"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27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42-14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ТРАПЕЗИЦА"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95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42-Tr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ТРАПЕЗИЦА"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3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42-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ППК "ТРАПЕЗИЦА"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2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65.823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, с начин на трайно ползване – ливади,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Гради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 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140"/>
        <w:gridCol w:w="1200"/>
        <w:gridCol w:w="940"/>
        <w:gridCol w:w="940"/>
        <w:gridCol w:w="1285"/>
        <w:gridCol w:w="2822"/>
      </w:tblGrid>
      <w:tr>
        <w:trPr>
          <w:trHeight w:val="7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214" w:hanging="21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/лв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ТРАПЕЗИЦ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3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77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ЕДЕЛЧЕВ ДОНЧЕВ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ТРАПЕЗИЦ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6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7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СТОЕВ ЦОНЕВ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ТРАПЕЗИЦ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7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4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ЕЛЯ КОСЕВА ИВАНОВА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ТРАПЕЗИЦ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3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ЕЛЯ КОСЕВА ИВАНОВА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ТРАПЕЗИЦ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7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ПЕНЕВ НИКОЛОВ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ТРАПЕЗИЦ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9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НО КОНОВ ГАНЕВ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ТРАПЕЗИЦ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7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6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ЧО ПЕТРОВ БОТЕВ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ТРАПЕЗИЦ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7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4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ТРАПЕЗИЦ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3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МАРИНОВ МИТЕВ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ТРАПЕЗИЦ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4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.СЕВЛИЕВО - ЗЕМИ ПО ЧЛ.19 (НГ)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ТРАПЕЗИЦ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7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МАРИНОВ МИТЕВ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ТРАПЕЗИЦ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АНЕВ МИНКОВ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ТРАПЕЗИЦ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ТЕВ БЕРКОВ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ТРАПЕЗИЦ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ВАСИЛЕВ БЕРКОВ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ТРАПЕЗИЦ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9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2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.СЕВЛИЕВО - ЗЕМИ ПО ЧЛ.19 (РГ)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ТРАПЕЗИЦ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4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КАН АГРОИНВЕСТ" ЕООД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ТРАПЕЗИЦ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4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ТРАПЕЗИЦ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ВАСИЛЕВ СЛАВОЕВ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ТРАПЕЗИЦ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ОЯНОВ МЕЧКОВ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ТРАПЕЗИЦ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1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ДОЧЕВ ЗОРЕВ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ТРАПЕЗИЦ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8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3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ЕРАФИМОВА ТОДОРОВА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ТРАПЕЗИЦ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8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2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АНЕВ НЕЙКОВ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ТРАПЕЗИЦ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8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ГЕОРГИЕВ БОЙЧЕВ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ТРАПЕЗИЦ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2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3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.СЕВЛИЕВО - ЗЕМИ ПО ЧЛ.19 (НГ)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ТРАПЕЗИЦ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7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.СЕВЛИЕВО - ЗЕМИ ПО ЧЛ.19 (НГ)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ТРАПЕЗИЦ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7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ЦВЯТКОВ БАЙЧЕВ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ТРАПЕЗИЦ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9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ПЕТРОВ ЧОБАНОВ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1.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72.68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 за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Гради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,56 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4.02.2013г. на комисия, назначена със Заповед №РД-ЗА-7/21.01.2013г. на директора на ОДЗ – Габрово е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tbl>
      <w:tblPr>
        <w:tblW w:w="712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00"/>
        <w:gridCol w:w="1720"/>
        <w:gridCol w:w="1080"/>
        <w:gridCol w:w="1285"/>
      </w:tblGrid>
      <w:tr>
        <w:trPr>
          <w:trHeight w:val="12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о площ имоти по чл.37в,ал.3,т.2 ЗСПЗ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/лв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ПК "ТРАПЕЗИЦ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2.68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Градище, ЕКАТТЕ </w:t>
      </w:r>
      <w:r>
        <w:rPr>
          <w:rFonts w:cs="Times New Roman" w:ascii="Times New Roman" w:hAnsi="Times New Roman"/>
          <w:b/>
          <w:sz w:val="24"/>
          <w:lang w:val="ru-RU"/>
        </w:rPr>
        <w:t>17542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Градищ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Настоящата заповед подлежи на обжалване </w:t>
      </w:r>
      <w:r>
        <w:rPr>
          <w:rFonts w:cs="Times New Roman" w:ascii="Times New Roman" w:hAnsi="Times New Roman"/>
          <w:sz w:val="24"/>
          <w:szCs w:val="24"/>
          <w:lang w:val="bg-BG"/>
        </w:rPr>
        <w:t>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й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РАДОСЛАВ СЛАВОВ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Директор на О Д »Земеделие» гр.Габ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СП/ 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NEC</cp:lastModifiedBy>
  <cp:lastPrinted>2014-01-15T13:57:00Z</cp:lastPrinted>
  <dcterms:modified xsi:type="dcterms:W3CDTF">2014-01-15T11:57:00Z</dcterms:modified>
  <cp:revision>59</cp:revision>
  <dc:subject/>
  <dc:title>ДО</dc:title>
</cp:coreProperties>
</file>