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4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 № ЗД-02-1267/ 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Градница, ЕКАТТЕ 17587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- ливад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дн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13/2014г., </w:t>
      </w: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10108" w:type="dxa"/>
        <w:jc w:val="left"/>
        <w:tblInd w:w="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00"/>
        <w:gridCol w:w="3960"/>
        <w:gridCol w:w="4168"/>
      </w:tblGrid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БЗ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ОБРИ МИРОСЛАВОВ ДОБРЕВ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20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7.20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-2366" w:hanging="0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31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440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307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00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03.06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РАДКО РАДКОВ"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064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РАДКО РАДКОВ"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88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РАДКО РАДКОВ"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29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РАДКО РАДКОВ"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555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3.333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7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ОЛЬО ХРИСТОВ КОЛЕВ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99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4.998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- нив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дн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13/2014г., </w:t>
      </w: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60"/>
        <w:gridCol w:w="4300"/>
        <w:gridCol w:w="354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БЗ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 и В ХЕРБС"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95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 и В ХЕРБС"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.81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 и В ХЕРБС"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.57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2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 и В ХЕРБС"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.03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 и В ХЕРБС"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2.98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 и В ХЕРБС"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51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 и В ХЕРБС"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3.79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 и В ХЕРБС"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.60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5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 и В ХЕРБС"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03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 и В ХЕРБС"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5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 и В ХЕРБС"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9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50.470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ЛОГИКА"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016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2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ЛОГИКА"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06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ЛОГИКА"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.479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ЛОГИКА"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63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5.96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5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ПРОГРАМА" Е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4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ИОПРОГРАМА" Е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37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1.31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15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89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35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.19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4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50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2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.40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.39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.19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.60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.98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2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31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0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2.41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4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72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3.04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89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48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11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15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16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96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31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94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57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98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96.05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ИОФАР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.50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ИОФАР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.75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ИОФАР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4.92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B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ИОФАР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47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ИОФАР ООД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36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59.02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ОБРИ МИРОСЛАВОВ ДОБРЕ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6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ДОБРИ МИРОСЛАВОВ ДОБРЕ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58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4.65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2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4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0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2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.3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.77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3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5.92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18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70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0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83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28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92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2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8.11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46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9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2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69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44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56.36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РАДКО РАДКОВ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8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1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РАДКО РАДКОВ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4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2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"РАДКО РАДКОВ"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31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0.88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-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КОЛЬО ХРИСТОВ КОЛЕВ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33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5.334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.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- ливади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радница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50"/>
        <w:gridCol w:w="954"/>
        <w:gridCol w:w="1046"/>
        <w:gridCol w:w="959"/>
        <w:gridCol w:w="1109"/>
        <w:gridCol w:w="2494"/>
      </w:tblGrid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плащане/лв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МИРОСЛАВОВ ДОБРЕ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5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ДРАГНЕВА БЕЛОЕ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МИРОСЛАВОВ ДОБРЕ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МИРОСЛАВОВ ДОБРЕ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ЛАЛЕВ КОСТ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МИРОСЛАВОВ ДОБРЕ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ГР.СЕВЛИЕВО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.3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.12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5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КЪНЧЕВА ДЪЛГОДРЕЕ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1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ЙОНКОВ КО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3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СТОЙНОВ КАРАФИЗ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0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6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ПЕТК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0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0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КЪНЧЕВ НИКОЛ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1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ЧО ДАНЧЕВ ПЕТР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0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7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ХОВ РАДИН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0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ПЕТРОВ ЧОП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9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ИВАНОВ КАЛЧ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0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0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А ПЕТРОВА ТОТЕ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7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ЕЖДА ИВАНОВА САГАЕ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5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РАГНЕВ ПЕТК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3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ТОНЧЕВ КАРАМЕТ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8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А МАТЕВА ДИМО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0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8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ТОТ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7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ХРИСТОВ КЪН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0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2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ОТЕВ ТАФР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0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1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КА МАРИНОВА АВРАМО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5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КА МАРИНОВА АНДРЕЕ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2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КА МИХОВА ПАЗВАНТО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О ТОДОРОВ ШОП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ТРОВ ПОПНИКОЛ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1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НИКОЛОВ ВАСИЛ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0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 ФЕРМЕР" ООД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ТОДОРОВ МЕЗИН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ПЕТРОВ СЪБЧ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0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ПЕТКОВ ПОП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МИХОВА ПЕТКО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0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МАРИНОВ СТОЙЧ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0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ИН САЛИЕВ МУСТ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МИХОВ КАРАДЖ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ПЕЕВ ЧАКЪР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МАРИНОВ АТАНАС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 ФЕРМЕР" ООД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ГЕОРГИЕВ БОЯДЖИ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0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АЙДЕНОВ КОЛ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ХРИСТОВ ИВАН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0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МАЛЧЕВ МИНК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НКОВ ДОБР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КОВ ВАНК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ТКОВ ТОТ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0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ША ВАРЧЕВА ТОТЕ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МИНКОВ ЧАКЪР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ГЕОРГИЕВ ТОДОР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ДИМИТРОВ ИВАН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КОВ ИВАНОВ и др.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0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ТОТЕВА ЙОНКО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3.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7.64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5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ИКОЛОВ ПОП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9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БЕЛО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4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КА ЛАЗАРОВА ТАБАКО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7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ТОТЕВ ПОМАК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7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ЙОНКОВ ЧОП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5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ВАСИЛЕВ ПЕЛИТ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7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ДИМИТРОВ ГАБАЛ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7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МАРИНОВА ДРАШКО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0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1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 ФЕРМЕР" ООД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4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ЛАЛЕВ КОЛЧ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8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КА МАРИНОВА АВРАМО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3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МИНКОВ ФАРЗ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АТАНАСОВ ИВАН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8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КЪНЧЕВА ДЪЛГОДРЕЕ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ОЙНОВ ПЪТ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4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АМЯНОВ ДИМИТР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ДОРОВ КОЛ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5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ЦОНКОВ ЗАЯК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А ВАСИЛЕВА ЛАЛЕ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8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ЙОНКОВ МУТАФЧИ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7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ПЕТКОВА ВЪЛЧЕ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КА МАРИНОВА АНДРЕЕ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0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3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СКА МАРИНОВА АВРАМО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ЛАЗАРОВ ГЕОРГИ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2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ЧО ЙОНКОВ МАРИН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4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НАНКОВ ЦАН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АРИНОВ КЪДРЕК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МИХОВ ДЕНЧ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КЪНЕВ МИНКОВСКИ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ОТЕВ ТАФР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ОМЧИЛ НИКОЛОВ ВАСИЛ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0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60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НКОВ ГОРАЛ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КОЛЕВ РАДИН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ИНОВ БЕЛО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РАГНЕВ БЕЛО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6.7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12.78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8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КОВ ИВАНОВ и др.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7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ХРИСТОВ НЕДЯЛК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7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А БОЖИДАРОВА ДЕРМЕНДЖИЕ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9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ХОВ ЯНК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ТОТЕВ ПОМАК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ЕДЯЛКОВ ДАМЯН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ПЕТКОВ ВАНК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АВЧЕВ МАРИН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А НИКОЛОВА ТОДОРОВА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ПЕТКОВ ВАНК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ХОВ ПЕЛИТЕ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0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ЦОНКОВ ВАНК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.2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1.78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, с начин на трайно </w:t>
        <w:tab/>
        <w:t xml:space="preserve">ползване- ниви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радница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22"/>
        <w:gridCol w:w="1212"/>
        <w:gridCol w:w="1299"/>
        <w:gridCol w:w="1021"/>
        <w:gridCol w:w="1160"/>
        <w:gridCol w:w="2049"/>
      </w:tblGrid>
      <w:tr>
        <w:trPr>
          <w:trHeight w:val="7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/дк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/дк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плащане/лв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3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ИНОВ БЕЛО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80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3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ЧЕВ МАРИН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04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АНГЕЛОВ ЗАЯ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7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АРИНОВ КЪДРЕ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1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АТАНАСОВ МЕЗИ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7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ЦОНКОВ ПОП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1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ХРИСТОВ ИВА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7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 ФЕРМЕР" ООД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МИНКОВ ГОРАЛ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5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66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ВАСИЛЕВ КАМБУ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4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БАЛО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28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ЬО ПЕТРОВ ГЕН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05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А ВАСИЛЕВА ЛАЛ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6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 БОНЕВ ТОН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63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0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НИКОЛОВ ЧЕХЛА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6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ХРИС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6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ХОВ НЕДЯЛ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8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ЙОНКОВ ПАРАЛ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ЦОЧЕВ СВИЛАНСКИ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9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КА МИХОВА ПАЗВАНТ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5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НЕДЯЛКОВА КЪНЧ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4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ЦОНКОВ ПАМУКЧ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5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О ИВАНОВ РАД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38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ЦОНКОВ КОЛ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0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8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ЬО ЙОСИФОВ БОН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47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ХРИСТОВ ШЕНЕВСКИ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6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ТРОВ ПАЗВАН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ТОДОРОВ МЕЗИ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АНГЕЛОВ ИЛ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ЬО ПЕТРОВ ГЕН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ЬО ЙОСИФОВ БОН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СТОЙНОВ ПЪ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2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А ПЕТКОВА ПОП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БАНЧЕВ ПЕТ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6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ОРГИЕВ ХРИСТОВ РАНКОВСКИ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3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КОЛЕВ АВРАМ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7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ЛИЕВ ПЕН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4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КЪНЕВ МИНКОВСКИ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2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КОВ ГАВАЗ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74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НАНЕВА СТОЙК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ПЕТКОВА ВЪЛЧ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6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ВЪЛЕВА КОЛ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5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ИВАНОВ КАЛ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4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СТОЯНОВА ШАПРАТИЛ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6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ЦОНКОВ КЪС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8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ЛАЛЕВ ВЪЛКОВСКИ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ИНОВ ТО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43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НИКОЛОВ ЧЕХЛА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ХРИСТОВ ИВА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СТЕФАНОВ ДОБР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3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ИВАНОВ УЗУ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ЦВЯТКОВА МИТ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ЪЛЕВ КОЛ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БАНЧЕВ КОЛ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3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ИВАНОВ НЕДЯЛ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ВАСИЛЕВ ГЕОРГ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4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4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ИНОВ БЕЛО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5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АСАНОВ ИПООЛУ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6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ЧО ПЕТРОВ РА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САВ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ТОТЕВ ПОМА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6.7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55.69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30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1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.6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СЕВ ХРИС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7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ЕЛО СТОЛЪТ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8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ИКОЛОВ УЗУ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30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3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ХРИСТОВ МУТАВЧ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9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ЙОНКОВ ПОМА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5.8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48.5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ПРОГРАМА" Е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5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НИКОЛОВ ЧЕХЛА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ПРОГРАМА" Е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88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ХОВ МУТАФ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ПРОГРАМА" Е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5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КО ДИМИТРОВ ПЕ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.6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9.3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4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.8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5.26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0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ИВАНОВ ПЪРЕВСКИ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5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1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ПЕТРОВ КЪДРЕ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0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ЛИЯНА АЛЕКСАНДРОВА САБИН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7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14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ПЪРВОВ ПЪРВОВСКИ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8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МАРИНОВ МАЧ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7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АМЯНОВ ДИМИТ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78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БАЛО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6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ЧЕВ МАРИН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0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59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ЛИЯНА АЛЕКСАНДРОВА САБИН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7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8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ЦОНКОВ ПАМУКЧ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КОЛЕВ АВРАМ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3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НИКОЛОВ КАБАКЧ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94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ПЕТРОВ КЪДРЕ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3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АРИНОВ БЪЛГАРЕНСКИ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4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О ТОТЕВ ТОРБАЛ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6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ПЕТРОВ КЪДРЕ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9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7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ИВА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39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КО МИЧЕВ КЪН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0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А КОЛЕВА ПЕНЧ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45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ХОВ БОЕВСКИ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84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РАГНЕВ БЕЛО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1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ГЕОРГИЕВА ЙОНК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64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ЧО ПЕТКОВ КАМА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3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АТЕВ МАЧ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7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ЛАЗАРОВ ГЕОРГ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ИНОВ БЕЛО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0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1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РОВ ПАЗВАН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90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94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ЙОНКОВ ПАРАЛ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7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НАЧЕВ ТОДО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7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4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ОЙНОВ ПЪ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9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ТОДОРОВ СТОЯ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4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ЦВЯТКОВ БЕЛО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3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ЙОНКОВ КО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66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КОЛЕВ АВРАМ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ЛАЛЕВ МЕЗИ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2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ИЕЛА ТОТЕВА ЕНЧ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18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РИСТОВА КОЛЕВА ДРАГН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0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ИНОВ БЕЛО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8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ВКО МИЛЕВ ПАВ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79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МАРИНОВА ДРАШК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53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МАРИН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88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ЙОНКОВ МИ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МАРИНОВ БОЖ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МИНКОВА МИХ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5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ГЕОРГИЕВ НА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0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МАРИНО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9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МИХОВ ДЕН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7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ВАСИЛЕВ КАМБУ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57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ОТЕВ ТАФ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ТОТЕВ ПОМА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2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РАГНЕВ БЕЛО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0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0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ОЯНОВ КЪРКЧ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74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ЙОНКОВ ЧОП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6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БАНЧЕВ КОЛ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47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ИВАНОВ НЕДЯЛ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А ВАСИЛЕВА ЛАЛ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 ФЕРМЕР" ООД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ВАСИЛЕ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ВАСИЛЕ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НИКОЛОВ ЧЕХЛА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АМЯНОВ ДИМИТ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ЙОНКОВ СТОЙ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7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2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ПЕТРОВ ЧОП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1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ХОВ МУТАФ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7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4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А НИКОЛОВА ТОДОР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3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А БОЖИДАРОВА ДЕРМЕНДЖИ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7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ИНОВ БЕЛО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7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АНГЕЛОВ ПЕТ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52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ЛАЛЕВ ДЕН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94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ША ЦОНКОВА ДЯНК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74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ВАНОВ БОЯДЖ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7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ХРИСТОВ ПАЗВАН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5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0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39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ЯНОВ ПЕТ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8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РОВ МЕЗИ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6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ТОНЧЕВ КАРАМЕ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3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ТЕВ БОЯДЖ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78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 БОНЕВ ТОН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6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А ВАСИЛЕВА ЛАЛ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4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ПЕТРОВ ЧОП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4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МИНКОВ ПАМУКЧ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4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4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ПЕТРОВ КЪДРЕ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4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ША ИВАНОВА УЗУН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4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ИНОВ ТО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АЛ РАДКОВ ГЪЛЪБ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ХО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8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ТОДОРОВ СТОЯ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29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ТОТЕВ ЙО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ТОДОРОВ СТОЯ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ТОТЕВА КРУШ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ЬО ЙОСИФОВ БОН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ЛАЛОВ МАЧ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6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МАРИНОВА ДРАШК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58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ЛИЕВ ВАСИЛ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5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ХО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64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Я ИВАНОВА УЗУН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33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КОЛЕВ РАДИН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4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А КОЛЕВА ПЕНЧ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8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МАРИНО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4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О ХРИСТОВ БУКАР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23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ПЕНЧЕВА РАЙК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ТОДОРОВ ШОП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ПОПНИКОЛ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ТОТЕВА КРУШ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7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ЦОНКОВ МЕЗИ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7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ИВАНОВ ПЕ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5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ПЕЕВ ЧАКЪ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53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ТОТЕВ ЙО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3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ЙОНКОВ ПОМА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3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ХОВ МУТАФ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ПЕТКОВ БАЛИ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5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ЯНКОВ СТОЙ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АТЕВ МАЧ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КОВ ГАВАЗ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ЙОНКОВ ПОМА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ТО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4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ЛАЛЕВ КОС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ОЯНОВ КЪРКЧ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3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А ИВАНОВА КУЛЕК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08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ЛАЛЕВ КОС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8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ЯНКОВ СТОЙ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5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МИХО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8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А ПЕТКОВА СТОЯН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АНЕВ ФАРЗ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ЛАЗАРОВ ГЕОРГ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28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КОЛЕВ КЪС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АРИНОВ КЪДРЕ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ДЕЖДА ИВАНОВА САГА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ИВА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0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38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ПЕТРОВ МЕЗИ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АТАНАСОВ КАРАИВА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3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38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ХРИСТОВ МИЧЕВ ДЪЛГОДРЕ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9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6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ИВАНОВА ДЕНЧ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СТОЙНОВ ПЪ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ИВАНОВ ПЕ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 МИНКОВ КАМБУ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ЛАЛЕВ КОС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0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1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А ВАСИЛЕВА ЛАЛ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90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ТРОВ ПАЗВАН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8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ИЛИЕВ ВЪЛЧА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8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ЕВ ЧАКЪ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4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ХРИСТОВ ИВА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8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ЧО ПЕТКОВ КАМА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8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ПЕТРОВ КЪДРЕ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МАТЕВ ДИМИТ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7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ПЕТРОВ ВЕЛИН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МАРИНО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7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ХОВ РАДИН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КОВ БОЕВСКИ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АТЕВ ДИМИТ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5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ДРАГНЕВ БЕЛ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8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ДИМИТРОВ БАДАЛ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5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НИКОЛОВ КАРАДЖ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ТРОВ ПАЗВАН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8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ЙОНКОВА УЗУН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ЙОНКОВА УЗУН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ЕНЕРДЖИ" АДСИЦ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ЕН ИЛИЕВ КА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6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МИНКОВ ГОРАЛ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7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8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ИВАНОВ НЕДЯЛ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ШЕФКАТ АЛИЕВ АСА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ЯНОВ ГАЛ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ТРОВ СТОЯ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НКОВ ВАСИЛ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1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ЛАЛЕВ КОС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9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ВАНОВ БОЖ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ИВАНОВ НЕДЯЛ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6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АНГЕЛОВ ИЛ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5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МИХОВ КАРАДЖ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ТОТЕВ ПОМА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3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АДКОВ ХРИС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4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ЛАЗАРОВ ГЕОРГ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ОТЕВ ТАФ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0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АМЯНОВ ДИМИТ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АТАНАСОВ МЕЗИ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НИКОЛОВ ЧЕХЛА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7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ЬО ДАНЕВ МИХ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ТАНАСОВ ИВА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ХРИСТОВ СТОЙ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НИКОЛОВ КУЛЕ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ТОН БОНЕВ ТОН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ВАНОВ ПЕ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ИВАНОВ ПАЗДЕРСКИ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ДИМИТРОВ КОЛ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ЛЕВ СТОЯ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ЙОНКОВ МИ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ЛАЛЕВ КОС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8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ПОПНИКОЛ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0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9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БАЛО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ДИМОВ ЦВЯТ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9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НИКОЛОВ ЧЕХЛА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ТРОВ ПАЗВАН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8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ПОПНИКОЛ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НКОВ ПЕТ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2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ЧО ИЛИЕВ МАРИ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9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7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АРИНОВ МИХ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ОТЕВ ТАФ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ХРИСТОВ ПЕ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9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ПЕТКОВА МИХОВА и др.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5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АНКОВ ДЪЛГОДРЕ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8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ВАСИЛЕВ БЕН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БЕНЕВ ВАСИЛ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НКОВ СТОЙ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7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ОТЕВ ТАФ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5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5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ЬО ПЕТРОВ ГЕН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О ВАСИЛЕВ БЕН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8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ЛАЛЕВА ВАСИЛЕВА МАЧК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0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АРИНОВ КЪДРЕ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9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7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НКО МИЧЕВ КЪН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ЛЧО МАРИНОВ БО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АРИНОВ БЕЛО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0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ЦОН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3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ЯНКОВ СТОЙ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НКОВ БА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ТО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4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ДРАГНЕВ БЕЛ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ТКОВ ТО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АТАНАСО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А ПЕТКОВА ПОП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7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ТАНДЕМ-В" ООД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7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КОЛЕВ РАДИН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РОВ ПОП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НИКОЛОВ ДИМИТ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СЕН ИЛИЕВ КА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7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ГЕОРГИЕВ БОЯДЖ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АЛЧЕВ ТОДО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А СПАСОВА ХАЛАЧ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ДИМИТРОВ КАНТАРСКИ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ХРИСТОВ ИВА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ХРИСТОВ ИВА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АСИЛЕВ МИХ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ЕФАНОВА ИВАН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ША ЦОНКОВА ПЕТК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ЛЕВ СТАН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АСИЛЕВ МЮФТ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52.3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806.09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0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.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ВАНОВ БОЯДЖ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9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0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МИХОВА ХРИСТ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6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МИХО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57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ГЕОРГИЕ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8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ТАНДЕМ-В" ООД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90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ЛАЛЕВ КОС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3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ЙОНКОВ СВИЛАНСКИ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9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ЬО ЙОСИФОВ БОН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7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ЙОНКОВ КРИВОШ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90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МИНКОВ ИВА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7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5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МАРИНОВ МАЧ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0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77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2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47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ДИМИТРОВ ПЕТ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8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3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А КОЛЕВА ПЕНЧ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7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ПЕТРОВ ПОПНИКОЛ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4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КО БАНКОВ СОМЛ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0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ПЕТКОВ ПОП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0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МАРИНОВ МАЧ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ЬО ЙОСИФОВ БОН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0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ХРИСТОВ НЕДЯЛ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9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43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ПЕТКОВ ПОП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А НИКОЛОВА ТОДОР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97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СИМЕОНОВ МИТЕВ СВИЛАНСКИ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65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ХРИСТОВ БЪЛГАРЕНСКИ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9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5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8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93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ИВАНОВА ЦОЧ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0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ХРИСТОВ ПЕРУ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9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7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0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ЦОНКОВ ПАМУКЧ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9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МИНКОВ КАМБУ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6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ПЕТРОВ ДУНД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8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ГЕОРГИЕВ БОЯДЖ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4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ИВАНОВА ХРИСТ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ХРИСТОВ МИ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9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6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ПЕТКОВА ВЪЛЧ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РАЙ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ЧО ПЕТКОВ КАМА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ИНОВ ТО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ТОНЧЕВ ТОН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ПАВЛЕВ ВЪЛЕВСКИ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10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4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НИКОЛОВ М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7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5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КО ЦОНКОВ ПАМУКЧ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АТЕВ ПЕТ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ЙОНКОВА УЗУН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80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7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А ПЕТКОВА ПОП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О ИВАНОВ РАД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9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А МАЛЧЕВА ЗАХАРИ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ВАСИЛЕВ КАМБУ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КОЛЕВ АВРАМ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7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6.4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842.08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МИРОСЛАВОВ ДОБРЕ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5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29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РАЙ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МИРОСЛАВОВ ДОБРЕ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5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5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МИРОСЛАВОВ ДОБРЕ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МАТЕВ МАЧ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МИРОСЛАВОВ ДОБРЕ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.9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6.8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.3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ХО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.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ПЕТКОВ ПОП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8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ЕВДА СТОЯНОВА ЦАНК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05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ТЕВ ПОМА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2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 ФЕРМЕР" ООД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7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ХОВ МУТАФ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29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РАГНЕВ ПЕТ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7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8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 ФЕРМЕР" ООД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36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ЛЧЕВ ПЕ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99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ЙОНКОВА КЪН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36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НА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0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БЕЛО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7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ЙНОВ ПЪ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4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А МАЛЧЕВА ЗАХАРИ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6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МАРИНОВА КЪНЧ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96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ЛАЛЕВА РАЙК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5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 ФЕРМЕР" ООД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5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ГРО ФЕРМЕР" ООД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26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2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ОЯНОВ КЪРКЧ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5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ВА ЛАЛОВА ТОПАЛСК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6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КО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ЦВЯТКОВ ГАН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МИНЧЕВ ГАБАЛ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0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4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ДАМЯНОВ ДИМИТ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8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ЛЬО ЛАЛЕВ НА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9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ДЯНКОВ СТОЙ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ХРИСТОВ МИЧЕВ ДЪЛГОДРЕ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00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ЛЧО МАРИНОВ БО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07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ДОРОВ КОЛ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2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ГАНЧЕВ АЛАНДЖ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0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НИКОЛОВ КАБАКЧ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9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ТОТЕВ ПОМА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5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НКОВ МИНКОВСКИ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ЛЧО МАРИНОВ БОЧ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6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ИФ АЛИЕВ АСА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2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ША ДЯНКОВА АРЖИ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8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ТРОВ ПАЗВАН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7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ША ДЯНКОВА АРЖИ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ГРАДНИЦ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5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ЕФАНОВА ИВАН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40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НО АНГЕЛОВ ИЛ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0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ВАСИЛЕВ ПОПНИКОЛ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5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ДОРОВ КОЛ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8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ПЕНКОВ АНГЕЛ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8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ИВАНОВА НАЧ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8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О ИВАНОВ РАД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5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ЬО ЙОСИФОВ БОН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РАГНЕВ ГЕОРГ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3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ИСЕЙ ДРАГНЕВ ГЕОРГ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5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ИВАНОВ НЕДЯЛ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5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ТОТЕВ ПЕТ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ИВАНОВ НЕДЯЛ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39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ЙОНКОВ МУТАФЧ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ИВА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7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ОЙНОВА ДРУМЕШК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9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ЕФАНОВА ИВАН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АТАНАС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6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ГР.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9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ЛЕВ ИВАНОВ НЕДЯЛ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0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5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ВАСИЛЕ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ХОВ НЕДЯЛ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ОТЕВ ТАФ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4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ЙОНКОВА ТАНЧ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0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АНКО ЦОНКОВ АЛАНДЖ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0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8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ПЕТРОВ КЪДРЕ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8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ИВАНОВА ДЕНЧ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4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ПЕТ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ЛЧО АТАНАСОВ ИВАН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4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КО ПЕТКОВ ХРИС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ХО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6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ЛАЛЕВ КОС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ЛАЗАРОВ ТО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4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ХРИСТОВ НЕДЯЛ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9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ПЕНКОВ ЗЪЗР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АСИЛЕВ РАЙ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6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А НИКОЛОВА ТОДОР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5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ЛИТА ИВАНОВА ЦЪР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ЙОНКОВА КЪНЕ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3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АСИЛЕВ МЮФТ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0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6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ВАСИЛЕВ ПЕЛИТ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4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ЛЧЕВ ПЕ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9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ЙОНКОВ КО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КА ПЕТРОВА ЦЪР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ЙОНКОВ ПОМА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4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МИХОВ ГОРАЛ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0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ГР.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ИЧЕВ ТАФР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ГР.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1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ГР.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70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ТАНДЕМ-В" ООД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10.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836.34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94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А ИВАНОВА РАДК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34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ТОТЕВ МИ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8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ЙОНКОВ МУТАФЧИ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52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А ИВАНОВА РАДК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97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ЙОНКОВ МИ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8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ХРИСТОВ НЕДЯЛ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8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ДОРОВ КОЛ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4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ЛЧО КЪНЧЕВ ХРИСТ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2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О ТОТЕВ ТОРБАЛ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7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КО ХРИСТОВ КЪН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ЧО ВЪЛКОВ ВЕНК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РАГНИ ЦВЯТКОВ ДРАГНЕ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2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ЛАЛЕВА РАЙК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АНЧЕВ ШАПРАТИЛОВ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8.3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82.2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4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ВА ЛАЛОВА ТОПАЛСК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6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ЛАЛЕВА РАЙКОВА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.4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lef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радн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5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/дка за ниви и 3,19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Лив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94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360"/>
        <w:gridCol w:w="1540"/>
        <w:gridCol w:w="1180"/>
        <w:gridCol w:w="880"/>
      </w:tblGrid>
      <w:tr>
        <w:trPr>
          <w:trHeight w:val="12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    -ЗСПЗ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плащане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МИРОСЛАВОВ ДОБРЕ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2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7.64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7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2.78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7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1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480"/>
        <w:gridCol w:w="1720"/>
        <w:gridCol w:w="780"/>
        <w:gridCol w:w="1020"/>
      </w:tblGrid>
      <w:tr>
        <w:trPr>
          <w:trHeight w:val="16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ЕКАТТЕ: 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Обработвана допълнителна площ имоти по чл.37в,ал.3,т.2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плащане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2.3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6.09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РЕАЛ-Д - МИРОСЛАВ МАРИНОВ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.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36.35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 и В ХЕРБС" 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6.7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55.7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ИОФАР 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.4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2.09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"РАДКО РАДКОВ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3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2.26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ЛОГИКА" 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8.5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ИОПРОГРАМА" ЕО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33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МИРОСЛАВОВ ДОБРЕ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81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8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КОЛЕ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1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радница, ЕКАТТЕ </w:t>
      </w:r>
      <w:r>
        <w:rPr>
          <w:rFonts w:cs="Times New Roman" w:ascii="Times New Roman" w:hAnsi="Times New Roman"/>
          <w:b/>
          <w:sz w:val="24"/>
          <w:lang w:val="ru-RU"/>
        </w:rPr>
        <w:t>17587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Градниц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подлежи на обжалване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ab/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ab/>
        <w:t>СП/ 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1134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6:00Z</dcterms:created>
  <dc:creator>ADMINISTRATOR</dc:creator>
  <dc:description/>
  <cp:keywords/>
  <dc:language>en-US</dc:language>
  <cp:lastModifiedBy>NEC</cp:lastModifiedBy>
  <cp:lastPrinted>2014-01-15T15:23:00Z</cp:lastPrinted>
  <dcterms:modified xsi:type="dcterms:W3CDTF">2014-01-15T13:23:00Z</dcterms:modified>
  <cp:revision>15</cp:revision>
  <dc:subject/>
  <dc:title>ДО</dc:title>
</cp:coreProperties>
</file>