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 36/ 15.01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1277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– нив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42290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320"/>
                              <w:gridCol w:w="4780"/>
                              <w:gridCol w:w="14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Масив№/БЗЗ/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обственици/Ползвател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1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9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0.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2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0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27.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3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2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37.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4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4.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0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.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4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0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2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2.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30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51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7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7.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1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8.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30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0.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6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9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3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48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6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8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268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3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ЮРИДИЧЕСКА КАНТОРА ДЕНЧЕВА И ДРАГ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3.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2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ЮРИДИЧЕСКА КАНТОРА ДЕНЧЕВА И ДРАГ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9.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3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5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ЗЕМЕДЕЛСКА КООПЕРАЦИЯ ДАМЯНОВ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1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1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5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9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9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.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5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20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2.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4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1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7253-11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КОЛЬО ХРИСТОВ КОЛЕВ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4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88.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396.5pt;mso-wrap-distance-left:9pt;mso-wrap-distance-right:9pt;mso-wrap-distance-top:0pt;mso-wrap-distance-bottom:0pt;margin-top:5.1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320"/>
                        <w:gridCol w:w="4780"/>
                        <w:gridCol w:w="14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Масив№/БЗЗ/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обственици/Ползвател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лощ/д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1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9.9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0.9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2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0.2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27.1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33.3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2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37.5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4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4.9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0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7.8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4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70.2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2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72.9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30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51.0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7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7.6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1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8.5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30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0.3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6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.3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9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3.5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48.2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6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8.9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3268.8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3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ЮРИДИЧЕСКА КАНТОРА ДЕНЧЕВА И ДРАГ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3.9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2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ЮРИДИЧЕСКА КАНТОРА ДЕНЧЕВА И ДРАГ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9.1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93.1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5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ЗЕМЕДЕЛСКА КООПЕРАЦИЯ ДАМЯНОВ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1.1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1.1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5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.8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9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3.08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9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.9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5.0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20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2.5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4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1.9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7253-11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КОЛЬО ХРИСТОВ КОЛЕВ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4.2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88.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704"/>
        <w:gridCol w:w="729"/>
        <w:gridCol w:w="925"/>
        <w:gridCol w:w="773"/>
        <w:gridCol w:w="1074"/>
        <w:gridCol w:w="2755"/>
      </w:tblGrid>
      <w:tr>
        <w:trPr>
          <w:trHeight w:val="7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.4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2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ОЙЧЕВ МАРИ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2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7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3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0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ЛИЕВА ХРИСТ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90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ФИЛИПОВ ЦЪ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4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39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55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55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6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И ХРИСТО МИЧЕВИ КЪНЧЕВ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75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ИЛЕ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4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7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8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69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ОВ ГАБРО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5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НО НАСТОЯТЕЛСТВО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4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69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9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КА ПЕТКОВА АПОСТ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7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4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РЪСТЕВА ТЕОХАР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1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ПЕНКО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5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5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БАЛАУРО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4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ПЕНКОВА ЗЛАТ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МИЛЕ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7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7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2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ЕОРГИЕВ СТОЯ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НУШ КЪНЧЕВ НИНУШ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6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ГАНЧЕВ ДУ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9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АРИНОВ МИТ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8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ЦОНКО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КОВ БА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5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КА ЦВЯТКОВА ЦОНЕВСК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ПЕТКОВ ВРАЧ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5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ДРАЖ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НК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ЬО СТОЙЧЕВ СТОЙЧО МИХО СТЕФАНОВ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0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МУТАФ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ПЕ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8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НОВ МОЛ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РАДОСЛАВОВ СПИ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9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НАНКОВ МАР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0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НАНКОВ ЦА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ЦОНКОВ МИТОВ ДРАГО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СПАСОВ ТОДО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6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7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ХРИСТОВ ДАЛЕ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НЕШЕВ К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8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7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МИХОВ МАНГЕ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Р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КАМБУ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6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МИ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МАТ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АВЛЕВ КО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ТЕВА ГАБРОВСК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ЛИНА БОЕВА ВЪЛ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СЪБЧЕВА ГАДЕВА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РАДОСЛАВОВ СПИ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ГЕОРГ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МИНКОВА ПРОДАНСК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6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ОЧЕВ ИВА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6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КОВАШ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8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9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РГИНА ЙОНЧЕ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РЪСТЕВА ТЕОХАР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ЙКО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6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НЕНОВА НЕЙ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0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ЕФАНОВ СОМ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9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ХРИСТОВ ДЯ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ТОДОРОВА ТИХ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7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ИНОВ ЙО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АВРАМ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ЙОНКОВ КОВАШ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ЯКИМ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9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9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ДИМИТРОВ Б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МИНКОВА КОВАШК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6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6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6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9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БАНК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ТОДОР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8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ПЕНКОВА ЗЛАТ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6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ДИМИТРОВ АВРАМ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НКОВ МИ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ЕТКОВ МИ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О РАДОЕВ СТОЙ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ЦВЯТКОВ МИ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А ГЕОРГИЕВ ПОП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ЯРА ДРАГНЕВА БЕЛ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КОЛЕВ КОКОША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9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ВИ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5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ЪЛЕВ МУЛЕ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БАНК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6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ПЕТРОВ КУШ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ЧЕВ ЯКИМ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ИМИТРОВ ГАН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8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ХОВ ЦВЕТ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7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9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ЧЕВ МАР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5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ВА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ТОДОР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КАРАДЖ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БОЕВА ДИМИТ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ГЕОРГ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ЙОНКОВ КОВАШ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6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МАР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А КЪНЧЕВ ВЪЛ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РАДИОНОВ ПЕТ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НКОВ ЦОН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ХОВА ТОДО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КОВ БА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5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СОМ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ЙОНК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ТОДОРОВ Н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8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ИНОВ ЙО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ПЕ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6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ЕОРГЕВ ГЕОРГ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ЯРА ДРАГНЕВА БЕЛ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ИВАНОВА ВЪЛК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ЙОНКОВ КОВАШ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СЪБЧЕВА ГАДЕВА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1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ИВАНОВ СЪБ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БОЕВ СТОЙ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АВРАМ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6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АРИН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ВАСИЛЕВ ТРОЯ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В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9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НКО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СТОЙЧЕВ ГЕОРГ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ИНОВ ЙО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КЪНЧЕВ НИНУШ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КОВ БА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СТОЙН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МИХОВ К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ЦОНКОВ НЕШ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ЬО ХРИСТОВ НЕ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ИКОЛОВ БАРБО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КОВ БА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МУТАФЧ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ОВ ТОДО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ИНОВ ЙО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НКОВ НЕШ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ХРИСТ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КОВА НИКОЛ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КА ЦВЯТКОВА ЦОНЕВСК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АВЛЕВ КО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33.1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540.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ПЕТКОВА КЪН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ХРИСТ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ХРИСТ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ПАСОВА СТАНЧ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НКОВ ЧАКЪ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КОВ ВА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ЧЕВ БАДА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7.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НЕЙЧЕВ ЙО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78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ЕВ ДЖАБРАИ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НАНКОВ МАР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ГРОБЧА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ИЧЕВ КУШ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ЪЛЕВ ЙОЧЕВ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ЧО ИЛИЕВ СТ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ШЕВ ЙО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ЙКО ТОНЧЕВ ПЕН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ТОДО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6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КА КИРОВА ПЕТРО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КОЛЕВ ЗЪЗР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ИЛИЕВ МАРИ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7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ЧЕРВЕНА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УЛЬО ГАНЧЕВ ДУ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СТ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ЛАЛОВ ТОДО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КА ХРИСТОВА ПАНТЕВА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.3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7.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3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НГЕЛОВ ИЛ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5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ЪБЧЕВ ВЪЛ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РОВ БАЛКАНСКИ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ХРИСТОВ СТАНЧЕВ и др.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ЙОНКОВ БЕЛО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НИКОЛОВ МАРИН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ТАИ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ГЕОРГИЕВ СТОЙЧ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ПЕТРОВ ЦОН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ПЕТ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СТОЙК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СТОЙЧЕВ ГЕОРГ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АЛДЖИЕ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ЕВ ЧАКЪР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ИРОВ НИКОЛОВ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9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4.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2лв/дка 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60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56"/>
        <w:gridCol w:w="1343"/>
        <w:gridCol w:w="1329"/>
        <w:gridCol w:w="1372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о площ имоти по чл.37в,ал.3,т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.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40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 КООПЕРАЦИЯ ДАМЯНО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7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25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ЮРИДИЧЕСКА КАНТОРА ДЕНЧЕВА И ДРА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общи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 Севлиево и да се публикува на интернет страниците  на Областна дирекция «Земеделие» - Габрово  и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ru-RU"/>
        </w:rPr>
        <w:t>СП/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6T10:18:00Z</cp:lastPrinted>
  <dcterms:modified xsi:type="dcterms:W3CDTF">2014-01-16T08:23:00Z</dcterms:modified>
  <cp:revision>82</cp:revision>
  <dc:subject/>
  <dc:title>ДО</dc:title>
</cp:coreProperties>
</file>