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 3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ЗД- 02- 1288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Идилево, ЕКАТТЕ 323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lang w:val="bg-BG"/>
        </w:rPr>
        <w:t>6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ил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чин на трайно ползване- ливади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 за разпреде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40"/>
        <w:gridCol w:w="3920"/>
        <w:gridCol w:w="1720"/>
      </w:tblGrid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и №/БЗЗ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/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36-B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98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36-B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.992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36-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531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36-B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4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36-B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2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36-B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25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08.232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клада на комисията, земите по чл.37в, ал.3, т.2 от ЗСПЗЗ, с начин на трайно ползване- ливад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илев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240"/>
        <w:gridCol w:w="1080"/>
        <w:gridCol w:w="1127"/>
        <w:gridCol w:w="940"/>
        <w:gridCol w:w="1037"/>
        <w:gridCol w:w="3268"/>
      </w:tblGrid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.0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СЕВ ПЕТ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5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.1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2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МАРКОВ ПЕНЧ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2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5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4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ОБРЕВ ПЕНЧ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2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НЕНКОВ СТАН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7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СИМЕОНОВ БАЛДЖИ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СИМЕО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4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НЕНКОВ НЕДЯЛ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2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6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ХАЙЛОВ ПЕН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5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ЕВ ПЕТ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9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ХОВ ДИМИТ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0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РКОВ ГАЛИЗ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3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УНЕВ ХРИСТ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8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МИН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4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БОЙНОВ БАЛДЖИ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9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СТОР НЕНКОВ СИМЕО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НЕДЯЛКОВ ХУБА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0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СИМЕО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8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ГАНЕВ ДЕНЧ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4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ДИМИТРОВ ПЕН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8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ВАНОВ МИХ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ИВА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9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УБАНОВ НЕДЯЛ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МИН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5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СТОЯНОВ ЦОН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5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ИВА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9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СИМЕО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5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ПЕЕВ ВЕЛЧ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ПАНТЕВА ГЕОРГИЕВА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9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МИХ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9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ДЕ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9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ВЛАЕВ ПЕТ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9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ВЕЛЧЕВ ЦВЯТ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ИТАНОВ ЛАЗА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ЯЛКОВ ХУБА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7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СТАНЕВ ВЛА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ПЕТКОВ ТОДО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ПЕНЕВ ЦОН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8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ИВА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ИВАНОВ СИМЕО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БОЙНОВ БАЛДЖИ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НЕНКОВ СТАН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ХРИСТОВ ГАГ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АЕВ ГЕОРГИ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КОСЕВ МАР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РИФО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ВЛАЕВ ПЕТ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НЕДЯЛКОВА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ВЛАЕВ ПЕТ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УНЕВ ХРИСТ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ПЕНЕВ НЕН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ЕВ ПЕТ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ВЛАЕВ ГАНЧ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ОЯНОВ КОСТАДИ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АНЕВ ПИПЕ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9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ИВАНОВ СИМЕО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ИВАНОВА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МИНКОВ СТАН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МИНЧЕВ МИН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СИМЕОНОВ НЕН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МИНКОВА МИХАЙЛОВА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 МИРОСЛАВОВ НЕН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ВЕЛЧЕВ ПЕ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КУНЧЕВ БРАТО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НЕДЯЛКОВ ИВА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ИТАНОВ ВИШ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ЦВЯТКОВ ПЕТ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ИЛИ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ХРИСТ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НЕНОВ ДАБ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ИВА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АЙЛОВ ПОП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ИВАНОВ ВЛА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МАРКОВ КОС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ЕВ ПЕТ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ПЕТРОВ МИН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ХРИСТОВА ДЕНЕВА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ИСТОРОВ СИМЕО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СТОЯНОВ БАЛДЖИ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СТОЯНОВ СИМЕО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ВЯТКОВ ДИМ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ЙОРДА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НИСТОРОВ СИМИО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ЪРБАНОВ НИКОЛ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ХРИСТ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КОЛ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НЕНКОВ НЕДЯЛ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НЕЙЧЕВ ЦВЕТ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7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ХРИСТОВ ГАГ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ОБРЕВ ПЕНЧ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СТОР НЕНКОВ СИМЕО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4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НЕДЯЛКОВ ИВА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8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ИВАНОВ ЦВЯТ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РКОВ ГАЛИЗ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ЧЕВ СТОЯ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КОЛЕВ ДОБР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НЕНКОВА ПЕТРОВА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ИЛЧ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ВЛАЕВ ПЕТР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ЦВЯТКОВ ПЕТ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ВЕЛЧЕВ ЦВЯТК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МИНКОВА ГРАМАТИКОВА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УНЕВ ХРИСТ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ЯЛКОВ ХУБАНО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КОЛЕВ ДОБРЕВ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09.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89.7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Идил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,48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12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960"/>
        <w:gridCol w:w="1540"/>
        <w:gridCol w:w="1400"/>
        <w:gridCol w:w="1285"/>
      </w:tblGrid>
      <w:tr>
        <w:trPr>
          <w:trHeight w:val="10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9.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89.73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ab/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Идилево, ЕКАТТЕ </w:t>
      </w:r>
      <w:r>
        <w:rPr>
          <w:rFonts w:cs="Times New Roman" w:ascii="Times New Roman" w:hAnsi="Times New Roman"/>
          <w:b/>
          <w:sz w:val="24"/>
          <w:lang w:val="ru-RU"/>
        </w:rPr>
        <w:t>32336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Идил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П/ ГД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5T14:07:00Z</cp:lastPrinted>
  <dcterms:modified xsi:type="dcterms:W3CDTF">2014-01-15T12:10:00Z</dcterms:modified>
  <cp:revision>41</cp:revision>
  <dc:subject/>
  <dc:title>ДО</dc:title>
</cp:coreProperties>
</file>