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 1283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 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Кормянско, ЕКАТТЕ 3865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мян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080"/>
        <w:gridCol w:w="4440"/>
        <w:gridCol w:w="1720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ЛАМЕН ПЕНЕВ 2006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ЛАМЕН ПЕНЕВ 2006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44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8.09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7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6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4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9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3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5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4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8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6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ZK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8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5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5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0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.40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6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7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.17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, с начин на трайно ползване –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мян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32"/>
        <w:gridCol w:w="4340"/>
        <w:gridCol w:w="175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.57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8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7.45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4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8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97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9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3.95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3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.6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.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.5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9.22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5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.64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6.9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1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5.99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7.85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8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3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1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9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.23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2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3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28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0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63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65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0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9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9.46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9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КПУ "РОДЕН КРАЙ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45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414.6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53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0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52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7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8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5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3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1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26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49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46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51.85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ЕЛИОС - 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30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ЕЛИОС - 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17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1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ЕЛИОС - 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8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ЕЛИОС - 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8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-2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ЕЛИОС - 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8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3.26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40"/>
        <w:gridCol w:w="960"/>
        <w:gridCol w:w="1300"/>
        <w:gridCol w:w="1320"/>
        <w:gridCol w:w="1360"/>
        <w:gridCol w:w="2042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ЛАМЕН ПЕНЕВ 200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КА ГЕОРГИЕВА МАНЕ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ЛАМЕН ПЕНЕВ 200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СЯРОВА ИЛ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6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9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РЕНДАФИЛОВ Е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МИЛЕВА ГЕОРГ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ТАНЕ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6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АНЕ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МАРИНОВ МИ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ПРОЙ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ДИМ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ФЪРТУ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ДЕЛЧЕВА МИТ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ВАНОВА ПЕ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АТАНАСОВА ТА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ДЕНЕВ НЕД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ЬО КОСТАДИНОВ ВЕ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МИЧЕВА И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Е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.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2.7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960"/>
        <w:gridCol w:w="1308"/>
        <w:gridCol w:w="1276"/>
        <w:gridCol w:w="1360"/>
        <w:gridCol w:w="232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ДЕНЕВА БОТ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8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А ТОТЕВА ПЕН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ПЕТКОВ БУК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4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ЕФАНОВ ИЛИЕ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ПЕТРОВ СЯРО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КОЛЕВ МИ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ЯНАКИЕ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.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4.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3.0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НОВНО УЧИЛИЩЕ 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9.6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НОВНО УЧИЛИЩЕ 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7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АНЧЕВ ГЕОРГ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9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ЧЕРКЕЗ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6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ЦВЯТКОВ ТРИФО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ОЕВ ПЕ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4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ЪЧВ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ДИМИТРО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64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ИРОВ ПЕ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8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ИРОВ ПЕ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ИРИЛОВА СТОЙНО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5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И РАДА ШУМКОВ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МИНЧЕ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1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ИВАНОВА МАРГАРИ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8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АНГЕЛОВА ЛАЗАР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8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8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ТОТЕВА ПЕТ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7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Ю НЕДК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ЛА ИВАНОВА И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ЦВЯТ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5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ТОДО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6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ДЕЛЧЕВА МИТ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ОЕВ ЧЕРКЕЗ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ЛЕВ ДИМИ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ОЛЕ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6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ШУМЕЛ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ИТРОВ ТО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ЛИЕВА КОС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НИКОЛОВА БОЕ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КОЛЕВ ХРИСТО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ЕВ АТАНАС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ЦАНКОВА ДЕ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КОСТАДИН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ХРИСТОВА НИКОВСК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РАДИНОВА Я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К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9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НИКОЛОВА ВЪЛ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9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ДЕНЕВ НЕД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8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ГОГ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ЛЕ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СТ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ЗВАН ВЕЙСЕЛОВ РЕЗ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СЪБЧЕВ ТО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ОЛЮВА ПОП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ШУМ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ЙОРДАН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ТАНЕ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А ИВАНОВА ТРИФО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ЪЛЕ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ЦОНЕВА СТО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СЛАВ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АТАНАСОВА ФЪРТУ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ЦВЯТКОВА МИХАЙЛ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ИРОВ ПЕ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ДОРОВ ВЪЛ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ДОНЧЕВА СЕРБЕЗ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ИВАНОВА ПЕН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НЕДЯЛ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ОП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ДИМИТРО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МИХАЙЛОВА БРАТО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3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А ИВАНОВА МИН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5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ХРИСТОВА НИКОВСК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ЛА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5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ЪЛЕ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ЪНЧЕВ ДИМИ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ОП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СТА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СТОЯНОВ ГЕОРГ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ХРИСТОВА ПАВЛИКЕНСК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9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ВЕЛЧЕВ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А ПЕНЧЕВА Я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ХРИСТОВ МИ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3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ЧЕ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ТОДОРОВА СЛАВ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КА ГЕОРГИЕВА МАНЕ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ЯНКОВА БОТ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ПРОЙ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ГАНЧЕ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ИРИЛОВА СТОЙНО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АВОВ РАЙ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8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О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8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ЙОРДАН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ПЕТКОВА НЕДЕЛ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И ХРИСТОВ ПЕТ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КОСТАДИН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НЕНОВ ХРИСТ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ГОГ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ЕЛИНА НИКОЛОВА МИНЧЕ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7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АТАНАСОВА ФЪРТУ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СЛАВ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ЯР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ЧЕ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АТАНАСОВА ФЪРТУ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ТОДО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СТА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ЦАНКОВА ДЕ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ЛИ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ТАНЕ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ТОДО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АНГЕЛ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МЕХМЕДОВ МУСОЛУ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ЙОРДАНОВА СТОЙ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НЕНОВА ВЕЛ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АЛИЕВ КУЛААЛ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ХРИСТОВА ШУМ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ЧЕ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АРИНОВА И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КОЛЕВ ШУМ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СЮЛЕЙМАНОВ КАС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ДИМИТРОВА АЛЕКС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ЧОЛА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7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НОВНО УЧИЛИЩЕ 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ОП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ЦОНКОВ СИМЕО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ШУМ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ЙКО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А ИВАНОВА КОЛ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ТОДОР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АВОВ РАЙ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ЛАЗАРО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СИМЕОНОВА НЕДЕЛ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ОВ МАДЖИ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ДОРОВ ВЪЛ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КОСТАДИНОВА ИЛ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ЖКОВ ГЕОРГ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ШЕВА ХРИС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ПЕТКОВА ПЕН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ОП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ИЛИЕВА КОСТАДИ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ДРАГ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БОЕВА СЯР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АНДРЕЕВА СОТИР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Ю ГЕОРГИЕВ ЗЛА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ИМИТРО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ГЕОРГИЕВА ЗИНОВ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ЕФАНОВА ТИХ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ДИМ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КОЛЕВ РАЙ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ДИМИТ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ИЛИЕВА КОСТАДИ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ТЕВ ГЕЦ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А КОНОВА РА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Ю ИВАНОВ ДРАГ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ШЕВА ХРИС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ОП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ЕНЕВ МИ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СПАС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ЛИЕВА КОС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ТОДОРОВ ВЪЛ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ШУМ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СЛАВ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СЕВ ВЕ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ЕФАНОВ ИЛИЕВ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КУ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3.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74.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68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77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ЯРОВ ГЕНОВ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0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15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АВЧЕВ КО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3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МЧИЛ ПЕТРОВ МОМЧИЛ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ТОДО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ЛА ИВАНОВА И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МЧИЛ ПЕТРОВ МОМЧИЛ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ВАСИЛЕВА ЗУР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ЛИЕВ ШАМИ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ЛИЕВА КОСТ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ИЛИЕВА КОСТАДИ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ВРАМОВ СПАС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ТОДО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ДЕЛЧЕВА МИТ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ГЕОРГИЕВА ЗИНОВ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4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Ю ГЕОРГИЕВ ЗЛА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ЕНЕВ МИН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ЮМБЮЛ АХМЕДОВА ДАЛ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СТОЯ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ИВАНОВ БОЖ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3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ТОДОР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ТЕПАВ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ЖЕЛЕВ И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ТАНЕ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ШУМ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Ю ТОДОРОВ ВЪЛ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ТОДОР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НЕДЕЛЧЕВ ГЕОРГИ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Н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Ю ГЕОРГИЕВ ЗЛА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ГЕОРГИЕВА ЗИНОВИ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ПЕТ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ДОНЧЕВ МИ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7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18.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56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ТЪНА ХРИСТОВА ДЕН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9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А МАРИНОВА БАЙЧ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9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А ЙОРДАНОВА МАРИНОВА и др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ТЯ ИВАНОВА ИВАН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ДИМОВА КОЛЕ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МАРК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ХРИСТОВА ЧАЛЪКОВ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ВЪЛЧ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6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ТОДОРОВ ЛАЗАР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КЕРЕМИД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ЕФАНОВ ТО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ЗВАН ВЕЙСЕЛОВ РЕЗВ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АХМЕДОВ ЙОЛООЛУ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ЛИЕВ ШАМИЛ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УСТАФОВ МАСТИК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ТОЕВ СТ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НЧО АТАНАСОВ БО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РАЙКОВ ДРАГАНО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КОРМЯНСК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ТЕВ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65.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07лв/дка за ниви и 5,24 лв/дка за ливи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Ливади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60"/>
        <w:gridCol w:w="1540"/>
        <w:gridCol w:w="1260"/>
        <w:gridCol w:w="1260"/>
      </w:tblGrid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.7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ЛАМЕН ПЕНЕВ 2006" ЕО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4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418"/>
        <w:gridCol w:w="1276"/>
        <w:gridCol w:w="1275"/>
      </w:tblGrid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74,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8,3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ЕЛИОС -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5.9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.6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рмянско, ЕКАТТЕ </w:t>
      </w:r>
      <w:r>
        <w:rPr>
          <w:rFonts w:cs="Times New Roman" w:ascii="Times New Roman" w:hAnsi="Times New Roman"/>
          <w:b/>
          <w:sz w:val="24"/>
          <w:lang w:val="ru-RU"/>
        </w:rPr>
        <w:t>3865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ормянс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подлежи на обжалване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5:31:00Z</cp:lastPrinted>
  <dcterms:modified xsi:type="dcterms:W3CDTF">2014-01-15T13:39:00Z</dcterms:modified>
  <cp:revision>54</cp:revision>
  <dc:subject/>
  <dc:title>ДО</dc:title>
</cp:coreProperties>
</file>