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</w:t>
      </w:r>
      <w:r>
        <w:rPr>
          <w:rFonts w:cs="Times New Roman" w:ascii="Times New Roman" w:hAnsi="Times New Roman"/>
          <w:b/>
          <w:sz w:val="24"/>
          <w:szCs w:val="24"/>
        </w:rPr>
        <w:t>- 4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 № ЗД-02-1282 /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</w:t>
      </w:r>
      <w:r>
        <w:rPr>
          <w:rFonts w:cs="Times New Roman" w:ascii="Times New Roman" w:hAnsi="Times New Roman"/>
          <w:sz w:val="24"/>
          <w:szCs w:val="24"/>
          <w:lang w:val="ru-RU"/>
        </w:rPr>
        <w:t>ЗА-54/ 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Крамолин, ЕКАТТЕ </w:t>
      </w:r>
      <w:r>
        <w:rPr>
          <w:rFonts w:cs="Times New Roman" w:ascii="Times New Roman" w:hAnsi="Times New Roman"/>
          <w:b/>
          <w:sz w:val="24"/>
          <w:lang w:val="ru-RU"/>
        </w:rPr>
        <w:t>39431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- ливади, 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моли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здване на масиви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31304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"/>
                              <w:gridCol w:w="2165"/>
                              <w:gridCol w:w="4640"/>
                              <w:gridCol w:w="116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Масив№/БЗЗ/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Собственици/Ползвател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Площ/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9431-29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АГРО СЪН  ЕОО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4.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4.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9431-163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АКИФ ЮСЕИНОВ АКИФОВ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8.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8.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9431-149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НЕЛИФЕР ШАБАНАЛИЕВА САДУЛОВА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0.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9431-216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НЕЛИФЕР ШАБАНАЛИЕВА САДУЛОВА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9.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9431-286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НЕЛИФЕР ШАБАНАЛИЕВА САДУЛОВА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0.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9431-146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НЕЛИФЕР ШАБАНАЛИЕВА САДУЛОВА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54.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9431-289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НЕЛИФЕР ШАБАНАЛИЕВА САДУЛОВА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6.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70.2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168.5pt;mso-wrap-distance-left:9pt;mso-wrap-distance-right:9pt;mso-wrap-distance-top:0pt;mso-wrap-distance-bottom:0pt;margin-top:9.3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2"/>
                        <w:gridCol w:w="2165"/>
                        <w:gridCol w:w="4640"/>
                        <w:gridCol w:w="116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Масив№/БЗЗ/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Собственици/Ползвател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Площ/д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9431-29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АГРО СЪН  ЕОО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4.72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64.72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9431-163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АКИФ ЮСЕИНОВ АКИФОВ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8.7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18.7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9431-149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НЕЛИФЕР ШАБАНАЛИЕВА САДУЛОВА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0.50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9431-216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НЕЛИФЕР ШАБАНАЛИЕВА САДУЛОВА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9.22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9431-286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НЕЛИФЕР ШАБАНАЛИЕВА САДУЛОВА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0.07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9431-146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НЕЛИФЕР ШАБАНАЛИЕВА САДУЛОВА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54.1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9431-289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НЕЛИФЕР ШАБАНАЛИЕВА САДУЛОВА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6.34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170.2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- ниви, 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моли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379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126"/>
        <w:gridCol w:w="4536"/>
        <w:gridCol w:w="1276"/>
      </w:tblGrid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№/БЗЗ/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2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592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.19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.425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.271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.05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2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.749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2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.779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3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6.811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8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.50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.636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6.639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16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3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2.641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76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84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9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2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856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2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24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4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94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3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292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7.553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4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716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2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317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062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582.301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2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СОФИЯ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3.578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33.578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.922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4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308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4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.80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.043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.187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.9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2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6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2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.488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3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.19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3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.338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35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.16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4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3.77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4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4.517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7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4.699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243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2.02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4.707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2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2.421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.965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7.736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5.87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2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715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881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3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447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2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719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2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25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625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69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430.752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СПАКС"О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.603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S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СПАКС"О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086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83.689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 ЕО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2.783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8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 ЕО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.975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 ЕО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.492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4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 ЕО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.759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2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 ЕО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.51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 ЕО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.72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 ЕО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7.403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3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 ЕО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408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 ЕО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5.565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 ЕО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775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283.398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КИФ ЮСЕИНОВ АКИФ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65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КИФ ЮСЕИНОВ АКИФ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71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КИФ ЮСЕИНОВ АКИФ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3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3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КИФ ЮСЕИНОВ АКИФ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02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КИФ ЮСЕИНОВ АКИФ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КИФ ЮСЕИНОВ АКИФ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92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4.795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БОЯНОВ И БОЯНОВ-БОРИСЛАВ БОЯНОВ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596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2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БОЯНОВ И БОЯНОВ-БОРИСЛАВ БОЯНОВ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0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2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БОЯНОВ И БОЯНОВ-БОРИСЛАВ БОЯНОВ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033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3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БОЯНОВ И БОЯНОВ-БОРИСЛАВ БОЯНОВ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778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3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БОЯНОВ И БОЯНОВ-БОРИСЛАВ БОЯНОВ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949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3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БОЯНОВ И БОЯНОВ-БОРИСЛАВ БОЯНОВ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051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39.611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АТЯ СЕВДАЛИНОВА ПЕТР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423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2.423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ЕЛИФЕР ШАБАНАЛИЕВА САДУЛ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3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ЕЛИФЕР ШАБАНАЛИЕВА САДУЛ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81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ЕЛИФЕР ШАБАНАЛИЕВА САДУЛ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ЕЛИФЕР ШАБАНАЛИЕВА САДУЛ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16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2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ЕЛИФЕР ШАБАНАЛИЕВА САДУЛ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8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ЕЛИФЕР ШАБАНАЛИЕВА САДУЛ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37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ЕЛИФЕР ШАБАНАЛИЕВА САДУЛ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66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ЕЛИФЕР ШАБАНАЛИЕВА САДУЛ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731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-1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ЕЛИФЕР ШАБАНАЛИЕВА САДУЛ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35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0.2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– ливад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рамо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940"/>
        <w:gridCol w:w="1140"/>
        <w:gridCol w:w="1060"/>
        <w:gridCol w:w="940"/>
        <w:gridCol w:w="1129"/>
        <w:gridCol w:w="2126"/>
      </w:tblGrid>
      <w:tr>
        <w:trPr>
          <w:trHeight w:val="7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355" w:hanging="35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СТАДИНОВ МАРИНО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БЕРТ ХРИСТОВ ПОПО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.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7.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ЛЯТ ЕМИН КЕМАЛ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.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.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ИВАНОВА ЯЛЪМОВА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ИРОВ КЬОСЕ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ТЕН ХРИСТОВ ГЕНО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ЖЕЛЕВ ПЕНЧЕ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ЖИДАР ДЕНЧЕВ МАРИНО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ДИМИТРОВ КАРАИВАНО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ХРИСТОВ МИХО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ДИЧЕ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ТОДОРОВ ИГНАТО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ТАТИРЕ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ВТ ИНВЕСТМЪНТ" ООД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ТАНАСОВ ДАРДАНО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А ИВАНОВА ПЕНЧЕВА и др.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ИФОРОВ МИХО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РА СПАСОВА РАЕВА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ТЕВ НЕНКО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Й НИКОЛАЕВ ГАНЧЕ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ДОНЧЕВ КУЗЛАНО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ХРИСТОВ АНДРЕЕ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ИКОЛАЕВ МАРКО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ИВАНОВ МЪНКО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ЛЕВ ПОПО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ДРЕЕВ ГАНЧЕВ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6.6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63.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– нив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рамо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 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1134"/>
        <w:gridCol w:w="993"/>
        <w:gridCol w:w="992"/>
        <w:gridCol w:w="1111"/>
        <w:gridCol w:w="2149"/>
      </w:tblGrid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4.57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БЕРТ ХРИСТОВ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.77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.53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НИКОЛАЕВ РУС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.80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МИНЕВ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.27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МИТЕВ БЯ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.43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БАЛАБ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.6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АНЕВ МИ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.93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РЕЗА ЛЮБОМИРОВА СТАМЕНК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.61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А НИКОЛОВА ДИМИТР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.99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ИВАНОВ РАДИЛ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.84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.86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ИВАНОВ МИХ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30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МИТЕВ БЯ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63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ОСТАДИНОВА ЙОВЧ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71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21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НОВ МИХ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67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03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ИВАНОВА МИЦ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88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ИВАНОВА КУШ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51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ТОДОРОВ ПЕ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50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ПИ ИЛИЕВ НИКОЛ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15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КА ИВАНОВА НЕЧ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4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ЛЯТ ЕМИН КЕМАЛ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05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РИФОНОВ РА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26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ИМЕОНОВ СТОЙ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29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ГДАЛЕНА КИРОВА ДАРД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00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СТАДИНОВ МАРИ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32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АТАНАСОВ И СТЕФАН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12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96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РАДИЛОВ ДОНКА ХРИСТ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42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ЪНЕВА СТЕФ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2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ПЕТКОВ П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1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РИГОРОВА ЦИНГИЛ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11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ВАНОВ ЕН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70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ИНА СИМЕОНОВА ГЕ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3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А ХРИСТОВА КЕЛЕШ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39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НЕ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49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МИНЕВ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02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ПЕТКОВ П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83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ОВ ЦИНГИЛ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1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АСЕНОВ СЪБ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86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А ХРИСТОВА КЕЛЕШ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84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ДАН ВАСИЛЕВ БОТЕВ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20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ИВАН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96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ДРЕЕВ Г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59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РА ЦВЕТАНОВА САВОВА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47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ВАСИЛЕВА ДОЙК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47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ДРЕЕВ Г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03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АНГЕЛОВ СТЕФ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01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АНГЕЛОВА ИВ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01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ЪНЕВА СТЕФ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92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ИНА НИКОЛОВА ПОПОВА ШИШК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10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ИВАНОВ РАДИЛ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80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ЙКОВ ШИШ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75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САВ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91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Ъ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79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ЕН ИВАНОВ МИХ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38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6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24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АНЕВ МЕТ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75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ЛЯТ ЕМИН КЕМАЛ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67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55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АНГЕЛОВА ИВ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26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АНЧЕВА АЛЕКСИ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80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 ХРИСТОВА ПОП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18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ГЕ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7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ИВ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64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АТАНАСОВ И СТЕФАН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64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ВАНОВ ЕН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86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ЛГА ХРИСТОВА ПОП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8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ДАМЯНОВ РУС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79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Ъ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4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ЙКО СИМЕОНОВ ЦИНГИЛ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8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ХРИСТОВ СПАС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90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ИВ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52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ХРИСТОВА МЪНК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85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ДРАВКА МАРИНОВА КАЛПАКЧИ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50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ЦО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17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НЕ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12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ДАН ВАСИЛЕВ БОТЕВ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93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ВАНОВ ЕН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63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82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ИЯ ХРИСТОВА РА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5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ИВАНОВА ЯЛЪМ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5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ЦО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07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ИНА СИМЕОНОВА ГЕ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31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АЧКОВ МЪ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36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НЕ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30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РАДИЛОВ ДОНКА ХРИСТ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84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РИНКА ХРИСТОВА ИВ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2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НГЕЛОВ ДИ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98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ЦОН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96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ИМИТРОВ НИКОЛ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43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НЕЖИНА ХРИСТОВА АЛЕКСАНДР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6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ЦОН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37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БЕРТ ХРИСТОВ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86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РДАНОВ КО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8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ТАНАСОВ ДАРД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8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44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Й НИКОЛАЕВ Г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6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СПАСОВ РА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84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ГДАЛЕНА КИРОВА ДАРД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16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ЕТЕВ ГЕ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1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ИЯ ХРИСТОВА РА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86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ТИН ЮЛИЯНОВ ВЕЛИНОВ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79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НЕ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10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 ХРИСТОВА ПОП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0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АНТОНОВ ТИ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9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МИТЕВ Г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05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АТАНАСОВ И СТЕФАН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05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ЦОНЕВА ДОТ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68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ЛГА ХРИСТОВА ПОП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67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СТОЯНОВА АНДО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ГЕОРГИЕВА АТАНАС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ХРИСТОВ МЕТ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0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АНЕВ МЕТ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4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ИВАНОВА КУШ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5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ИРОВ КЬОС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29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МИТЕВ БЯ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9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ДИМИТРОВА ШИШКОВА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8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ХРИСТОВ СПАС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8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ЧО ИВАНОВ ОГНЯ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7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РИНКА ХРИСТОВА ИВ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1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ЦОНЕВА ДОТ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0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КАМЕНОВ ДИ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17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ТОДОРОВ ПЕ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9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ДОЙ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9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РДАНОВ КО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7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ХРИСТОВА МЪНК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6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РДАНОВ КЮМЮРДЖИ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3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МИНЕВА КОВАЧ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2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ЦИО" ЕО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2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 МАРИНОВ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3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ХРИСТОВ АНДРЕ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7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КО ПЕТРОВ ПОПОВ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9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ТЕВ ЦОН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9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Й НИКОЛАЕВ Г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9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ИВ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4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ИВ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4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ГЕЛОВ САРЪИВ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2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РИГОРОВА ЦИНГИЛ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5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 ХРИСТОВА ПОП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8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8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СТАДИНОВ МАРИ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3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3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СТЕФАНОВА РУС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7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ПИ ИЛИЕВ НИКОЛ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7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8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9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САВ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7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1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ИМИТРОВ СТОЙ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9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НИКОЛОВ АНДРЕ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6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 МАРИНОВ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3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ЕТРОВ КО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7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ИВАНОВА МИЦ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6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ОГНЯНОВ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2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ИВ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7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СТЕФАНОВА РУС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ОВ МИХ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ВЯНА ХРИСТОВА РАЧ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ЧО ИВАНОВ ОГНЯ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6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БЕЧЕВ ВАСИЛ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ДЕЖДА ПЕТРОВА ПОП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ХРИСТОВА АНДРЕЕВА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А НИКОЛАЕВА КАЛПАЗ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МИТЕВ РУС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КОЛЕВ КУШ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А НИКОЛОВА ДИМИТР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ИМИТРОВ НИКОЛ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А ХРИСТОВА КЕЛЕШ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КО ХРИСТОВ ПЕЙ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НИКОЛОВ АНДРЕ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ЖИДАР ДЕНЧЕВ МАРИ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35.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681.6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СОФИЯ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5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О ХРИСТОВ ДИ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СОФИЯ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56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ЛГА ХРИСТОВА ПОП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СОФИЯ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93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 ХРИСТОВА ПОП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СОФИЯ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9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ИЧКА ХРИСТОФОРОВА ИЛИ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СОФИЯ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АСИЛЕВ МАРИ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СОФИЯ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5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ЬО НИКОЛАЕВ СЯ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СОФИЯ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3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ХРИСТОВ ЦОН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СОФИЯ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9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РА СПАСОВА РА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СОФИЯ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ОЛЕВ КАЛ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СОФИЯ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А ИВАНОВА ПЕНЧЕВА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1.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99.9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1.00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ИВ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.23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3.91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.09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РДАНОВ КО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.07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ИРОВ КЬОС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.89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.9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СТОЯНОВА АНДО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.9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ИРОВ КЬОС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.6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ТАНАСОВ ДАРД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.86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БЕРТ ХРИСТОВ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.21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КА ТЕОДОСИЕВА БЕ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.98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МИНЕВ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.25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ТИН ЮЛИЯНОВ ВЕЛИНОВ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.91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ЙКОВ ШИШ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.26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ИНА НИКОЛОВА ПОПОВА ШИШК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9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МИТЕВ БЯ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54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КА ХРИСТОВА АНЧЕВА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54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ТЕВ ЦОН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99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ДРАВКА МАРИНОВА КАЛПАКЧИ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53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09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 О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29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64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НЕ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54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АСТАРДЖИ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16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ТОДОРОВ ПЕ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88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ХРИСТОВ МИХ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61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АСИЛЕВ МАРИ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55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РАДИЛ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15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ЦОНЕВА ДОТ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79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ЦОН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79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САВ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18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ХРИСТОВ СПАС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42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ИМИТРОВ НИКОЛ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07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ХИ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3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ЛХЕЛМ РОБЕРТ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17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НЯ ИВАНОВА ШИШКОВА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87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ИРОВ КЬОС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75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4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ИНА СИМЕОНОВА ГЕ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86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ГДАЛЕНА КИРОВА ДАРД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2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МИНЕВА КОВАЧ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84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ИВАНОВА ЯЛЪМ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54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ЦИО" ЕО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86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ДРЕЕВ Г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84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ЕН ИВАНОВ МИХ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49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РИФОНОВ РА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48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АНГЕЛОВ СТЕФ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14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ОВ 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13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ГЕ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13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ДОЙ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11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ИРИДОН ЖЕЛЯЗКОВ М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08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ГДАЛЕНА КИРОВА ДАРД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02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МИТЕВ БЯ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97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 ХРИСТОВА ПОП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05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А ИВАНОВА ПЕНЧЕВА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31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ОСТАДИНОВА ЙОВЧ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8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СПАСОВ РА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77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ИМЕОНОВ СТОЙ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66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КА ХРИСТОВА АНЧЕВА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66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ВТ ИНВЕСТМЪНТ" О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43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ОМИРА ГЕОРГИЕВА ВЕНК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3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3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НДРЕЕВ АТАНАС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3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РАДИЛОВ ДОНКА ХРИСТ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3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АЕВ ИВ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61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18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ИВАНОВ МЪ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9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ВАНОВ ЕН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97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ГДАЛЕНА ВЛАЙЧЕВА ДЕЛИВЛА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85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Ъ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56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МИНЕВ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5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ИВАН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0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КИРИЛОВА ГРОЗД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88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ИНА НИКОЛОВА ПОПОВА ШИШК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20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ВАНОВ ЕН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4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20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А ХРИСТОВА КЕЛЕШ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4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12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ЙКОВ ШИШ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5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48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ДИМИТРОВА ТАНЧ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48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КУШ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48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ХРИСТОВ НА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4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47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ЕТЕВ ГЕ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47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РУСИНОВ ПЕТ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19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КА ГЕОРГИЕВА ПЕТР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10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ЛГА ХРИСТОВА ПОП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04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ИРОВ КЬОС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9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73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АНЧЕВ МЪ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23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ПЕТКОВ П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5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ВТ ИНВЕСТМЪНТ" О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37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АТАНАСОВ И СТЕФАН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58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МИТЕВ БЯ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3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ИРИЙКА ПЕТРОВА АТАНАС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24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ИРИДОН ЖЕЛЯЗКОВ М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66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ЕДЕЛЧЕВ МЪ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64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64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ХРИСТОВ МИХ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64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ИВАН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49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ГЕЛОВ САРЪИВ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10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28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ДРЕЕВ Г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2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ЙОРДАНОВ КОНАКЧИ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90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ДРЕЕВ Г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49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95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РИФОНОВ РА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56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ИВАНОВА КУШ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54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ТЕЛИНА НАЙДЕНОВА ДЯНК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16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НЕ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06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ЛИН ИВАНОВ НА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0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ВАНОВ ЕН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49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ИВАНОВ ДИ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28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ХРИСТОВ АНДРЕ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67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ОВ МИХ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63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ЦАНКОВА ДИК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74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ИВАНОВА ЯЛЪМ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5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ЧО ИВАНОВ ОГНЯ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4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ИВАНОВА КУШ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0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АЧКОВ МЪ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28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ЧО ИВАНОВ ОГНЯ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2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ПИ ИЛИЕВ НИКОЛ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89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РИГОРОВА ЦИНГИЛ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07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ДОЙКОВА НЕ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84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А ХРИСТОВА КЕЛЕШ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32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ЕН ИВАНОВ ДАРД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9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КО МАРИНОВ ИВ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Ъ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76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ИРОВ КЬОС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7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ИВАНОВА КУШ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63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ЬО БОТЕВ ПЕТ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08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А ИВАНОВА ПЕНЧЕВА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67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ИВАНОВ РАДИЛ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34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ИЦА ОРЛИНОВА ЦВЕТАНОВА-ЧАЛЬОВСКИ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08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ДРЕЕВ Г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98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ОВ 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98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ЛИН ИВАНОВ НА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20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ОВ 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16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ГЕ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2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РДАНОВ КОНАКЧИ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35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КА ГЕОРГИЕВА ПЕТР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49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ОДОРА КРИСТИАН ПОП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42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ТАЛИЯ ХРИСТОВА АНДРЕ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99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БРИЕЛА ХРИСТОВА НИКОЛА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29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ЦОНЕВА ДОТ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87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ЕН ПЕТРОВ ДАРД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24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ВЯНА БАЙЧЕВА ГЪЛЪБ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4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17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АНГЕЛОВ СТЕФ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3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ИВ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97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МИР ИВАНОВ Т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93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ЛЕВ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83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ЛЯТ ЕМИН КЕМАЛ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67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ЕЛЧО ИВАНОВ ВЕЛ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8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40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ТОДОРОВ ПЕ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37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АТАНАСОВ И СТЕФАН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4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ИНА СИМЕОНОВА ГЕ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18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ЧИЛИЩНО НАСТОЯТЕЛСТ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98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ЗАРОВ 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92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ИНА СИМЕОНОВА ГЕ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83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ДОЙКОВА НЕ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3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ГЕЛОВ САРЪИВ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4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О ИВАНОВ Г ТО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05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ЪТЕВ БОНЖ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8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ЛИН ИВАНОВ НА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79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А ИВАНОВА ДИМ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06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РИГОРОВА ЦИНГИЛ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9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НЯ ИВАНОВА ШИШКОВА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68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 МАРИНОВ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МИР ИВАНОВ Т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ПЕТКОВ МАТЕЙЧИ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4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КОЛЕВ Г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ИВАНОВ ТО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ХРИСТОВА МЪНК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6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9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ВИЧЕВ КОВА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2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ДОНЧЕВ КУЗЛ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85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 ХРИСТОВА ПОП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80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ЛЕВ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80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ЛГА ХРИСТОВА ПОП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69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ХРИСТОВ СПАС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29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БОРИСОВА ЦОН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8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ИВАНОВ МЪ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32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МИНЕВА КОВАЧ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4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83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ТЕН ХРИСТОВ ГЕ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7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8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АНГЕЛОВА ИВ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4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ПИ ИЛИЕВ НИКОЛ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27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СТОЯНОВА АНДО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2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ЖИДАР ДЕНЧЕВ МАРИ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40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ЕН ИВАНОВ ДАРД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8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РМАНОВ ИРМ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0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ЕН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0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ЛИН ИВАНОВ НА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0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ВАНОВА КУШ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9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АСИЛЕВ БЕ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ХИ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3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ХРИСТОВА АНДРЕЕВА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ЕТЕВ ГЕ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2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НИКОЛОВ АНДРЕ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7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7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РА СПАСОВА РА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49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КА ГЕОРГИЕВА ПЕТР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8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ТОДОРОВ ПЕ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9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ДИ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9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КА ГЕОРГИЕВА ПЕТР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7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АТАНАСОВ И СТЕФАН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5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ЦАНКОВА ДИК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2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МИТЕВ ТРИКМЕ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ФИНА ХРИСТОВА САР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ЦОН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7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НА БЕЧЕВА ВАСИЛ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ДИМИТРОВ ВЪЛ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ИВАНОВ ТОДО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7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ИВАНОВ РАДИЛ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2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Й НИКОЛАЕВ Г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5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ЬО СТОЙЧЕВ ТИШ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6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ЙКО СИМЕОНОВ ЦИНГИЛ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5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ЕН ИВАНОВ ДАРД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0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ПАСОВ ИВАНОВ ГОНЕВСКИ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3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АТАНАСОВ И СТЕФАН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3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ОЧЕВ Г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2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ДОНЧЕВ КУЗЛ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6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ТОДОРОВ ИГНАТ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5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ТОДОРОВ ПЕ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6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ВЪЛЧЕВА КОМАР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9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КОЛЕВ Г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7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РЕЗА ЛЮБОМИРОВА СТАМЕНК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6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НИКОЛОВ АНДРЕ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8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РУСЕВ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9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АТАНАСОВА СТОЯ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3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РДАНОВ ДИП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5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ДИ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АСИЛЕВ БЕ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8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МИТЕВ БЯ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АЛЕКСАНДРОВ МИТ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5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ХРИСТОВ 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9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ЛЯТ ЕМИН КЕМАЛ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ЧЕВ РА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АХАРИ КОЛЕВ ПАН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8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4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ИВАНОВА КУШ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ПЕНЧЕВ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ОЧЕВ Г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ОВ ЦИНГИЛ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А ИВАНОВА ДИМ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ХРИСТОВ МЕТ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47.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949.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.08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А АТАНАСОВА РАДО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.58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ТОДОРОВ ПЕ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29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45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14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НОВ МИХ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7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КА ПЕТРОВА ПОП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45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ВАСИЛЕВА ДОЙК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62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НЬО МАРКОВ МАР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68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ДАМЯНОВ РУС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64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БАЛАБ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52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А БАЙЧЕВА АЛЕКСАНДР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72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РА СПИРИДОНОВА МИХ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8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МО ВАСИЛЕВ БЕ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95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ОВ ЦИНГИЛ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38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АТАНАСОВ И СТЕФАН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9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ОЧЕВ Г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6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ПЕТКОВ П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40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ЪНЕВА СТЕФ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4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4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 О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36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СЕРКА ХРИСТОФОРОВА КОСТАДИ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7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РДАНОВ КОНАКЧИ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3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ЙОРДАНОВ ЛЕШ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8.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44.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3.36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.5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ИРОВ КЬОС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63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ИЦА ОРЛИНОВА ЦВЕТАНОВА-ЧАЛЬОВСКИ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.39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ПИ ИЛИЕВ НИКОЛ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.99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.47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КА ГЕОРГИЕВА ВЕНК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.07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ПИ ИЛИЕВ НИКОЛ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.51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ТОДОРОВ ПЕ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.99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АТАНАСОВ И СТЕФАН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28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АНЕВ МЕТ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9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ЕН ИВАНОВ ДАРД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34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ГДАЛЕНА КИРОВА ДАРД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08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РДАНОВ КО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30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А ИВАНОВА ПЕНЧЕВА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88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ЧО ИВАНОВ ОГНЯНОВ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88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ТАНАСОВ ДАРД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43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НЕ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42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ФИНА ХРИСТОВА САР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59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СПАСОВ ГОНЕВСКИ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58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ИВ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77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ИВАНОВ РАДИЛ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9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АЧКОВ МЪ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3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ГЕ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17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ЛХЕЛМ РОБЕРТ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18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ЦОНЕВА ДОТ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56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ХРИСТОВ СПАС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56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ХРИСТОВА АНДРЕЕВА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3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ЛИН ИВАНОВ НА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3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МИНЕВ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47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ЪНЕВА СТЕФ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47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АНГЕЛОВ СТЕФ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47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АНГЕЛОВА ИВ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57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Ю ЛАЛЕВ СТ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54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АНЕВ МЕТ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44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ЛИН ИВАНОВ НА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75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 ХРИСТОВА ПОП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07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МАНОИЛ ИВАНОВ КЮМЮРДЖИ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8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ЛГА ХРИСТОВА ПОП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77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ОНОВ НИКОЛ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58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ЛЯТ ЕМИН КЕМАЛ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0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Ъ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64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53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СЛАВА ДЕНЧЕВА ПЕ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26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ТАНАСОВ ДАРД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53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ИРИЛОВ КУЗЛ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46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ОВ ЦИНГИЛ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88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ГДАЛЕНА КИРОВА ДАРД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8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3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ВАНОВ ЕН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58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СТАДИНОВ МАРИ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10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МИНЕВ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56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МО ВАСИЛЕВ БЕ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99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НЕ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33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СПАСОВ ГОНЕВСКИ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33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ВАНОВА КУШ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АТАНАСОВ И СТЕФАН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09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АНГЕЛОВ СТЕФА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20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МО ВАСИЛЕВ БЕ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77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ИВАНОВА КУШ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5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ГДАЛЕНА КИРОВА ДАРД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46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ХРИСТОВ МИХ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91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ТОДОРОВ ПЕ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8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Ъ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3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13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А ХРИСТОВА ДАРД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12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ЧИЛИНГИ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6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РУСЕВ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58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КИРИЛОВА ГРОЗД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55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ИВАНОВ ДИ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РИГОРОВА ЦИНГИЛ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ЕН ИВАНОВ МИХ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2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ИВАН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4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ЦИНГЕЛ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9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КА ГЕОРГИЕВА ПЕТР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7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ИРОВ КЬОС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1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РАДИЛОВ ДОНКА ХРИСТ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3.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381.9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33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БЕРТ ХРИСТОВ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14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ИНА НИКОЛАЕВА ЦАН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0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ХИ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80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40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НЯ ИВАНОВА ШИШКОВА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0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А ХРИСТОВА КЕЛЕШ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3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Й НИКОЛАЕВ Г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60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МИНЕВ ПОП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1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0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МЛАДЕНОВ МЪ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84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ЧО ИВАНОВ ОГНЯ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0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Ъ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2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2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ОВ ЦИНГИЛ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5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АРАЛАНОВА ЦИНГИЛ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5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ПИ ИЛИЕВ НИКОЛ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8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БОЯНОВА ПЕТК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0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Ъ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9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ИЛИЕВ ИЛИ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9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С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8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ДЕЖДА ПЕТРОВА ПОП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4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ИМЕОНОВ СТОЙ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7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 НИКОЛАЕВ МИХ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3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БЕЛЕВ КАЙ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ЕНЧЕВ МАРКОВ И НАТАЛИЯ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ЦИНГЕЛ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0.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56.5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.78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А ХРИСТОВА КЕЛЕШ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23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ЦО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77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 ХРИСТО БЯНКОВИ СТОЙКОВИ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0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ХРИСТОВ СПАС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0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КА ХРИСТОВА НЕДЕЛЧ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20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КА ГЕОРГИЕВА ПЕТР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14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ИВАНОВА МИЦ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94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ИМИТРОВ СТОЙ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КА ХРИСТОВА НЕДЕЛЧ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36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ИНА СИМЕОНОВА ГЕ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86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КА ТОДОРОВА КАНД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50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ОВ ЦИНГИЛ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9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РИФОНОВ РА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4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СЕНОВ Т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3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О ИВАНОВ ЦО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75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51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ЦОН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86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 ХРИСТЕВА СТОЙЧ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4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6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ИНА НИКОЛАЕВА ЦАН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60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ВАНОВ ЕН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2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РУС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7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СПАСОВ РА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90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КА СТЕФАНОВА МЪНКОВА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04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ТАНАСОВ ГОНЕВСКИ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АНЕВ МЕТ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58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КОЛЕВ Г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61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САВ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4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ЕН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3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ИКОЛАЕВ МИХ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85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Н МАРИНОВ КОЛ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7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ЛАЗАРОВ 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9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ЕН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4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 АЛЕКСАНДРОВ ПУШКА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НОВ МИХ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5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КА ТОДОРОВА КАНД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9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НЯ НИКОЛАЕВА ДИМИТР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8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А НИКОЛАЕВА АТАНАС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4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РДАНОВ КО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0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ЗАРОВ 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7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ЛЯТ ЕМИН КЕМАЛ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АТАНАС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8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ТОДОРОВ ИГНАТ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1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ЦАНКОВА ДИК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7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ИВАНОВ КОЛ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ТЕН ХРИСТОВ ГЕН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ОВ 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ДРЕЕВ ГА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3.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11.6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.38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АНЕВ МИН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93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ИНА НИКОЛАЕВА ЦАН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89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НЯ ИВАНОВА ШИШКОВА и др.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53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ТАЛИЯ ХРИСТОВА АНДРЕЕ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68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ИВАНОВ РАДИЛ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4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СТОЯНОВА АНДО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4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РА НИКИФОРОВА ДАРДАНОВ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3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НАЧЕВ ВИЧЕ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.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40.9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рамо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66лв/дка за ниви и 5,46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Лив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7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452"/>
        <w:gridCol w:w="1397"/>
        <w:gridCol w:w="1104"/>
        <w:gridCol w:w="1037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6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3.8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3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3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>Ниви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3529"/>
        <w:gridCol w:w="1417"/>
        <w:gridCol w:w="1140"/>
        <w:gridCol w:w="1037"/>
      </w:tblGrid>
      <w:tr>
        <w:trPr>
          <w:trHeight w:val="9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7.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49.0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 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5.5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81.6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3.9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81.9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БОЯНОВ И БОЯНОВ-БОРИСЛАВ БОЯН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3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1.65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ПАК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3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4.1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ЮСЕИНОВ АКИФ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7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6.56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АНАЛИЕВА САДУ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9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.9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43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СОФИЯ" 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.93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Крамолин, ЕКАТТЕ </w:t>
      </w:r>
      <w:r>
        <w:rPr>
          <w:rFonts w:cs="Times New Roman" w:ascii="Times New Roman" w:hAnsi="Times New Roman"/>
          <w:b/>
          <w:sz w:val="24"/>
          <w:lang w:val="ru-RU"/>
        </w:rPr>
        <w:t>39431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Крамолин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СП/ 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01-15T15:26:00Z</cp:lastPrinted>
  <dcterms:modified xsi:type="dcterms:W3CDTF">2014-01-15T13:26:00Z</dcterms:modified>
  <cp:revision>55</cp:revision>
  <dc:subject/>
  <dc:title>ДО</dc:title>
</cp:coreProperties>
</file>