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1.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Д- 02- 1276/ 26.09.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Кръвеник, ЕКАТТЕ </w:t>
      </w:r>
      <w:r>
        <w:rPr>
          <w:rFonts w:cs="Times New Roman" w:ascii="Times New Roman" w:hAnsi="Times New Roman"/>
          <w:b/>
          <w:sz w:val="24"/>
          <w:lang w:val="ru-RU"/>
        </w:rPr>
        <w:t>40275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ъвени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ект за разпределение за стопанска годи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013/2014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356" w:type="dxa"/>
        <w:jc w:val="left"/>
        <w:tblInd w:w="20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65"/>
        <w:gridCol w:w="3206"/>
        <w:gridCol w:w="725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№/БЗЗ/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 /Ползвател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/дка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3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1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3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2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3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11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3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4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889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4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31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5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6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4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6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3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6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7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6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6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7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09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7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97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7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48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7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7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7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69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7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6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8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1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8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38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9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7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9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5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10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10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1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14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4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16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16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3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17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3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17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0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17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9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20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3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27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7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-45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656.2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ръве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2"/>
        <w:gridCol w:w="1074"/>
        <w:gridCol w:w="992"/>
        <w:gridCol w:w="1159"/>
        <w:gridCol w:w="3438"/>
      </w:tblGrid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40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ЛЯНА ТОНЧЕВА КОСТАДИН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9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ХРИСТ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90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ИВАНОВ ТОТ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6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А ДРАГНЕВА НЕДЕЛЧЕ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3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ТОДИ ФИЛЕВ НЕДЯЛ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6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94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93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80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НАНЕВ МИН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2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НЕДЯЛКО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6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ТОДИ ФИЛЕВ НЕДЯЛ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46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4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УКАН ИВАНОВ ХРИСТ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2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ВЕЛЧЕВ ПЕТР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9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СТОЙНОВ КЪТ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5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8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3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МИЧЕВ СЪБЧ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0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ЬО МИРЧЕВ КО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8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ЙОНКОВ СТОЙ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8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7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КАНСКО ЕХО" ЕООД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6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6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9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ТРОВ ПЕТ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3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МАРИНОВ СИМЕО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2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РАГНЕВ МЕРАЗЧИ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2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ЪНКО ХРИСТОВ СЛЕП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3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МЪНКОВ БО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ПЕТРОВ НЕДЯЛ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3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1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ЧО ПЕТРОВ РАН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6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3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ЙКА ИВАНОВА ЧЕРНОКОЖЕ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1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ЪЛЪБИНКА ХРИСТОВА ГОРДЪН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2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АНА ИВАНОВА ИВАН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2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МИТР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6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ПЕТ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5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ИМИТРОВ ТОТ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4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3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РАДКО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8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АТАНАСОВ ВЛАХ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6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АНА ИВАНОВА ИВАН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4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АНКО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9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9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СТОЙ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8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ТОДОРОВ ЧОЛА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4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МАРИ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8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ХОВ ВЕЛЧ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8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6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5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2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7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3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ВЪЛЕВ ГЪРД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8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0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КАНСКО ЕХО" ЕООД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3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КА НИКОЛОВА БОЕ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7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АНКО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3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МЪНКОВ БО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0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КА НИКОЛОВА МИНЕ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4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ЪНКО ХРИСТОВ СЛЕП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3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КО ПЕТКОВ БАЛДЖИ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3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ТКОВ ПЕТР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5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ЙО МИХОВ БО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3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2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ПЕНКОВ ТОТ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2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ЙОНКОВ ДИМ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1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ИМОВ ПЕ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4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ДИМОВ ПЕ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ТОДОРОВ ДИМИТР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4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ЦВЕТКОВ СТОЙ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3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Ю НИКОЛОВ ТОТ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2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ЙО МИХОВ БО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АНГЕЛОВ МИРЧ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6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2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ЦВЯТКОВ ИВ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5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РАЛАН ЦОНКОВ ЙОН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6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4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СТОЙНОВ КЪТ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5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АТАНАСОВ ВЛАХ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3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РАДКО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3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МЕН ВЕСЕЛИНОВ ЛАЗАР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НКА НИКОЛОВА ПОП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5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ТОДОРОВ ДИМИТР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3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ПЕТКОВА ДЕНЕ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9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 КОЛЕВ УЗУ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8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4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5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3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СТОР МИХОВ ИВ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7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7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6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ТОНЧЕ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1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КА ПЕТКОВА КОРНАЗ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ПЕТ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8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ЛИНКА НЕДЯЛКОВА МАРИН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3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ХОВ КАВТАНСКИ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6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3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АНАИЛОВ БО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5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ЛАЗАРО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5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2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ДИМИТРОВ КАЦАРСКИ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9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7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8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КОЛЕВ КОРКИ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7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МИРЕВ КО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3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ОВ ПЕ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5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КО ПЕТКОВ БАЛДЖИ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5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ИЦА ГЕНЧЕВА СТЕФАН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4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ПЕТ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7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ЛЯНА ТОНЧЕВА КОСТАДИН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6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Ю НИКОЛОВ ТОТ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1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ВЪЛКОВ БАЛДЖИ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ОЛЕВ ГЪРД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8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ХРИСТОВА ЖЕЛЯЗК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4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ШКА ХРИСТОВА МАРИН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4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КЪНЧЕВ ТОДОР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6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4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ЯКИМОВ ТРОЕНСКИ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8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ИФОРОВ ШОП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2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6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ХРИСТОВ СЛЕП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5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РАГНЕВ СТАНЧ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4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ЗАРО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2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ГЕОРГИЕВ САВА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6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РАДКО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ТКОВ ПЕТР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7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УКАН ИВАНОВ ХРИСТ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5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4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ОЛЕВ ИВ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РАГНЕВ СТАНЧ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7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4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РОКОПИЕВ ХРИСТ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3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2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УКАН НИКОЛОВ ТОТ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1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МАРИ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1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БРАТО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2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МИТР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ЪНЕВ СТЕФ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ИВ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2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ЛАЛЕВА СТОЙК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2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ЯКИМОВ НЕДЯЛ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4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ОЕВ МИХ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2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МИХОВ ТАФР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3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АХАРИ ИЛЕ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6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НЕДЯЛ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А ДОНКОВА ЦОНК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5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О ЙОНКОВ ВЛАХА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3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ЛАЛЕВ ХРИСТ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5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КОЛЕВ БОРОНСИ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2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СЪБЧЕВ ДРЯНОВСКИ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1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НКА НИКОЛОВА ПОП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ТОЯНОВ ГЕОРГИ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ХРИСТ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9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1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ЛАЛЕВА СТОЙК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1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ПЕТРОВ НЕДЯЛ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ЗАРО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 МИХОВ ИВ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8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ХРИСТОВ РУЧИЛ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2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ВЪЛКОВ БАЛДЖИ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ПЕТКОВ ГЪРД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8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ЦОЧЕВ НАН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8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ПЕТКОВ ГЪРД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4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3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1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ТОНЧЕ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АЦАРСКИ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4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ЯКИМОВ НЕДЯЛ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1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ЛАЛЕВА СТОЙК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ИВАНОВ ДЕМИРСКИ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8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НИКОЛОВ И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8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ВЪЛКОВ БАЛДЖИ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8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КО ЛАЛЕВ СТОЙ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СТОР МИХОВ ИВ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1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ЛАЛЕВА СТОЙК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6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АХАРИ ИЛЕ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7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ТОДОРОВ ИЛИ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6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ЕОРГИЕВ ДИМИТР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2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6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1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А ГЕОРГИЕВА СИРАК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3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ИВАНОВ ЖАБИЛ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ЦВЯТКОВ ТОТ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6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ПЕТ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2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2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7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ЪРДИ ГЕОРГИЕВ ЦВЯТ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7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О ЙОНКОВ ВЛАХА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7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7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А ДИМИТРОВА ПЕНЕ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7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ОЛЕВ ИВ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КОЛЕВ ДИМИТР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1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ЪБЧЕВ ДРЯНОВСКИ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8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ТОДОРОВ АТАНАС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3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ПЕТРОВ БОТ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8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ТРОВ ПЕТ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3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ОЛЕВ ФА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АХАРИ ИЛЕ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ПЕТКОВА ДЕНЕ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2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ПЕТ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ЪБЧЕВ ДРЯНОВСКИ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ПЕТКОВА СЪБЧЕ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5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ХРИСТОВ РУЧИЛ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6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ИВАНОВ ЖАБИЛ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ХРИСТОВ ПЕХЛИВ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5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 СТЕФАНОВ ЙОРД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ТОНЧЕ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ЗАРО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ТОНЧЕ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КОЛЕВ КОВАЧ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3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8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2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КАНСКО ЕХО" ЕООД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2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ВЕЛЧ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ПЕТ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3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ТОТЕВ КОРКИ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КОЛЕВ КОВАЧ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ТОДИ ФИЛЕВ НЕДЯЛ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3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Ю НИКОЛОВ ТОТ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ЙДЕН ЯКИМОВ НЕ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3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6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АХАРИ ИЛЕ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ГЕОРГИЕВА КОЛЕ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 ПЕТКОВ КАЦАРСКИ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МИХОВ БО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ПЕТКОВ КАЦАРСКИ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5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ПЕТ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ПЕТ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3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1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КО ДРАГНЕВ СТОЙ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ВЯТКОВ ИВ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МИЧЕВ СЪБЧ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ЬО СЪБЧЕВ МИ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МИХОВ ИВ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О ЙОНКОВ ВЛАХА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6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ПЕТРОВ СЪБЧ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А ЛАЛЕВА МИХ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ВЯТКОВ ИВ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ИВАНОВ ЖАБИЛ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ЙОНКОВ ИЛИ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ХОВ РУЧИЛ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НИКОЛАЕВ КАРАСТОЯ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КЪНЧЕВ ТОДОР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ВАСИЛЕВ СТЕФ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НИКОЛОВ МИТ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ЦОНКОВ КАЛЧ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ЛЯНА ТОНЧЕВА КОСТАДИН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МИХОВ ИВ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6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ЛАЗАРО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КОЛЕВА ТОТЕ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ПЕТ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 МИХОВ ИВ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6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ВЯТКОВ ХРИСТ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3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2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ПЕТРОВ САВА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АНГЕЛОВ ЦОН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ИВАНОВА ЛАЗАР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УСЕ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ЛЧЕВ КУШ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6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ГЕОРГИЕВ САВА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ЛЕ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АТАНАСОВ КОВАЧ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3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ДИМОВА АНТОН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ЬО СЪБЧЕВ МИ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АХАРИ ТОДОРОВ ЛА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ХРИСТ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НЕНОВ ЙОН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КОВ ЧЕРНОКОЖ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ИРДОН ЛАЗАРО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ХРИСТОВ РУЧИЛ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КОЛЕВ ПЕЙ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 МИХОВ ИВ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ЦОЧ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ТОНЧЕ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6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ЦВЯТКОВА ДИМ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ФИЛЕВ БА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ОТЕВ ИВ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ОЛЕВ ФАЛЕВ И ДЕНА ИЛИЕ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 - ПГ" ЕООД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ДИМОВ ПЕ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КОЛЕВА ТОТЕ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ЛЕ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МИЛ СТЕФАНОВ ЙОРД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ИВАНОВА ЛАЗАР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ИНА КОЛЕВА ВЛАХ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ПЕТРОВ САВА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О ЙОНКОВ ВЛАХ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6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ТОНЧЕ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ПЕТРОВ НЕДЯЛ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3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ТКОВ ПЕТР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АХАРИ ИЛЕ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ЛАЗАРО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НКА ТОТЕВА ПЕТРОВА и др.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МИХОВ ИВ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АТАНАСОВ КОВАЧ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3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ОЯНОВ САВА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ЦОЧ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ЙОНКОВ ВЛАХ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3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ОВ ПЕ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АХАРИ ИЛЕ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ТОДОР ИЛИЕВ ТОДОРОВ и др.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РОКОПИЕВ ХРИСТ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6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АХАРИ ИЛЕ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ПЕТКОВ ЧЕРНОКОЖ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ТОДИ ФИЛЕВ НЕДЯЛ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ИМЕОНОВ ВАЦ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ОЛЕВ ГЪРД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НОВ ИВАН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ЛЕВ КОЛЕ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ИВАНОВ ЖАБИЛ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6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СТОЙНОВА ТОТЕ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БАКОВ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5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ДИМОВА АНТОНОВ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 ПЕТКОВ КАЦАРСКИ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0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0</w:t>
            </w:r>
          </w:p>
        </w:tc>
        <w:tc>
          <w:tcPr>
            <w:tcW w:w="3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КРЪВЕНИК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pacing w:val="3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439.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4.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1878.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130" w:leader="none"/>
        </w:tabs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ръве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,27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21.01.2013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791"/>
        <w:gridCol w:w="1720"/>
        <w:gridCol w:w="1291"/>
        <w:gridCol w:w="1101"/>
      </w:tblGrid>
      <w:tr>
        <w:trPr>
          <w:trHeight w:val="18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КАТТЕ: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bg-BG"/>
              </w:rPr>
              <w:t>Обработвана допълнителна площ имоти по чл.37в ,ал.3 , т. 2 от ЗСПЗЗ/дка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/лв/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плащане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ПЕТКОВ ЧЕРНОКОЖЕ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.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78.6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Кръвеник, ЕКАТТЕ </w:t>
      </w:r>
      <w:r>
        <w:rPr>
          <w:rFonts w:cs="Times New Roman" w:ascii="Times New Roman" w:hAnsi="Times New Roman"/>
          <w:b/>
          <w:sz w:val="24"/>
          <w:lang w:val="ru-RU"/>
        </w:rPr>
        <w:t>40275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Кръвеник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може да бъде обжалвана по реда на АПК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ДОСЛАВ СЛАВОВ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b/>
          <w:b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b/>
          <w:b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  <w:lang w:val="bg-BG"/>
        </w:rPr>
        <w:t>СП/ 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01-03T16:15:00Z</cp:lastPrinted>
  <dcterms:modified xsi:type="dcterms:W3CDTF">2014-01-03T14:16:00Z</dcterms:modified>
  <cp:revision>58</cp:revision>
  <dc:subject/>
  <dc:title>ДО</dc:title>
</cp:coreProperties>
</file>