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4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 № ЗД- 02- 1273/ 26.09.2013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РД- </w:t>
      </w:r>
      <w:r>
        <w:rPr>
          <w:rFonts w:cs="Times New Roman" w:ascii="Times New Roman" w:hAnsi="Times New Roman"/>
          <w:sz w:val="24"/>
          <w:szCs w:val="24"/>
          <w:lang w:val="ru-RU"/>
        </w:rPr>
        <w:t>ЗА-54/30.07.2013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Шумата, ЕКАТТЕ 83497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, с начин на трайно ползване- ливади, 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Шумат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създаване на масиви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/2014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20"/>
        <w:gridCol w:w="3980"/>
        <w:gridCol w:w="1460"/>
      </w:tblGrid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МАСИВ№/БЗЗ/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ци/ползвател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/дка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-16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НКО МАРИНОВ АНГЕЛ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.87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-28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НКО МАРИНОВ АНГЕЛ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7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2.64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-2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ВЕЛИН НЕДКОВ ЦВЯТК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.32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11.32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-1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ЦВЕТАН ПЕТКОВ СТОЯ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4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-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ЦВЕТАН ПЕТКОВ СТОЯ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8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-25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ЦВЕТАН ПЕТКОВ СТОЯ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.10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-30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ЦВЕТАН ПЕТКОВ СТОЯ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5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-3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ЦВЕТАН ПЕТКОВ СТОЯ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2.58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-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ЦВЕТАН ПЕТКОВ СТОЯ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59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-30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ЦВЕТАН ПЕТКОВ СТОЯ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-23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ЦВЕТАН ПЕТКОВ СТОЯ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98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-27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ЦВЕТАН ПЕТКОВ СТОЯ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9.9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-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ЦВЕТАН ПЕТКОВ СТОЯ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77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-1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ЦВЕТАН ПЕТКОВ СТОЯ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77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-1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ЦВЕТАН ПЕТКОВ СТОЯ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6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-17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ЦВЕТАН ПЕТКОВ СТОЯ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2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-17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ЦВЕТАН ПЕТКОВ СТОЯ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.72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87.122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, с начин на трайно ползване- ниви, 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Шумат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създаване на масиви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/2014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129"/>
        <w:gridCol w:w="3969"/>
        <w:gridCol w:w="1417"/>
      </w:tblGrid>
      <w:tr>
        <w:trPr>
          <w:trHeight w:val="9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МАСИВ №/БЗЗ/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ци/Ползват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/д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-9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.91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-2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.63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-3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.49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-2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6.84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-2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.82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-3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7.11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-2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3.58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-2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5.39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-2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.19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-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6.249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-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7.809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-2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25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-2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50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-2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34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-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.15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155.30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-2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НКО МАРИНОВ АНГЕЛ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.56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-2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НКО МАРИНОВ АНГЕЛ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22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-3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НКО МАРИНОВ АНГЕЛ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1.29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-2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НКО МАРИНОВ АНГЕЛ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13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-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НКО МАРИНОВ АНГЕЛ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1.30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37.52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-1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ЦВЕТАН ПЕТКОВ СТОЯН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2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-3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ЦВЕТАН ПЕТКОВ СТОЯН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58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2.209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, с начин на трайно ползване- ливади,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Шумата</w:t>
      </w:r>
      <w:r>
        <w:rPr>
          <w:rFonts w:cs="Times New Roman" w:ascii="Times New Roman" w:hAnsi="Times New Roman"/>
          <w:sz w:val="24"/>
          <w:szCs w:val="24"/>
          <w:lang w:val="ru-RU"/>
        </w:rPr>
        <w:t>, както следв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480"/>
        <w:gridCol w:w="920"/>
        <w:gridCol w:w="1300"/>
        <w:gridCol w:w="940"/>
        <w:gridCol w:w="1340"/>
        <w:gridCol w:w="1492"/>
      </w:tblGrid>
      <w:tr>
        <w:trPr>
          <w:trHeight w:val="72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12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93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6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5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32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4.5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41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ЕЛИН НЕДКОВ ЦВЯ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55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КОСТОВ ГИЧЕ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ЕЛИН НЕДКОВ ЦВЯ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01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СТЕФАНОВА ЙОРДАНОВА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ЕЛИН НЕДКОВ ЦВЯ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0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РОВ ИВАН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ЕЛИН НЕДКОВ ЦВЯ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51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ДЯНКОВ ТАТЕ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ЕЛИН НЕДКОВ ЦВЯ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23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ЕЛИН НЕДКОВ ЦВЯ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2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ИВАНОВ МАРИН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ЕЛИН НЕДКОВ ЦВЯ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4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ЕЛИН НЕДКОВ ЦВЯ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3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ЕДЯЛКОВ СИМЕОН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ЕЛИН НЕДКОВ ЦВЯ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31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Т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ЕЛИН НЕДКОВ ЦВЯ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6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ДЯНКОВ ТАТЕ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ЕЛИН НЕДКОВ ЦВЯ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ЙКО ХРИСТОВ КАЦАРСКИ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ЕЛИН НЕДКОВ ЦВЯ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7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ЕЛИН НЕДКОВ ЦВЯ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ДЯНКОВ СТОЯН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ЕЛИН НЕДКОВ ЦВЯ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3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Я ИВАНОВА КОЛЕВА и др.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ЕЛИН НЕДКОВ ЦВЯ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3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ЙКОВ КАЦАРСКИ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ЕЛИН НЕДКОВ ЦВЯ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ЕЛИН НЕДКОВ ЦВЯ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6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ИНА РАДИОНОВА БОНЕВА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.7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57.05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3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2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.84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.93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6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ДАНКОВ ЦАНК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39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ТАТЕВ ЛАЗАР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17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ЕНКОВ СЕРКЕДЖИЕ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66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ГОЧЕВ ТОДОР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75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ИОН ГАНЧЕВ КОЛЕ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23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ЕНКОВ СЕРКЕДЖИЕ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46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ГОЧЕВ ТОДОР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31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ЧО ИЛИЕВ МИН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34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53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ЕНКОВ ПЕТР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88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ПЕТРОВА СТОЙЧЕВА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84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ДЯНКОВ ТАТЕ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27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РОВ ДЪЛБОЧЕНСКИ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7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КО АТАНАСОВ ДЕСЕ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7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АНГЕЛ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7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АТАНАСОВ КОЛЕ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19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МАРИНОВ ИВАН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06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МИЧЕВ ДИМИТР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67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ОНЧЕВ КОЛЕ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1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А ЛАЗАРОВА СТОЙЧЕВА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89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ТЬО МИЧЕВ РАЧЕ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03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ЛИЕВ ЯНОВСКИ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7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ЙКОВ ТАБАК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5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ИВАНОВ КАРАКАШЕ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4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ДАНКОВ СТОЕ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39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ГОЧЕВ СТАНЕВ и др.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3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КУНЧЕВ КОЛЕ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69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А СТОЯНОВА ХРИСТОВА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4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36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ЬО РАДКОВ ИВАН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37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0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17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ХРИСТОВ ПЕТК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78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ПЕТРОВА СТОЙЧЕВА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2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ГНАТ ТОДОРОВ ИГНАТ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1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ДЯНКОВ ДИМИТР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8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ПЕТРОВ БЕР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64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АРИНОВ КОТ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6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ДАНКОВ ЦАНК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1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6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А ИЛИЕВА ЦОЧЕВА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7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КА ИЛИЕВА КОЛЕВА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3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0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КО ПЕТРОВ ГЕНК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5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5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РОВ ДЪЛБОЧЕНСКИ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35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ХРИСТ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3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СТАНЕВ БЕР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3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СТЕФАНОВ ГАНЧЕ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34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ЧО ЛАЛЕВ ЦОЧЕ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МАРКОВ ГЕОРГИЕ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8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ОЧЕВ ГЪБЕНСКИ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77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ГЕОРГИЕВ ИЛИЕ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5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ПЕНЧЕВ ПЕТРОВ и др.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2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ЬО ГЕЧЕВ БЕНЕ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ОЙ ТИХОВ РАДОЕ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5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ЦОЧЕВ ХИНК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6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МИТЕВ МИНЕ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74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ДЯНКОВ СТОЯН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73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ЧКО ПЕТКОВ АТАНАС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7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ДЕКОВ ПЕТР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8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ШКО РАДОЕВ НЕДЕ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8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А ГОЧЕВА ТОТЕВА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8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ХРИСТОВ СТОЙЧЕ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РАСКЕВА АТАНАСОВА ГЕНЕВА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7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КОВ ГЪБЕНСКИ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9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ТЕВ ДИМИТР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4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ГОЧЕВ СТАНЕ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9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КОЛЕВ СТОЯН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ЦАНКОВ ПЕТК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8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ЛЬО ХРИСТОВ ЛАЛЕ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6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ИВАНОВ КАРАКАШЕ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ГЕНКОВ ПЕТР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1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АРИНОВ МАЧК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2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ВИЧЕСКИ МАНАСТИР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6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Н ДИМИТРОВ ГЪБЕНСКИ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8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ЯНКО СТЕФАНОВ БЕР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ОЙЧЕВ ПЕТР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ЕФАНОВ СТОЕ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ИВАНОВ ГЕРГИН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ПЕТРОВ СТАНЧЕ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7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ТОТЕВ КАБАКЧИЕ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3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- С. ШУМАТА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ШКО ИВАНОВ СЕРКЕДЖИЕ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7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АНА ПРОЙНОВА ТОТЕВА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5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СТОР МИНКОВ ТИХ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ДАНКОВ ЦАНК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8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СТЕФАНОВ КАРАКАШЕ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5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ПЕНКОВ ГАНЧЕ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ЛЬО КЪНЕВ ПЕТР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1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РИСТОВ МОМЕШКИ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7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8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- С. ШУМАТА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9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ИЧЕВ ЛАЛЕ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А ИВАНОВА СТАНЧЕВА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3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ПЕТКОВ ГИРГИН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ЛЬО КОЛЕВ ЛАЛЕ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7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4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БЕРОВ ЦАЧЕ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2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ЧКО ИЛИЕВ ЦАНК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8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ТИХОВ МАРИН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4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ИРО РАЧЕВ ПЕТЕ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ОЧЕВ РАДКОВСКИ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СТОЯНОВА ДИМИТРОВА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ТОДОРОВ ИВАН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5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ТОДОРОВ ИВАН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5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КОЛЕВ КРАЛЕ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6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ЦА ГОЧЕВА ДУДУНСКА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- С. ШУМАТА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ДЯЛКОВ ПЕТР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8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РОВ КАРАФИЗЕ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7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КОВ ГЪБЕНСКИ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4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1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АРИНОВ ДЕСЕ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ЕРО ГОЧЕВ БЕР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5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МАРИНОВ КОВАЧЕ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- С. ШУМАТА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КОЛЕВ КРАЛЕ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3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ИГНАТОВА КОЛЕВА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1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ГЕНКОВ ПЕТРО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СТАНЧЕВ КАЛОЕНСКИ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ИВАНОВА ПЕТРОВА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4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ТАНАСОВ ЦОНЕВ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47.5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994.68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34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, с начин на трайно ползване- ниви,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Шумата</w:t>
      </w:r>
      <w:r>
        <w:rPr>
          <w:rFonts w:cs="Times New Roman" w:ascii="Times New Roman" w:hAnsi="Times New Roman"/>
          <w:sz w:val="24"/>
          <w:szCs w:val="24"/>
          <w:lang w:val="ru-RU"/>
        </w:rPr>
        <w:t>, както следв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4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9"/>
        <w:gridCol w:w="1159"/>
        <w:gridCol w:w="1059"/>
        <w:gridCol w:w="925"/>
        <w:gridCol w:w="939"/>
        <w:gridCol w:w="1319"/>
        <w:gridCol w:w="2656"/>
      </w:tblGrid>
      <w:tr>
        <w:trPr>
          <w:trHeight w:val="72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14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.4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3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9.38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ТОШЕВСКИ МЪЖКИ МАНАСТИР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3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9.34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ДЯНКОВ ТАТ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3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7.06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МЯНКОВ МИТ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3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7.06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ШКО ХРИСТОВ ТИХ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4.68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СТАНЕВ БЕР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2.16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ТИХОВ ПЕТР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8.40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ГЕНКОВ ПЕТР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5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8.18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ГОЧЕВ ТОДОР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5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.34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КОЛЕВ ТАТ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6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.6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СТОР ХРИСТОВ НИСТОР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.59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ЬО ЦВЯТКОВ ПЕТК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.22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КУНЧЕВ КОЛ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4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4.32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ГЕНКОВ ПЕТР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.00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6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.31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ЧО МИТЕВ ГЪБЕНСКИ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90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.88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ДЯНКОВ ТАТ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.90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ДЯНКОВ ГУТ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.4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КОВ ДРУМЕШКИ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.04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МАРИНОВ КОВАЧ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.46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ТРОВ ДУДУНСКИ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.03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ЙЛО КОСТАДИНОВ ИВАН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.75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ДЯНКОВ СТОЯН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.60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КУНЧЕВ КОЛ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.47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КО АТАНАСОВ ДЕС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70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.74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АРИНОВ КОВАЧ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.73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АРИНОВ КОВАЧ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.19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.19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ДЯНКОВ ТАТ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.16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АРИНОВ КОВАЧ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.46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ТОТЕВ КАБАКЧИ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90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.14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ДЕКОВ ПЕТР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3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.00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ЧО КОЛЕВ ГУТ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12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ИЧЕВ ДУДУНСКИ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03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ГЕНКОВА МИЧЕВ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70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.46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.02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ДРАШКОВ ХРИСТ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5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.36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КЪНЕВ РАНК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45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ДЯНКОВ ТАТ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35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СТАНЕВ БЕР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74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72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НКА АТАНАСОВА КАБАКЧИЕВ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70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58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ТОТЕВ КАБАКЧИ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16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ТОЯНОВ КОЛ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59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ХРИСТОВА ХРИСТОВ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58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ГОЧЕВ ТОДОР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5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00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ГОЧЕВ СТАН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81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ДРАШКОВ ХРИСТ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38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ЙКОВ ТАБАК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88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РАСКЕВА АТАНАСОВА ГЕНЕВ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88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КОСТОВ ГИЧ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86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НЧЕВ КОЛ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84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ИЛИЕВ ЯНОВСКИ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07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ГРОЗДАН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16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ИЛИЕВ ЯНОВСКИ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16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ЙКА ИВАНОВА ХУБАНОВ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42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ДАНКОВ ЦАНК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7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06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ХРИСТОВА НИКОЛОВ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71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ХРИСТОВА НИКОЛОВ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56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АРИНОВ КОТ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9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20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3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03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ЛАЗАРОВ ИВАНОВ И МИНК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0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МАТЕНОВ МЯНК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4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0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ГЕНКОВ ПЕТР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3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44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ЦОНЕВ ИВАН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71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ИЧЕВ ДУДУНСКИ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90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РИСТОВ МОМЕШКИ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30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ГЕНКОВ ПЕТР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18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ИЛИЕВ ТИХ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6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30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НЕДЯЛКОВ МЯНК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16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КО АТАНАСОВ ДЕС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51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ДАНКОВ ЦАНК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06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ХРИСТОВ НИКОЛ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96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ЧО ИЛИЕВ МИН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57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6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22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МИНЕВ ЗЛАТ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6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65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ХРИСТОВ КАРАИВАН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63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ЦА ГОЧЕВА ДУДУНСК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10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ДЯНКОВ ТАТ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30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НИКОЛОВ ИВАН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22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31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АРИНОВ КОТ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6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01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 ТОТЕВ КОСТ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55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ГАТЕВА ПЕТРОВ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5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 ТОТЕВ ТИХ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31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ЬО РАЧЕВ МИН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3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НИКОЛОВ ИВАН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3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3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МАРКОВ ГЕОРГИ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3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3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МЯНКОВ МИТ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28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 ВАСИЛЕВ ЗЛАТ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0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7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95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КО МАРКОВ КОЛ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32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94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ШКО СТОЯНОВ МИН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69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СТЕФАНОВ КАРАКАШ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4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16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98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ТИХОВ ИЛИ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29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РИСТОВ МОМЕШКИ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15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ПЪРВ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57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ДИМИТРОВ ЙОНК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3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54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ЧО ИЛИЕВ МИН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3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91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ДЕНЧЕВ ДИМИТР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6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ШКО АТАНАСОВ ДРАШК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3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55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РОСЛАВ КИРИЛОВ ГЕОРГИ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3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18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02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КОЛЕВ СТОЯН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02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МАРКОВ ГЕОРГИ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02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КОЛЕВ КРАЛ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01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01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НКА ДЯНКОВА ГУТЕВ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72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4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66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25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ЛИЕВ ГЪБЕНСКИ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61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ЛЕВ МАЙСТОРСКИ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7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АНДРЕЕВ ПЕТК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4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ДАНЧЕВ КОЛ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4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МИЧЕВ ПЕТК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4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ЦАНКОВА ШИПЧАНОВ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2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ЯНКО НЕДЯЛКОВ ПЕТК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2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АРИНОВ ТАТ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2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А ЦОНЕВА ГЕНКОВ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4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2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ДОЧКОВ ЦОЧ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2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0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5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0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ДРАШКОВ ХРИСТ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29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ИВАНОВА ПЛЮШКОВ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4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59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ДЯНКОВ СТОЯН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54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ЦОНЕВ ПЕТР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52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МАРИНОВА МИНЧЕВ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4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6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9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0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70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89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КУНЧЕВ КОЛ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89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88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86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ТЕВ БЕЛОКУЧК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4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86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ОЙЧЕВ ПЕТР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82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СЬО АТАНАСОВ НОВОСЕЛСКИ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6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60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ПЕНКОВ НАЧ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54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4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29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КУНЧЕВ КОЛ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29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ЕРО НЕДЕВ БЕР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29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ТОДОРОВ МАЧК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20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67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ЬО ПЕТКОВ ИВАН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5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28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ЬО МАРИНОВ БОН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35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А ГОЧЕВА ТОТЕВ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30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ВАСИЛЕВ МИЧ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16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ПЕТКОВ ИВАН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27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ЕНКОВ ПЕТР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24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АРИНОВ БОН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4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92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ИГНАТОВ ВЪЛК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62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МЯНКОВ МИТ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59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АРИНОВ КОВАЧ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0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58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58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ИЧО АТАНАСОВ ГИЧ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58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ЧО ДЯНКОВ ГУТ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58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ЕРО ИВАНОВ БЕР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58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90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МАРКОВ ГЕОРГИ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82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71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ИВАНОВА ПЛЮШКОВ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65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МЯНКОВ МИТ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55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ОНЕВ ИВАНОВ И РАДА ЙОНЧЕВ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46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ХРИСТОВ ДЕС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03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ЬО РАЧЕВ МИН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02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ГЕОРГИЕВ ИЛИ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3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00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ТРОВ РАД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7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69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ЬО РАЧЕВ МИН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0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09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ДРАШКОВ МИТ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71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ИНКОВ ГЪБЕНСКИ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04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ЛЯНА ХРИСТОВА ЕЛМАЗОВ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03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ЦА ГОЧЕВА ДУДУНСК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88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КО ЦАНЕВ ГЕНК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86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84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ЗЛАТЕВ ДЕД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06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ДЕКОВ ПЕТР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66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ГИЧЕВ КЪТ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29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ТРОВ РАД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29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ЕРО ГОЧЕВ БЕР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29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СТОР ХРИСТОВ НИСТОР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3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27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СТОР ХРИСТОВ НИСТОР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85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ОЧЕВ ХИНК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19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АРИНОВ КОТ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3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5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3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А МАРКОВА ПАВЛОВ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КОВ ДРУМЕШКИ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ГЕОРГИЕВ ТОНК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А ГЕОРГИЕВА БУМБАЛСК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СТОЯНОВ ВАСИЛ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РОВ ДЪЛБОЧЕНСКИ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4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ЦАНКОВА ШИПЧАНОВ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4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МАРИНОВ ТОТ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4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ИВАНОВ СТОЯН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0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46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ПЕНКОВ СТОЙЧ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42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БОТЕВ ЦАН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8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БЕРОВ ЦАЧ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52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ТОТЕВ КАБАКЧИ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32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ШКО СТОЯНОВ МИН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7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4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АТАНАСОВ ДРАГН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6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4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ЛАЛЕВ ГЕОРГИ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8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4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ТИХОВ МАРИН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4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3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НИКОЛОВ ИВАН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3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ДЕНЕВ РАЧ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5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5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ТИХОВ ПЕТР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89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ИНА ВЕЛИЧКОВА СТЕФАНОВ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9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3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ДЕНЧЕВА ИГНАТОВ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63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А ПЕТРОВА ФИЛЕВ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7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АНА ПРОЙНОВА ТОТЕВ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7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ПЕНЧЕВ ПЕТРОВ и др.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НЕДЯЛКОВА ВАСИЛЕВ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5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А РАЧЕВА БЕРОВ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0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КА НЕДЯЛКОВА БОТЕВ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5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7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70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2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ДЕНЧЕВА ИГНАТОВ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7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ЦАНКОВА ШИПЧАНОВ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3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РОВ ДЪЛБОЧЕНСКИ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7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8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АРИНОВ КОТ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0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6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8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ЛЕВ МИЧ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9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ДЯНКОВ НАЧ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ЛИНА КРЪСТЕВА ДИМИТРОВ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6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6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4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6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6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СЬО АТАНАСОВ НОВОСЕЛСКИ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6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6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ЬО ИЛЧЕВ ЙОРДАН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2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6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ЯНКО СТЕФАНОВ БЕР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4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2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 КОЛЕВ ТИХ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3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8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ТЬО МИЧЕВ РАЧ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4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3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ШКО ХРИСТОВ ТИХ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5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0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8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МАРИНОВ ЛАЛ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7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2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ДИМИТРОВ ДУДУНСКИ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1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ГЕОРГИЕВ ИЛИ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8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2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МЯНКОВ МИТ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70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4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4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СТОЯНОВ МИН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7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2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НЕДЯЛКОВА ВАСИЛЕВ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6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1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 ТОТЕВ КОСТ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4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1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НЧО ПЕТКОВ АТАНАС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4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6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2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КА НЕДЯЛКОВА БОТЕВ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ЛИЕВ ЯНОВСКИ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ЬО ЙОРДАНОВ МИН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4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7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КОЛЕВ НАЧ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10.9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1176.52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3.20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ИГНАТОВ ВЪЛК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.74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ДЕНЧЕВ ДИМИТР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4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.89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СЬО АТАНАСОВ НОВОСЕЛСКИ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3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6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.37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НА ХРИСТОВА АНКОВ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33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ЧО ИЛИЕВ МИН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.47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ЬО ВЕЛИКОВ ЦОНК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4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6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А ПЕТРОВА ФИЛЕВ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61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ДЯНКОВ ТАТ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7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88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ИГНАТОВ ВЪЛК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7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71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46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СТАНЕВ БЕР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3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87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ГЕОРГИЕВ ТОНК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87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ПЕТКОВ ЗЛАТ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3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ТОДОРОВ МАЧК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24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АНКОВ РАД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14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ХРИСТОВА НИКОЛОВ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85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ИГНАТОВ ВЪЛК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74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ЧО ТОТЕВ СТОЙК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01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БАКАЛ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4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18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4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15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НА ХРИСТОВА АНКОВ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05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45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ДЯНКОВ ТАТ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3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26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10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КЪНЧЕВ КРЪСТ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3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75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ЙКОВ КАЦАРСКИ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68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НА ХРИСТОВА АНКОВ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4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7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50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ИВАНОВ СТЕФАН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19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КА НЕДЯЛКОВА БОТЕВ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4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58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СТОЯНОВ МИН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3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0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4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КОВ ДРУМЕШКИ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4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ГЕОРГИЕВ ИЛИ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6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2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ГЕОРГИЕВ ИЛИ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12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08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МАРКОВ ГЕОРГИ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9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98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ЛИЕВ ЯНОВСКИ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3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7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23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БЕРОВ ЦАЧ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9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55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ДЕНЧЕВА ИГНАТОВ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73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РАГАНОВ ХРИСТ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30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3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8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ИГНАТОВ ВЪЛК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75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41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01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84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40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НКА АТАНАСОВА КАБАКЧИЕВ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24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3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2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5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77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11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6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88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ТОТЕВ КАБАКЧИ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39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АРИНОВ КОТ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ДАНКОВ ЦАНК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9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3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4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09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НКА ДЯНКОВА ГУТЕВ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ДИМИТРОВ ЙОНК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6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5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8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ДЕНЧЕВА ИГНАТОВ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9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9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ГОЧЕВ СТАН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1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3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ЙОРДАНОВ МИН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4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3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ДЕНЧЕВА ИГНАТОВ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6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3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4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ХРИСТОВ АНГЕЛ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69.9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670.91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65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ТОЯНОВ КОЛЕ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84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ШУМАТА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4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ЧКО ИЛИЕВ ЦАНКОВ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.9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71.94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34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 за земите по 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Шум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7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/дка за ниви и 5,74 лв/дка 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4.02.2013г. на комисия, назначена със Заповед №РД-ЗА-7/21.01.2013г. на директора на ОДЗ – Габрово е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</w:p>
    <w:tbl>
      <w:tblPr>
        <w:tblW w:w="8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840"/>
        <w:gridCol w:w="1720"/>
        <w:gridCol w:w="1060"/>
        <w:gridCol w:w="1540"/>
      </w:tblGrid>
      <w:tr>
        <w:trPr>
          <w:trHeight w:val="9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работена допълнителна площ имзоти по чл.37в, ал.3,т.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7.5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94.68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ЕЛИН НЕДКОВ ЦВЯ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7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7.5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5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иви</w:t>
      </w:r>
    </w:p>
    <w:tbl>
      <w:tblPr>
        <w:tblW w:w="79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835"/>
        <w:gridCol w:w="1720"/>
        <w:gridCol w:w="880"/>
        <w:gridCol w:w="1540"/>
      </w:tblGrid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работена допълнителна площ имзоти по чл.37в, ал.3,т.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0.9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76.5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О МАРИНОВ АНГЕЛ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9.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70.9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4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ПЕТКОВ СТОЯ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1.94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Шумата, ЕКАТТЕ </w:t>
      </w:r>
      <w:r>
        <w:rPr>
          <w:rFonts w:cs="Times New Roman" w:ascii="Times New Roman" w:hAnsi="Times New Roman"/>
          <w:b/>
          <w:sz w:val="24"/>
          <w:lang w:val="ru-RU"/>
        </w:rPr>
        <w:t>83497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Шумат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ата за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вед подлежи на обжалване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РАДОСЛАВ СЛАВОВ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Директор на О Д »Земеделие» гр.Габрово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/ ГДА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ab/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7:00Z</dcterms:created>
  <dc:creator>ADMINISTRATOR</dc:creator>
  <dc:description/>
  <cp:keywords/>
  <dc:language>en-US</dc:language>
  <cp:lastModifiedBy>NEC</cp:lastModifiedBy>
  <cp:lastPrinted>2014-01-15T16:15:00Z</cp:lastPrinted>
  <dcterms:modified xsi:type="dcterms:W3CDTF">2014-01-15T14:34:00Z</dcterms:modified>
  <cp:revision>61</cp:revision>
  <dc:subject/>
  <dc:title>ДО</dc:title>
</cp:coreProperties>
</file>