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02-1284/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>, общин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евлие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х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20"/>
        <w:gridCol w:w="5680"/>
        <w:gridCol w:w="17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Do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8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2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.7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9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1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68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НКА СЪБЕВА КОСТО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3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5.83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 ПЕТРОВ ДОБР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.42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СТАНЧЕ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3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СТАНЧЕ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9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СТАНЧЕ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СТАНЧЕ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СТАНЧЕВ КОЛ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1.75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СТАНИМИР КОСЕВ СТОЙ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73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4.7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, с начин на трайно ползване –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х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340"/>
        <w:gridCol w:w="5748"/>
        <w:gridCol w:w="170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1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59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52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0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20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6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4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14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8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5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6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07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0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75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.0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9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95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56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81.37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5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9.55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37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0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5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18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8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5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1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23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4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3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-3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АВЛИН ДИМИТРОВ ПЕТ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9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9.0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999"/>
        <w:gridCol w:w="832"/>
        <w:gridCol w:w="925"/>
        <w:gridCol w:w="897"/>
        <w:gridCol w:w="1094"/>
        <w:gridCol w:w="3451"/>
      </w:tblGrid>
      <w:tr>
        <w:trPr>
          <w:trHeight w:val="7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94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ОЯНОВ МАРИ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ЧЕВ ХРИСТ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8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ПОП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8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БРЕВ ЦОН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5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8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ГЛАМУР КАСЪЛ" Е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5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ГЕОРГИ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9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ЖЕЙ-КАПИТАЛ" Е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А ДОНЧЕВА ГЕОРГИ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9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0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АТЕ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СЪБЕВ ТРИФО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3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3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П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ЪБЕВ СЪБЕВ Е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7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СЕВ СТОЯ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1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2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СТОЯНО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7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КО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РАЙ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УТЕВ МАР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9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ИВАНОВ ВАСИ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ЕДЯЛК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НИКОЛОВ УЗУ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3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6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МАРКОВ ЦАН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5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РИФОНОВ ЦОН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2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ЦОНЕВА КОПЧ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9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ТРОВА ТОДОР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1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ФИ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5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НЕНК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9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ИТРОВ ТОТ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СИРА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ДЯЛКОВ ГЕ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4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ПЕТКОВ СИМЕО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НЕНКОВ ЙОРД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5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ЧКОВ ДОН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НКОВ АТАНАС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7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НАН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7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ЕНЧ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6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ЕВ ЦОН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3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КОСЕВ БОЙ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3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АНКОВ ГАТ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ВАНОВ ПОП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БОЙ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КОВ СТОЯ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ЧЕВ КОП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СТАНЕВ РАЙ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ГЕОРГИ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ТА ДОБРЕВА СТО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7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ВЛАДИМИРОВ КАНТАРДЖИ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ГАТЕВ ДИМИТ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ТК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НКОВ АТАНАС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АТЕВ ГУТ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ТАНЕВ ВАТ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ЪБЕВ СЪБЕВ Е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ПЕТКОВ ГАН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ЦВЕТКОВ АН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ИВАНОВ НЕДЯЛ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ИКОЛ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ЕВ НЕДЯЛ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КЪН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ГНЯН ДОБРЕВ ГАНЕВ и др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ИВАНОВ НЕН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МИЛКОВ СЛАВЧ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4.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42.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2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РАЙН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.6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9.0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ЪБЕВА ДАН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0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СТОЯНОВ КОСТАДИ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9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ЕДЯЛК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ЦОН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РАЙНОВ ДОБР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ЕНКОВА СТОЯ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1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6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РИА ИНВЕСТМЪНС БУЛ" Е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МАРК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.0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1.9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1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8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8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Й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8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ЕВ ТОДО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АТЕВ ПЕТ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3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ТОДО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8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 ДОНЧО ЦОНЕВИ СЪБЕВ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БРАТОВАНОВА СЕМ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ДЯЛКОВ Е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4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8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ОНЧЕ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ЦОНЕ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МИХ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34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ОНЧЕ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РАТОВАНОВ СЕМ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2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СТЕФА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РУСИ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ДЯЛК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НЧЕВ МАШКУЛИ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НЕДЯЛКОВ ИВАН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НЕДЯЛК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УСИНОВ МИХ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ЯЛКОВ КАМБУ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ФИЛЕВ КО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КАМБУ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НЕДЯЛКОВ КАМБУРО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А СЕМОВА ЦОН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НИКОЛОВА СЛАВЧЕ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А НЕДЯЛКОВА ИВАНОВА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.2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0.96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768"/>
        <w:gridCol w:w="1002"/>
        <w:gridCol w:w="1009"/>
        <w:gridCol w:w="896"/>
        <w:gridCol w:w="1110"/>
        <w:gridCol w:w="3394"/>
      </w:tblGrid>
      <w:tr>
        <w:trPr>
          <w:trHeight w:val="72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.4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ИЗИЯ 2009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.7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.68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3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6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ТОНИО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6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0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ИХОВА НЕДЯЛ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6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83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ЕВ НЕДЯЛ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4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64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6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БРЕВ ЦО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9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3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ХРИСТОВ КО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8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1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ДОНЧ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6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ЙНОВ ИВАНОВ и др.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9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4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9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4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РАТОВАНОВ СЕМ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23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АНК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5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СЕ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АТЕВ ГУ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5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ГАТЕВ НЕДЯЛ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СЪБЕВ ТРИФО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НА СТОЯНОВА ТУЗСУЗ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40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ДЯЛКОВ Е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5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9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9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СТАНЕВА СТА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ГАТЕВА СЪБЕВА и др.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ЕВ ТОДО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ЧО ГЕОРГИЕВ ЯНЧЕВ и др.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БРАТОВАНО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1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УМ НЕДЯЛКОВ ГЕ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7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ЛАВЧИ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61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ИХОВА НЕДЯЛ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8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БРАТОВАНО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8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ИВАНОВА ДАМЯ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ИХОВА НЕДЯЛ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9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НЧЕ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2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УТЕВ ДОБ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КО ИВАНОВ П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2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ГИРГИ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6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ЯНА НИКОЛОВА ХРИСТ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ВЛАДЕВА ХРИСТ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ДОНЧ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ЖЕЙ-КАПИТАЛ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1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ХРИСТОВ КО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2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ГЕОРГИЕВ СЪБЕВ и др.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УТЕВ МАР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ИЛИЕВ ТОДО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2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ТОДОРОВ МИ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НЕДЯЛКОВ ПЕТ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8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БРАТОВАНОВ СЕМ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КО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ОЯ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АЧЕВ ДИМИТ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ФИ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5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ЦОНЕВ МЕ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ИВАНОВ БРАТО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СЪБЕВА СЪБ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КОЕ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СТАНЕВА СТА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5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ХРИСТОВ ИВАНА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0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МАР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РИА ИНВЕСТМЪНС БУЛ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6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ИЛИЕВ ТОДО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МИ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ТОТЕВА ПАПАНЧ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ИВАНОВ НЕ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8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РАЙНОВ Ц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6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ГЕОРГИ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0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ГАТЕВА СЪБ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ЕДЯЛКОВ ТОДО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АНТЕВ АТАНАС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ЦАЧ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3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0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7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МИ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УМ НЕДЯЛКОВ ГЕ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КИРЕВ ПЕТ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4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Й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ДРЪНДА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ГАТЕ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ЕМИЛОВ КАРАИЛИ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ЦАНКОВ МАР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3.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07.8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.2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.2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РИА ИНВЕСТМЪНС БУЛ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1.20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ОБРЕВ СЕМ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.70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УНЧЕВ НЕ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76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5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7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9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0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8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РУСИ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01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5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КОЛЕВ СИРА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0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40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32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А ДОБРЕВА ТРИФО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76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ГЕОРГИ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1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74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7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3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3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БРЕВ СТОЯ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ЪБЕВ НЕ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37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КОЛЕВА ЦОН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6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ЪБЕВ НЕ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8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ТАДИНОВ НИКОЛ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5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ТКО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3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ЕНКОВА СТОЯ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КО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НКОВ АТАНАС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4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АНЧЕ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5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АТЕВ ХРИСТ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5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К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9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ИХОВА НЕДЯЛК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0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ГЕНЧЕВ НЕ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7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7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ДОНЧЕ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00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МАРИНОВ СЪБ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8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ЕТЕВ ЦО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4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ТОТЕВА ПАПАНЧ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3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3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ЪБЕВ ЦО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3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0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ИВАНОВ ВАСИ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6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АТЕВ ГУТ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3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ДА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7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2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РИА ИНВЕСТМЪНС БУЛ" Е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1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М ДИ ЕС ИНВЕСТМЪНТ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79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НЕВ ПЕТР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ОЛАЕВА ЦОН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7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7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ПЕТРОВА СТОЯНО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6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СТОЯНОВ ПЕТК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4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КУ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2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М ДИ ЕС ИНВЕСТМЪНТ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1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ГАТЕВА ГАТЕВ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5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63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7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4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МИРАЛАЙ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РИФОНОВ ЦОНЕВ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98.6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99.58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29лв/дка за ниви и 5,06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/>
      </w:pPr>
      <w:r>
        <w:rPr/>
        <w:t>Ливади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40"/>
        <w:gridCol w:w="1720"/>
        <w:gridCol w:w="1720"/>
        <w:gridCol w:w="154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по чл.37в,ал3,т.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ЕВА КОСТО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.9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2.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.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9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09</w:t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328"/>
        <w:gridCol w:w="1900"/>
        <w:gridCol w:w="1502"/>
        <w:gridCol w:w="1559"/>
      </w:tblGrid>
      <w:tr>
        <w:trPr>
          <w:trHeight w:val="7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по чл.37в,ал3,т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3.9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.8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76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Н ДИМИТРОВ ПЕТ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8.6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99.58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 xml:space="preserve"> –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Търх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Севлиево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05T15:48:00Z</cp:lastPrinted>
  <dcterms:modified xsi:type="dcterms:W3CDTF">2014-01-16T08:30:00Z</dcterms:modified>
  <cp:revision>81</cp:revision>
  <dc:subject/>
  <dc:title>ДО</dc:title>
</cp:coreProperties>
</file>