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4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- 02-1270</w:t>
      </w:r>
      <w:r>
        <w:rPr>
          <w:rFonts w:cs="Times New Roman" w:ascii="Times New Roman" w:hAnsi="Times New Roman"/>
          <w:sz w:val="24"/>
          <w:szCs w:val="24"/>
          <w:lang w:val="bg-BG"/>
        </w:rPr>
        <w:t>/ 26.09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алки Вършец, ЕКАТТЕ </w:t>
      </w: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lang w:val="bg-BG"/>
        </w:rPr>
        <w:t>6509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и Върш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поразум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здаване на масиви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лзване на земеделските земи за стопанс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013/20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tbl>
      <w:tblPr>
        <w:tblW w:w="804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60"/>
        <w:gridCol w:w="4100"/>
        <w:gridCol w:w="1720"/>
      </w:tblGrid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 /БЗЗ/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екларато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7.209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R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5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9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.00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079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98.639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3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.55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A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48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77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6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91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9.91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G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ПЛАМЕНА ГЪЛЪБ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13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.1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ниви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и Върш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поразум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здаване на масиви за  ползва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земеделските земи за стопанс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013/20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9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00"/>
        <w:gridCol w:w="4278"/>
        <w:gridCol w:w="172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З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/Собствени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9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.78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21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87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6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7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8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58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3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5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4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69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6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7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21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3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8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.37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9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8.13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7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5.24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6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.22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7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7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2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9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1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55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6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.07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8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9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31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5.11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6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.47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4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2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9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.00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3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7.29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9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.61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6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8.84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8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8.78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6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.59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7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99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93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5.52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6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8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5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6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1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23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6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1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2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849.21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9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99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8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0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6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92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1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71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7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.17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6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32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6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2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6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.23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1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ГРО СЪН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55.74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19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ПЛАМЕНА ГЪЛЪБ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5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7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ПЛАМЕНА ГЪЛЪБ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55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-7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ПЛАМЕНА ГЪЛЪБ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37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1.77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ливад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и 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192"/>
        <w:gridCol w:w="1040"/>
        <w:gridCol w:w="1154"/>
        <w:gridCol w:w="917"/>
        <w:gridCol w:w="1094"/>
        <w:gridCol w:w="2872"/>
      </w:tblGrid>
      <w:tr>
        <w:trPr>
          <w:trHeight w:val="105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плащан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РПЕЗОС ТУР" Е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5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ХРИСТОВА АЛЕКСИЕВА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ЕНЧЕВ ВЪЛК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РАЧЕВСКИ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АТАНАСОВ ХИТ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ДО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4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ДИМИТРОВ ГАН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ИМОВ ДЕНК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МИ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ИВАНОВ ПЕН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НЧЕВ ДО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ЧЕВ ИВАН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ЦВЯТКОВ ПЕТК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АФАРИ КЛУБ БГ" 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РПЕЗОС ТУР" Е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МИНК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МАРИНОВ ТОН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ДИМОВ ХРИСТ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ЯЛКОВ ЦВЯТК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КОНОВ ГАН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ГАНЧЕВ КОН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ОНЧЕВ ХИТ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АЛЕКСАНДРОВ ТЕРЗИ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ЧЕВ ДОН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0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ДОНЧЕВА ХИТОВА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ОТЕВ СЪРБЕНЧАНИН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КА ИВАНОВА ДОЧЕВА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СТОЯН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РПЕЗОС ТУР" Е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ОЧЕВ ДИМ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ГАНЕВ ДО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РАДКИН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ЦАНКОВА БОГОЕВА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РПЕЗОС ТУР" Е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ЧЕВ ПЕТР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ОВ ТОДОР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ПЕТКОВ ЦОН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РПЕЗОС ТУР" Е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ДОЧЕВ ДЕНК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ПЕТРОВА АНГЕЛОВА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ГАНЕВ КЮЧУК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ДОЧЕВА ПЕТРОВА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ГАНЕВ КЮЧУК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РПЕЗОС ТУР" Е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ЪБЕВ БОТ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ЧЕВ МИ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.8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87.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.8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РОДНО ОСНОВНО УЧИЛИЩЕ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8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КЪНЧЕВ КЪН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3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ЛЧЕВ МИЛ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ГАНЧЕВ Д ИВАН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ИМОВ НИКОЛ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3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ПЕНКОВ ДОН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ИТРОВ КО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ОНЧЕВ ДИМ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МАРИНОВ ИВАН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6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ОНЧЕВ МАРИН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ХРИСТОВ МАРИН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ИВАНОВ МАРИНКИНО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БАНТИ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ЙЧЕВ ПЕН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НИКОЛОВА БАРАКОВСКА и др.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ЧО ПЕНЧЕВ ДАШ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7.7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93.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ПЛАМЕНА ГЪЛЪБОВА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ТРОВ ТОТ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ПЛАМЕНА ГЪЛЪБОВА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ДИМОВ ДЕНЧЕВ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.7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нив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и 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tabs>
          <w:tab w:val="clear" w:pos="720"/>
          <w:tab w:val="left" w:pos="8130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69"/>
        <w:gridCol w:w="1406"/>
        <w:gridCol w:w="1336"/>
        <w:gridCol w:w="915"/>
        <w:gridCol w:w="1257"/>
        <w:gridCol w:w="2280"/>
      </w:tblGrid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плащан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9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7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ДОРОВ СТОЙ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.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ДОРОВ СТОЙ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6.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КЪНЧЕВ КЪ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.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ИМОВ ДЕ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9.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КЪНЧЕВ КЪ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.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ЕВ АЛЕКС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.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МИ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.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ХРИСТОВ НИКОЛ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ИМОВ ДЕ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.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ИВАНОВ ГЕОРГ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БОТЕВ и др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.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МИЧЕВ Д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.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ДОРОВ СТОЙ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.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БАНТ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.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МИ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.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ЦАНКО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.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РОДНО ОСНОВНО УЧИЛИЩЕ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.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МОНЕВ М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.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ИВАНОВ ПЕ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.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Д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.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ДОРОВ КЮРКЧ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.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ХРИСТОВ НИКОЛ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НЧЕВ ДИМИ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.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ЮМЮН САЛАМАНОВ ХАС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.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НЧЕВ Д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.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ИТРОВ К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.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ИМОВ ДЕ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.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АЛЕКСАНДРОВ ТЕРЗ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ИВАНОВ ПЕ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АЛЕКСАНДРОВ Д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.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ОНЧЕВ ХИТ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НЧЕВ ДИМИ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.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ГАНЧЕВ КО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ИВАНОВ ПЕ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ЛЧЕВ МИЛ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.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ЧОКОЕВ И ИВАН ПЕТ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ИВА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ГАНЧЕВ КО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ОНЧЕВ ХИТ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НЧЕВ ДИМИ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.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.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АЛЕКСАНДРОВ Д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ИТРОВ К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ЧЕВ Д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ЙЧЕВ П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.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ДИМОВ ПЕНЕВ НЕДЕЛ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МИ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БАНТ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МОНЕВ М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НКТАА МИЧЕВА ДОЧ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2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АЛЕКСАНДРОВ Д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ИВА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ОТЕВ СЪРБЕНЧАНИН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АЛЕКСАНДРОВ Д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ИМОВ Д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НЧЕВ ДИМИ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ХРИСТОВ МАРИ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ОТЕВ СЪРБЕНЧАНИН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ХРИСТОВА АЛЕКСИ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ХИ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ХИ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ОВ ТОДО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ДИМОВА МЕЧК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ХРИСТОВ НИКОЛ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ЧЕВ МИ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КОНОВ СЪРБЕ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НЧЕВ ХРИСТ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ДОНЕВА ХРИСТ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ОНЧЕВ МАРИ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ДИМИТРОВ ГА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ИМОВ НИКОЛ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БОТ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ГАНЕВ Д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МАРИНО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ГЕОРГИЕВ и др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ОЧЕВ БОРСУ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ОЧЕВ БОРСУ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МОНЕВ М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ОНЧЕВ МАРИ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ИВАНОВА КОЛ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ДИМОВ ПЕНЕВ НЕДЕЛ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АЛЕКСАНДРОВ ТЕРЗ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МИ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ДИМОВА МЕЧК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АЛЕКСАНДРОВ ТЕРЗ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ЧЕВ ПЕ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ГЕОРГИЕВ БУЗ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ГЕОРГИЕВ ВЪ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ИВАНЧЕВ П МАРИ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МЮМЮНОВ САЛМ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ИВАНОВ ГЕОРГ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ПЕТКОВ Ц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НИКОЛОВА БАРАКОВСКА и др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ГЕОРГИЕВ ВЪ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ДИМОВА МОН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ГАНЕВА ДОНЧ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ПЕТРОВА АНГЕЛ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АЛЕКСАНДРОВА ДЕНЧ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МОНЕВ М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ГАТЕВ КАНДИЛ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ГАНЕВ Д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ГЕОРГИЕВ и др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НЧЕВ ХРИСТ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ОВ ТОДО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ЧЕВ МИ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БОРИСОВ АЛЕКСАНД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ДОЧЕВА ПЕТР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НИКОЛОВА БАРАКОВСКА и др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ДИМОВ Д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ГЕОРГИЕВ ВЪ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Д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ДИМОВА МОН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АЛЕКСАНДРОВ Д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ЛЕВА МИЧ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ЕОРГИЕВ ДЯ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СТОЯ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ХРИСТОВА АЛЕКСИ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ДОЧЕВА ГАН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ПЕНЕВ ЛАЗА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ЦАНКО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АТАНАСОВА ПАПАЗ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МИ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ЛЧЕВ МИЛ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ПЕТКОВ СТОЙ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ГЕОРГИЕВ ВЪ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ЧЕВ ТИ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ДОНЕВА ХРИСТ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АТАНАСОВА ХРИСТ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НЧЕВ Д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КА ПЕТРОВА БРАТОВАН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АЛЕКСАНДРОВ Д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ГЕОРГИ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КОНОВ ГА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ПЕНЕВ ГЕ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БАНТ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ГЕОРГИЕВ ВЪ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ВИЧЕВ КУ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ВИЧЕВ Д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ЧЕВ МИ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ОНЧЕВ ХИТ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ОТЕВ СЪРБЕНЧАНИН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ХИ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ХРИСТОВ КЕЛЕШ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ОВ ТОДО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ДЕНЧЕВ СТА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РАДКОВ АТАНАС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ПЪР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ТОНЧЕВ МАРИ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НЬО ХРИСТОВ ПЪР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ХРИСТОВ НИКОЛ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ИВАНОВ ГЕОРГ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ДОЧЕВ ТОДО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МАРИНОВ ТО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А СТОЯНОВА ВАСИЛ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ЧЕВ Д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ДЕНЧЕВ АЛЕКСАНД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ЕНЧЕВ АЛЕКСАНД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КЪНЧЕВ КЪ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КЪНЧЕВ КЪ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ЧЕ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КОЛЕВ ДОЧЕВ КО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ЙОРДАНОВ СТОЙ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ДОЧЕВА ГАН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ИМОВ НИКОЛ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АНЧЕВ ГЕОРГ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ЕЛЧЕВ НЕДЕЛ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МОНЕВ М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КЪНЧЕВ КЪ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ШО ДЕЛЧЕВ ПОП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НЧЕВ ДИМИ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ТЕКЕДЖИ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ОЧЕВ БОРСУ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ЛЧЕВ МИЛ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ПЕТКОВ Ц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ДОРОВ СТОЙ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ЕЛЧЕВ КОЛ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МИЧЕВ Д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И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НЧЕВ ДИМИ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ПЕНКОВ ТОДО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АТАНАСОВА ПАПАЗ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ГА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ПЕТКОВ Ц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ПЕТРОВА АНГЕЛ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ИБРЯМОВ МУТ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ПЕНЕ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ЕВ ХРИСТ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ТОНЧЕВ МАРИ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ЮМЮН МУСТАФОВ СЮЛ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43.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405.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.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КЪНЧЕВ КЪ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.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ЧЕ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.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АТАНАСОВА ХРИСТ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ЧЕВ МИ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.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АЛЕКСАНДРОВ Д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.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.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МИЧЕВ Д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И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ЕВ АЛЕКС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ЕОРГИЕВ ДЯ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НКТАА МИЧЕВА ДОЧ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ГАНЧЕВ КО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ПЕТКОВ ЦО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МАРИНО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КОЛЕВА ТЕРЗИ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БОТЕВ и др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А МИЧЕВА ХИТ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АЛЕКСАНДРОВ Д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ЕВ АЛЕКС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ДОНЕВА ХРИСТ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ДОРОВ КЮРКЧИ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ДОЧЕВА ГАНЕ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НЧЕВ ДО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ОВ ТОДО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МАРИНОВ ИВА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ИРОВ КРАЧУ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ЕНЕВА ВЪЛК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АТАНАСОВА ХРИСТ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ЙЧЕВ П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ЬО ХРИСТОВ МАРИ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ЧЕ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МИНК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ЙЧЕВ ПЕН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НЧЕВ ДИМИ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ВАНОВ КОЛ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ДОЧЕВ ДИМИ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ГЕОРГИЕВ ВЪЧ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ИВАНОВ ПЕНЕ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НЧЕВ ДИМИТР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МАРИНОВ ИВАНОВ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МАЛКИ ВЪРШЕЦ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6.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68.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ПЛАМЕНА ГЪЛЪБОВА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ДОНЧЕВА ХИТОВА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.7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1.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алки 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97лв/дка за ниви и 7,9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Ливади</w:t>
      </w:r>
    </w:p>
    <w:tbl>
      <w:tblPr>
        <w:tblW w:w="737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620"/>
        <w:gridCol w:w="1420"/>
        <w:gridCol w:w="1360"/>
        <w:gridCol w:w="1037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моти по чл.37в,ал.3,т.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Сума за изплащане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8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7.0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3.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ПЛАМЕНА ГЪЛЪБО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2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Ниви</w:t>
      </w:r>
    </w:p>
    <w:tbl>
      <w:tblPr>
        <w:tblW w:w="734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40"/>
        <w:gridCol w:w="1420"/>
        <w:gridCol w:w="1120"/>
        <w:gridCol w:w="1120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моти по чл.37в,ал.3,т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Сума за изплащане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3.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05.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.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68.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ПЛАМЕНА ГЪЛЪБО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48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алки Вършец, ЕКАТТЕ </w:t>
      </w:r>
      <w:r>
        <w:rPr>
          <w:rFonts w:cs="Times New Roman" w:ascii="Times New Roman" w:hAnsi="Times New Roman"/>
          <w:b/>
          <w:sz w:val="24"/>
          <w:lang w:val="ru-RU"/>
        </w:rPr>
        <w:t>46509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алки Вършец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2-10-16T15:50:00Z</cp:lastPrinted>
  <dcterms:modified xsi:type="dcterms:W3CDTF">2014-01-17T09:07:00Z</dcterms:modified>
  <cp:revision>59</cp:revision>
  <dc:subject/>
  <dc:title>ДО</dc:title>
</cp:coreProperties>
</file>