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1277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евлие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0"/>
        <w:gridCol w:w="4180"/>
        <w:gridCol w:w="172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-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ХРИСТО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5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-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ХРИСТО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6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5.8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ползване-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20"/>
        <w:gridCol w:w="1080"/>
        <w:gridCol w:w="1520"/>
        <w:gridCol w:w="940"/>
        <w:gridCol w:w="1240"/>
        <w:gridCol w:w="2054"/>
      </w:tblGrid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ТЕВ ДИМИТ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ТОДОРОВ НА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ИТРОВ КОЛ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РАЛЧ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СТАНЧ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ЕВ ЧАКЪ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НИМИРА ГЕОРГИЕВА ГЕОРГИЕ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КУЛЕ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АНГЕЛОВА ТОДОРО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ИКОЛОВ ПЕТ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МИХОВ ХРИСТ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ПЕТ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ДЕВ Я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ЙОНКОВ СОМЛ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КУЛЕКОВ и др.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МИХОВА ПЕЕВА и др.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АТЕВ ДИМИТ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ПЕТ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КОВ МАРИН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ИВАНОВ РАЛЧ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МАРИНОВА БЕЛОЕ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ЙОНКОВ СОМЛ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СЛАВ ТОТЕВ ТОТ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ОВ ТОТ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ТАИ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ДОБРЕВА ЙОТО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КОВАШКИ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ПЕТРОВ ЦО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ЪЛЕВ СТОЯН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ЧЕВ СТОЙ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АТЕВ СТОЙЧ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ГАДЕ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ДОБРЕВ МАТ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БОТЕВ ХРИСТ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Я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РАГНЕВ СОМЛ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ПЕТ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ИКОЛОВ КУЛЕ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ТАИ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ДЕВ Я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РАДЕВА СТАНЧЕ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РАДЕВ ЯНК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ЧО ВЕНКОВ БЕ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КОВ ИВАН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О ЙОТОВ ВАСИЛЕ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ЕВ ЧАКЪРОВ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БАНЧЕВА МАРИНОВА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.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8.9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0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37"/>
        <w:gridCol w:w="1720"/>
        <w:gridCol w:w="1100"/>
        <w:gridCol w:w="122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о площ имоти по чл.37в,ал.3,т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.96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Севлиев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 да се публикува на интернет страниците  на Областна дирекция «Земеделие» - Габрово  и Община  Се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Търх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6T10:25:00Z</cp:lastPrinted>
  <dcterms:modified xsi:type="dcterms:W3CDTF">2014-01-16T08:26:00Z</dcterms:modified>
  <cp:revision>82</cp:revision>
  <dc:subject/>
  <dc:title>ДО</dc:title>
</cp:coreProperties>
</file>