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5 </w:t>
      </w:r>
      <w:r>
        <w:rPr>
          <w:lang w:val="en-US"/>
        </w:rPr>
        <w:t xml:space="preserve"> </w:t>
      </w:r>
      <w:r>
        <w:rPr/>
        <w:t>АПРИЛ  2012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4253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Напускане на Община Севлиево като съдружник в дружество по Закона за задълженията и договорите „Община Севлиево „ и  ЕТ „ДИЛАЙТ-ДОНКА ИВАНОВА”</w:t>
      </w:r>
    </w:p>
    <w:p>
      <w:pPr>
        <w:pStyle w:val="Normal"/>
        <w:spacing w:lineRule="auto" w:line="276" w:before="0" w:after="200"/>
        <w:ind w:left="4253" w:hanging="567"/>
        <w:jc w:val="both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01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ab/>
        <w:t>На основание чл.21, ал.1, т.8 от Закона за местното самоуправление и местната администрация, във връзка с чл.363 „а” от Закона за задълженията и договорите и раздел VII „Прекратяване на дружеството”, чл. 16 основание второ от Договор за гражданско дружество, сключен на 20.04.2010 г. между Община Севлиево с Булстат 000215889 и ЕТ „ДИЛАЙТ-ДОНКА ИВАНОВА” с Булстат 817078463, Общински съвет Севлиево реш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на Севлиево напуска гражданското дружество между Община Севлиево с Булстат 000215889 и ЕТ „ДИЛАЙТ-ДОНКА ИВАНОВА” с Булстат 81707846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ълномощава Кмета на Община Севлиево да предприеме всички необходими действия за прекратяване на дружеството и отписването му от Регистър Булстат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5:42:00Z</cp:lastPrinted>
  <dcterms:modified xsi:type="dcterms:W3CDTF">2012-04-26T07:05:00Z</dcterms:modified>
  <cp:revision>303</cp:revision>
  <dc:subject/>
  <dc:title> </dc:title>
</cp:coreProperties>
</file>