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Програма за управление и разпореждане с общинска собственост през 2014 година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01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На основание чл.21, ал.1, т.12 от </w:t>
      </w:r>
      <w:r>
        <w:rPr>
          <w:lang w:val="ru-RU"/>
        </w:rPr>
        <w:t>Закона за местното самоуправление и местната администрация,</w:t>
      </w:r>
      <w:r>
        <w:rPr/>
        <w:t xml:space="preserve"> във връзка с чл. 8, ал.9 от Закона за общинската собственост, Общински съвет – Севлиево прием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jc w:val="center"/>
        <w:rPr/>
      </w:pPr>
      <w:r>
        <w:rPr/>
        <w:t>за управление и разпореждане с имотите - общинска собственост на община Севлиево за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. ОБЩИ ПОЛОЖЕНИЯ</w:t>
      </w:r>
    </w:p>
    <w:p>
      <w:pPr>
        <w:pStyle w:val="Normal"/>
        <w:ind w:firstLine="708"/>
        <w:jc w:val="both"/>
        <w:rPr/>
      </w:pPr>
      <w:r>
        <w:rPr/>
        <w:t>Настоящата програма отразява намеренията на Община Севлиево за управление и разпореждане с имоти – общинска собственост през 2014г. Тя съдържа:</w:t>
      </w:r>
    </w:p>
    <w:p>
      <w:pPr>
        <w:pStyle w:val="Normal"/>
        <w:jc w:val="both"/>
        <w:rPr/>
      </w:pPr>
      <w:r>
        <w:rPr/>
        <w:t>1. 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Normal"/>
        <w:jc w:val="both"/>
        <w:rPr/>
      </w:pPr>
      <w:r>
        <w:rPr/>
        <w:t>2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;</w:t>
      </w:r>
    </w:p>
    <w:p>
      <w:pPr>
        <w:pStyle w:val="Normal"/>
        <w:jc w:val="both"/>
        <w:rPr/>
      </w:pPr>
      <w:r>
        <w:rPr/>
        <w:t>3. Описание на имотите, които общината има намерение да предложи за замяна срещу имоти на граждани или юридически лица;</w:t>
      </w:r>
    </w:p>
    <w:p>
      <w:pPr>
        <w:pStyle w:val="Normal"/>
        <w:jc w:val="both"/>
        <w:rPr/>
      </w:pPr>
      <w:r>
        <w:rPr/>
        <w:t>4. Описание на имотите, които общината има намерение да придобие в съсобственост и способите за тяхното придоби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І. 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jc w:val="both"/>
        <w:rPr/>
      </w:pPr>
      <w:r>
        <w:rPr/>
        <w:br/>
        <w:t>Вид дейност  и прогнозен резултат в лева.</w:t>
      </w:r>
    </w:p>
    <w:p>
      <w:pPr>
        <w:pStyle w:val="Normal"/>
        <w:jc w:val="both"/>
        <w:rPr/>
      </w:pPr>
      <w:r>
        <w:rPr/>
        <w:t>А. От управление на имоти общинска собственост – 450 000 л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 От разпореждане с имоти общинска собственост - 400 000 лв.</w:t>
      </w:r>
    </w:p>
    <w:p>
      <w:pPr>
        <w:pStyle w:val="Normal"/>
        <w:jc w:val="both"/>
        <w:rPr/>
      </w:pPr>
      <w:r>
        <w:rPr/>
        <w:br/>
        <w:t>Необходими разходи :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. За технически дейности: скици, оценки, обявления и др. – 15 000 л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 закупуване на имоти или обезщетяване на собственици при реализиране на проект "Реконструкция на довеждащ водопровод до ПСПВ Стоките и източен водопроводен клон за питейна вода" - ПУДООС – </w:t>
      </w:r>
      <w:r>
        <w:rPr>
          <w:lang w:val="ru-RU"/>
        </w:rPr>
        <w:t>200</w:t>
      </w:r>
      <w:r>
        <w:rPr/>
        <w:t xml:space="preserve"> 000 л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I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</w:t>
      </w:r>
    </w:p>
    <w:p>
      <w:pPr>
        <w:pStyle w:val="Normal"/>
        <w:ind w:left="360" w:hanging="0"/>
        <w:jc w:val="both"/>
        <w:rPr/>
      </w:pPr>
      <w:r>
        <w:rPr/>
        <w:br/>
        <w:t>А. ИМОТИ, КОИТО ОБЩИНА СЕВЛИЕВО ИМА НАМЕРЕНИЕ ДА ПРЕДОСТАВИ ПОД НАЕ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Помещения и части от помещения – </w:t>
      </w:r>
      <w:r>
        <w:rPr>
          <w:lang w:val="ru-RU"/>
        </w:rPr>
        <w:t>1</w:t>
      </w:r>
      <w:r>
        <w:rPr/>
        <w:t>2 договора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Отдаване под наем на общински жилища – 35 бр. жилища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Отдаване под наем на лекарски и стоматологични кабинети – 31 обекта в населените места на общината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Отдаване под наем на земеделска земя – в момента са действащи 36 договора за отдаване под наем на земеделска зем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ланират се приходи от 15 бр. договори за отдадени под наем терени за поставяне на преместваеми обекти павилиони и 30бр. за рекламни съоръжения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Други – при заявен интерес от страна на физически и юридически лица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. ИМОТИ, КОИТО ОБЩИНА СЕВЛИЕВО ИМА НАМЕРЕНИЕ ДА ПРОДА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моти в Севлиево:</w:t>
      </w:r>
    </w:p>
    <w:p>
      <w:pPr>
        <w:pStyle w:val="Normal"/>
        <w:jc w:val="both"/>
        <w:rPr/>
      </w:pPr>
      <w:r>
        <w:rPr/>
        <w:t>1.1 Имоти по плана на кв. „Балабанца“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от кв.16 с площ 521,31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от кв.16 с площ 521,75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от кв.16 с площ 520,38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>от кв.16 с площ 520,86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от кв.16 с площ 519,31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VIII</w:t>
      </w:r>
      <w:r>
        <w:rPr>
          <w:lang w:val="ru-RU"/>
        </w:rPr>
        <w:t xml:space="preserve"> </w:t>
      </w:r>
      <w:r>
        <w:rPr/>
        <w:t>от кв.16 с площ 514,65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X</w:t>
      </w:r>
      <w:r>
        <w:rPr>
          <w:lang w:val="ru-RU"/>
        </w:rPr>
        <w:t xml:space="preserve"> </w:t>
      </w:r>
      <w:r>
        <w:rPr/>
        <w:t>от кв.16 с площ 515,29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/>
        <w:t>от кв.16 с площ 522,98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I</w:t>
      </w:r>
      <w:r>
        <w:rPr/>
        <w:t>от кв.16 с площ 510,66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II</w:t>
      </w:r>
      <w:r>
        <w:rPr/>
        <w:t>от кв.16 с площ 471,16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IV</w:t>
      </w:r>
      <w:r>
        <w:rPr/>
        <w:t xml:space="preserve">от кв.16 с площ </w:t>
      </w:r>
      <w:r>
        <w:rPr>
          <w:lang w:val="ru-RU"/>
        </w:rPr>
        <w:t>457</w:t>
      </w:r>
      <w:r>
        <w:rPr/>
        <w:t>,04 кв.м.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V</w:t>
      </w:r>
      <w:r>
        <w:rPr>
          <w:lang w:val="ru-RU"/>
        </w:rPr>
        <w:t xml:space="preserve"> </w:t>
      </w:r>
      <w:r>
        <w:rPr/>
        <w:t>от кв.16 с площ 513,327 кв.м.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VI</w:t>
      </w:r>
      <w:r>
        <w:rPr>
          <w:lang w:val="ru-RU"/>
        </w:rPr>
        <w:t xml:space="preserve"> </w:t>
      </w:r>
      <w:r>
        <w:rPr/>
        <w:t>от кв.16 с площ 512,33 кв.м.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VII</w:t>
      </w:r>
      <w:r>
        <w:rPr>
          <w:lang w:val="ru-RU"/>
        </w:rPr>
        <w:t xml:space="preserve"> </w:t>
      </w:r>
      <w:r>
        <w:rPr/>
        <w:t>от кв.16 с площ 528,79 кв.м.;</w:t>
      </w:r>
    </w:p>
    <w:p>
      <w:pPr>
        <w:pStyle w:val="TextBody"/>
        <w:jc w:val="both"/>
        <w:rPr/>
      </w:pPr>
      <w:r>
        <w:rPr/>
        <w:t>1.2 Имоти по плана на гр. Севлиево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/>
      </w:pPr>
      <w:r>
        <w:rPr/>
        <w:t>П</w:t>
      </w:r>
      <w:r>
        <w:rPr>
          <w:lang w:val="ru-RU"/>
        </w:rPr>
        <w:t xml:space="preserve">оземлен имот </w:t>
      </w:r>
      <w:r>
        <w:rPr/>
        <w:t>включен в урегулиран поземлен имот XL от кв. 43</w:t>
      </w:r>
      <w:r>
        <w:rPr>
          <w:lang w:val="ru-RU"/>
        </w:rPr>
        <w:t xml:space="preserve">, </w:t>
      </w:r>
      <w:r>
        <w:rPr/>
        <w:t xml:space="preserve">находящ се на ул.„Хаджи Стоян“ № 16 </w:t>
      </w:r>
      <w:r>
        <w:rPr>
          <w:lang w:val="ru-RU"/>
        </w:rPr>
        <w:t xml:space="preserve">с площ 286 кв.м. с построени в него масивна едноетажна жилищна сграда с площ 48 кв.м., масивна едноетажна пристройка-жилищна сграда площ 13 кв.м., </w:t>
      </w:r>
      <w:r>
        <w:rPr/>
        <w:t>и</w:t>
      </w:r>
      <w:r>
        <w:rPr>
          <w:lang w:val="ru-RU"/>
        </w:rPr>
        <w:t xml:space="preserve"> постройка на допълващото застрояване-навес с площ 11 кв.м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Втори, трети и четвърти етаж от масивна четириетажна сграда, находяща се в урегулиран поземлен имот ІV, квартал 46 по плана на гр.Севлиево, ул. „Стара планина” № 34 със застроена площ от 270 кв.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моти в населени места на община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V</w:t>
      </w:r>
      <w:r>
        <w:rPr/>
        <w:t xml:space="preserve"> от кв. 1А по плана на с. Горна Рос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X</w:t>
      </w:r>
      <w:r>
        <w:rPr/>
        <w:t xml:space="preserve"> от  кв. 1А по плана на с. Горна Рос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VI</w:t>
      </w:r>
      <w:r>
        <w:rPr/>
        <w:t xml:space="preserve"> от кв. 1А по плана на с. Горна Рос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от кв. 42 по плана на с. Сенн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от  кв. 42 по плана на с. Сенн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от кв. 47 по плана на с. Малък Вършец с построената в него постройка-работилн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</w:t>
      </w:r>
      <w:r>
        <w:rPr/>
        <w:t xml:space="preserve"> от </w:t>
      </w:r>
      <w:r>
        <w:rPr>
          <w:lang w:val="ru-RU"/>
        </w:rPr>
        <w:t xml:space="preserve"> </w:t>
      </w:r>
      <w:r>
        <w:rPr/>
        <w:t>кв. 19 с площ 3680 кв.м. по плана на с. Горна Росица с построена в него двуетажна масивна сграда – бивша детска градина със застроена площ от 340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</w:t>
      </w:r>
      <w:r>
        <w:rPr/>
        <w:t xml:space="preserve"> от </w:t>
      </w:r>
      <w:r>
        <w:rPr>
          <w:lang w:val="ru-RU"/>
        </w:rPr>
        <w:t xml:space="preserve"> </w:t>
      </w:r>
      <w:r>
        <w:rPr/>
        <w:t>кв. 18 по плана на с. Горна Росица с построена в него двуетажна масивна сграда – бивше училище със застроена площ от 364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I</w:t>
      </w:r>
      <w:r>
        <w:rPr/>
        <w:t xml:space="preserve">-382 от кв. 33 по плана на с. Сенник с площ 6670 кв.м., заедно с изградените в него масивна триетажна училищна сграда със застроена площ 780 кв.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оземлен имот № 239 от кв.57 по плана на с. Бериево с площ 1445 кв.м. с построена в него едноетажна масивна сграда – бивша детска градина със застроена площ 309 кв.м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Урегулиран поземлен имот VI-171 от кв.7 по плана на с. Батошево с площ 2150 кв.м, заедно с построената в него масивна двуетажна сграда, старо училище с масивна едноетажна пристройка към н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Масивна едноетажна сграда с площ 235 кв.м. със сеновал с площ 326 кв.м., навес към нея с площ  90 кв.м. и навес с площ 48 кв.м. построени в имот № 000363 по КВС на с. Сенн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Урегулиран поземлен имот V от кв.12а по плана на с. Добромирка с построената в него сграда – бивша ба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Бивша аптека на I етаж от жилищен блок, построен в урегулиран поземлен имот I</w:t>
      </w:r>
      <w:r>
        <w:rPr>
          <w:lang w:val="ru-RU"/>
        </w:rPr>
        <w:t xml:space="preserve"> </w:t>
      </w:r>
      <w:r>
        <w:rPr/>
        <w:t>от кв. 17 по плана на с. Градн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Урегулиран поземлен имот I, кв.31 с площ 940 кв.м. по плана на с. Кормянско с построената в него масивна сграда с площ 148 кв.м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оземлен имот XXIII, кв.25 по плана на с. Градница – дворно място с площ 924 кв.м. с построената в него сграда – обор с площ 110 кв.м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Други имоти, които не са необходими пряко за изпълнение функциите на общината и за които има проявен инвеститорски инте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емеделски земи от общинския поземлен фонд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337"/>
        <w:gridCol w:w="1877"/>
        <w:gridCol w:w="2530"/>
      </w:tblGrid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, Д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Н НА ТРАЙНО ПОЛЗВАН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0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2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2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2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2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2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2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2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9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21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3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1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1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0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1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0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0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9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7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0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.8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1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0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1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1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1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0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0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0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01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9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0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0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.5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0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0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2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62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62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9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8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02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7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6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0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0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1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1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0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2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3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63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3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60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0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0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0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0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0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9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70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7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0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0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0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9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1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1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1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0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0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9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а градин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0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1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7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0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1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1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1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8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.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1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1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6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1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0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1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7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0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9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9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9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9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1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1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1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1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1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0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0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0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0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9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90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еч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ска култур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еч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. ливад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еч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. ливад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еч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. ливад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2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1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1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1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1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0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3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3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4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0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0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1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7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6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9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7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2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0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0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. ПРОДАЖБА НА ИДЕАЛНИ ЧАСТИ ОТ ИМОТИ, ПРИ ПРЕКРАТЯВАНЕ НА СЪСОБСТВЕНОСТ</w:t>
      </w:r>
    </w:p>
    <w:p>
      <w:pPr>
        <w:pStyle w:val="Normal"/>
        <w:ind w:firstLine="360"/>
        <w:jc w:val="both"/>
        <w:rPr/>
      </w:pPr>
      <w:r>
        <w:rPr/>
        <w:t>- При възникване на инициатива от съсобстве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. ПРОДАЖБА НА ЗЕМЯ – ЧАСТНА ОБЩИНСКА СОБСТВЕНОСТ НА СОБСТВЕНИЦИ НА ЗАКОННО ПОСТРОЕНИ СГРАДИ, РЕАЛИЗИРАЛИ ПРАВО НА СТРОЕЖ</w:t>
      </w:r>
    </w:p>
    <w:p>
      <w:pPr>
        <w:pStyle w:val="Normal"/>
        <w:ind w:firstLine="360"/>
        <w:jc w:val="both"/>
        <w:rPr/>
      </w:pPr>
      <w:r>
        <w:rPr/>
        <w:t>- При възникване на инициатива от правоимащ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. ИМОТИ, ВЪРХУ КОИТО ОБЩИНА СЕВЛИЕВО ИМА НАМЕРЕНИЕ ДА УЧРЕДИ ВЕЩНО ПРАВО НА ПОЛЗВАНЕ</w:t>
      </w:r>
    </w:p>
    <w:p>
      <w:pPr>
        <w:pStyle w:val="Normal"/>
        <w:ind w:firstLine="360"/>
        <w:jc w:val="both"/>
        <w:rPr/>
      </w:pPr>
      <w:r>
        <w:rPr/>
        <w:t>- При възникване на инициатива на граждани и юридически лица.</w:t>
      </w:r>
    </w:p>
    <w:p>
      <w:pPr>
        <w:pStyle w:val="Normal"/>
        <w:ind w:left="360" w:hanging="0"/>
        <w:jc w:val="both"/>
        <w:rPr/>
      </w:pPr>
      <w:r>
        <w:rPr/>
        <w:br/>
        <w:t>Е. ИМОТИ, ВЪРХУ КОИТО ОБЩИНА СЕВЛИЕВО ИМА НАМЕРЕНИЕ ДА УЧРЕДИ ПРАВО НА СТРОЕЖ И ПРИСТРОЯВАНЕ</w:t>
      </w:r>
    </w:p>
    <w:p>
      <w:pPr>
        <w:pStyle w:val="Normal"/>
        <w:ind w:firstLine="360"/>
        <w:jc w:val="both"/>
        <w:rPr/>
      </w:pPr>
      <w:r>
        <w:rPr/>
        <w:t xml:space="preserve">- Право на строеж в регулиран поземлен имот </w:t>
      </w:r>
      <w:r>
        <w:rPr>
          <w:lang w:val="en-US"/>
        </w:rPr>
        <w:t>X</w:t>
      </w:r>
      <w:r>
        <w:rPr/>
        <w:t xml:space="preserve"> от кв. 14 по плана за регулация на гр.Севлиево;</w:t>
      </w:r>
    </w:p>
    <w:p>
      <w:pPr>
        <w:pStyle w:val="Normal"/>
        <w:ind w:firstLine="360"/>
        <w:jc w:val="both"/>
        <w:rPr/>
      </w:pPr>
      <w:r>
        <w:rPr/>
        <w:t>- При проявен интерес, съгласно предвижданията на застроително-регулационни планове на населените мес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Ж. ПРЕДОСТАВЯНЕ НА КОНЦЕСИИ</w:t>
      </w:r>
    </w:p>
    <w:p>
      <w:pPr>
        <w:pStyle w:val="Normal"/>
        <w:ind w:firstLine="360"/>
        <w:jc w:val="both"/>
        <w:rPr/>
      </w:pPr>
      <w:r>
        <w:rPr/>
        <w:t>- Подържането и експлоатацията  на язовири - общинска собственост ще се извършва чрез концесия за усл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ОПИСАНИЕ НА ИМОТИТЕ, КОИТО ОБЩИНАТА ИМА НАМЕРЕНИЕ ДА ПРЕДЛОЖИ ЗА ЗАМЯНА СРЕЩУ ИМОТИ НА ГРАЖДАНИ ИЛИ ЮРИДИЧЕСКИ ЛИЦА</w:t>
      </w:r>
    </w:p>
    <w:p>
      <w:pPr>
        <w:pStyle w:val="Normal"/>
        <w:jc w:val="both"/>
        <w:rPr/>
      </w:pPr>
      <w:r>
        <w:rPr/>
        <w:t>- При необходимост от дейности, свързани с реализация на прое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ОПИСАНИЕ НА ИМОТИТЕ, КОИТО ОБЩИНАТА ИМА НАМЕРЕНИЕ ДА ПРИДОБИЕ И СПОСОБИТЕ ЗА ТЯХНОТО ПРИДОБИВАНЕ</w:t>
      </w:r>
    </w:p>
    <w:p>
      <w:pPr>
        <w:pStyle w:val="Normal"/>
        <w:ind w:firstLine="708"/>
        <w:jc w:val="both"/>
        <w:rPr/>
      </w:pPr>
      <w:r>
        <w:rPr/>
        <w:t xml:space="preserve">- Във връзка с </w:t>
      </w:r>
      <w:r>
        <w:rPr>
          <w:lang w:val="ru-RU"/>
        </w:rPr>
        <w:t>определ</w:t>
      </w:r>
      <w:r>
        <w:rPr/>
        <w:t>е</w:t>
      </w:r>
      <w:r>
        <w:rPr>
          <w:lang w:val="ru-RU"/>
        </w:rPr>
        <w:t>н статут на общинско училище</w:t>
      </w:r>
      <w:r>
        <w:rPr/>
        <w:t xml:space="preserve"> на Професионална гимназия „Марин Попов“ – гр. Севлиево, приемник на </w:t>
      </w:r>
      <w:r>
        <w:rPr>
          <w:lang w:val="ru-RU"/>
        </w:rPr>
        <w:t>Професионална гимназия по керамика и мебелно производство - гр. Севлиево</w:t>
      </w:r>
      <w:r>
        <w:rPr/>
        <w:t xml:space="preserve"> и </w:t>
      </w:r>
      <w:r>
        <w:rPr>
          <w:lang w:val="ru-RU"/>
        </w:rPr>
        <w:t>Професионална гимназия по механизация на селското стопанство „Марин Попов“ – гр. Севлиево</w:t>
      </w:r>
      <w:r>
        <w:rPr/>
        <w:t xml:space="preserve">, община Севлиево на основание чл. 10, ал. 4 от Закона за народната просвета, трябва безвъзмездно да придобие следните имоти-публична държавна собственост, предоставени за ползване на </w:t>
      </w:r>
      <w:r>
        <w:rPr>
          <w:lang w:val="ru-RU"/>
        </w:rPr>
        <w:t>Професионална гимназия по керамика и мебелно производство - гр. Севлиево</w:t>
      </w:r>
      <w:r>
        <w:rPr/>
        <w:t xml:space="preserve"> и </w:t>
      </w:r>
      <w:r>
        <w:rPr>
          <w:lang w:val="ru-RU"/>
        </w:rPr>
        <w:t>Професионална гимназия по механизация на селското стопанство „Марин Попов“ – гр. Севлиев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регулиран поземлен имот I-селскостопански техникум от кв.14 по действащия застроително-регулационен план на гр. Севлиево, целият с площ 60 792 кв.м. при граници на имота: улица О.Т. 12-38-37-36, улица О.Т. 12-13-39-40-41-42-43-44, УПИ II, УПИ III УПИ IV, АПДС № 344/25.07.2002г., заедно с построените в същия :</w:t>
      </w:r>
    </w:p>
    <w:p>
      <w:pPr>
        <w:pStyle w:val="Normal"/>
        <w:jc w:val="both"/>
        <w:rPr/>
      </w:pPr>
      <w:r>
        <w:rPr/>
        <w:t>-училищна сграда – масивна, триетажна, ЗП 780 кв.м., година на въвеждане-1963г.;</w:t>
      </w:r>
    </w:p>
    <w:p>
      <w:pPr>
        <w:pStyle w:val="Normal"/>
        <w:jc w:val="both"/>
        <w:rPr/>
      </w:pPr>
      <w:r>
        <w:rPr/>
        <w:t>-общежитие-масивна четириетажна, ЗП 640 кв.м., година на въвеждане-1970г.;</w:t>
      </w:r>
    </w:p>
    <w:p>
      <w:pPr>
        <w:pStyle w:val="Normal"/>
        <w:jc w:val="both"/>
        <w:rPr/>
      </w:pPr>
      <w:r>
        <w:rPr/>
        <w:t>-физкултурен салон-масивна, едноетажна, ЗП 310 кв.м, година на въвеждане-1980г.;</w:t>
      </w:r>
    </w:p>
    <w:p>
      <w:pPr>
        <w:pStyle w:val="Normal"/>
        <w:ind w:firstLine="708"/>
        <w:jc w:val="both"/>
        <w:rPr/>
      </w:pPr>
      <w:r>
        <w:rPr/>
        <w:t>2. Имот № 000201 в землището на гр. Севлиево с ЕКНМ 65927, целият с площ 25 836кв.м., при граници за имота: рибарник, мочурище, местни пътища, населено място, АПДС № 343/24.07.2002 г.;</w:t>
      </w:r>
    </w:p>
    <w:p>
      <w:pPr>
        <w:pStyle w:val="Normal"/>
        <w:ind w:firstLine="708"/>
        <w:jc w:val="both"/>
        <w:rPr/>
      </w:pPr>
      <w:r>
        <w:rPr/>
        <w:t>3. Урегулиран поземлен имот VII от кв.1 по действащия застроително-регулационен план на гр. Севлиево, АПДС № 345/25.07.2002г.,целият с площ 19 100 кв.м. при граници на имота: улица О.Т. 4-5-5А, земеделска земя, УПИ VI, УПИ I, УПИ IV, УПИ II, УПИ V, заедно с построените в същия:</w:t>
      </w:r>
    </w:p>
    <w:p>
      <w:pPr>
        <w:pStyle w:val="Normal"/>
        <w:jc w:val="both"/>
        <w:rPr/>
      </w:pPr>
      <w:r>
        <w:rPr/>
        <w:t>- работилница трактори и атомобили-масивна, едноетажна, ЗП 480 кв.м., година на въвеждане-1963г.;</w:t>
      </w:r>
    </w:p>
    <w:p>
      <w:pPr>
        <w:pStyle w:val="Normal"/>
        <w:jc w:val="both"/>
        <w:rPr/>
      </w:pPr>
      <w:r>
        <w:rPr/>
        <w:t>-сервизна работилница-масивна, едноетажна, ЗП 480 кв.м., година на въвеждане-1963г.;</w:t>
      </w:r>
    </w:p>
    <w:p>
      <w:pPr>
        <w:pStyle w:val="Normal"/>
        <w:jc w:val="both"/>
        <w:rPr/>
      </w:pPr>
      <w:r>
        <w:rPr/>
        <w:t>-работилница металообработване, дърводелна-масивна едноетажна, ЗП 560 кв.м., година на въвеждане-1960г.;</w:t>
      </w:r>
    </w:p>
    <w:p>
      <w:pPr>
        <w:pStyle w:val="Normal"/>
        <w:jc w:val="both"/>
        <w:rPr/>
      </w:pPr>
      <w:r>
        <w:rPr/>
        <w:t>- работилница инстроментална, складове-масивна едноетажна, ЗП 560 кв.м., година на въвеждане-1969г.;</w:t>
      </w:r>
    </w:p>
    <w:p>
      <w:pPr>
        <w:pStyle w:val="Normal"/>
        <w:jc w:val="both"/>
        <w:rPr/>
      </w:pPr>
      <w:r>
        <w:rPr/>
        <w:t>-музей земеделска техника-масивна едноетажна, ЗП 560 кв.м., година на въвеждане-1960г.;</w:t>
      </w:r>
    </w:p>
    <w:p>
      <w:pPr>
        <w:pStyle w:val="Normal"/>
        <w:jc w:val="both"/>
        <w:rPr/>
      </w:pPr>
      <w:r>
        <w:rPr/>
        <w:t>-работилница ССМ, сеновали-масивна едноетажна, ЗП 378 кв.м., г. на въвеждане-1966г.;</w:t>
      </w:r>
    </w:p>
    <w:p>
      <w:pPr>
        <w:pStyle w:val="Normal"/>
        <w:jc w:val="both"/>
        <w:rPr/>
      </w:pPr>
      <w:r>
        <w:rPr/>
        <w:t>-ферма, гаражи, пералня-масивна едноетажна, ЗП 560 кв.м.г.на въвеждане-1961 г.;</w:t>
      </w:r>
    </w:p>
    <w:p>
      <w:pPr>
        <w:pStyle w:val="Normal"/>
        <w:jc w:val="both"/>
        <w:rPr/>
      </w:pPr>
      <w:r>
        <w:rPr/>
        <w:t>-ферма-паянтова, едноетажна, ЗП 170 кв.м., година на въвеждане-1960г.;</w:t>
      </w:r>
    </w:p>
    <w:p>
      <w:pPr>
        <w:pStyle w:val="Normal"/>
        <w:jc w:val="both"/>
        <w:rPr/>
      </w:pPr>
      <w:r>
        <w:rPr/>
        <w:t>-тоалетна-масивна, едноетажна, ЗП 45 кв.м., година на въвеждане-1961г.;</w:t>
      </w:r>
    </w:p>
    <w:p>
      <w:pPr>
        <w:pStyle w:val="Normal"/>
        <w:jc w:val="both"/>
        <w:rPr/>
      </w:pPr>
      <w:r>
        <w:rPr/>
        <w:t>-работилница РМТА, гаражи трактори-масивна, едноетажна, ЗП 510 кв.м., година на въвеждане-196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регулиран поземлен имот IV от кв.1 по действащия застроително-регулационен план на гр. Севлиево, АПДС №346/25.07.2002 г., целият с площ 2 025 кв.м. при граници за имота УПИ II, УПИ VII, улица О.Т. 1Д-2, заедно с построените в същия:</w:t>
      </w:r>
    </w:p>
    <w:p>
      <w:pPr>
        <w:pStyle w:val="Normal"/>
        <w:jc w:val="both"/>
        <w:rPr/>
      </w:pPr>
      <w:r>
        <w:rPr/>
        <w:t>-бензиностанция-масивна, едноетажна, ЗП 26,25 кв.м., година на въвеждане-1994г.;</w:t>
      </w:r>
    </w:p>
    <w:p>
      <w:pPr>
        <w:pStyle w:val="Normal"/>
        <w:jc w:val="both"/>
        <w:rPr/>
      </w:pPr>
      <w:r>
        <w:rPr/>
        <w:t>-портал/склад/-масивна, едноетажна, ЗП 20 кв.м., година на въвеждане-1970г.</w:t>
      </w:r>
    </w:p>
    <w:p>
      <w:pPr>
        <w:pStyle w:val="Normal"/>
        <w:ind w:firstLine="708"/>
        <w:jc w:val="both"/>
        <w:rPr/>
      </w:pPr>
      <w:r>
        <w:rPr/>
        <w:t>5. Урегулиран поземлен имот III от кв.14 по действащия застроително-регулационен план на гр. Севлиево, АПДС №348/22.08.2002г., целия с площ 8 026 кв.м. при граници за имота УПИ I, УПИ IV,  улица О.Т. 61-62-63-64, УПИ II.</w:t>
      </w:r>
    </w:p>
    <w:p>
      <w:pPr>
        <w:pStyle w:val="Normal"/>
        <w:ind w:firstLine="708"/>
        <w:jc w:val="both"/>
        <w:rPr/>
      </w:pPr>
      <w:r>
        <w:rPr/>
        <w:t>6. Урегулиран поземлен имот V от кв.1 по действащия застроително-регулационен план на гр. Севлиево, АПДС №347/25.07.2002г., целия с площ 1 650 кв.м. при граници за имота УПИ I, УПИ VII, улица О.Т. 1Д-2, заедно с построената в същия административна постройка-масивна едноетажна, ЗП 60 кв. м., година на въвеждане-1961г.</w:t>
      </w:r>
    </w:p>
    <w:p>
      <w:pPr>
        <w:pStyle w:val="Normal"/>
        <w:ind w:firstLine="708"/>
        <w:jc w:val="both"/>
        <w:rPr/>
      </w:pPr>
      <w:r>
        <w:rPr/>
        <w:t>7. Урегулиран поземлен имот II от кв.8 по действащия застроително-регулационен план на с. Лъгът, АПДС №744/29.06.2004г., целия с площ 11 000 кв.м. при граници за имота УПИ I, УПИ III,  УПИ IV и улици, заедно с построената в същия масивна, триетажна сграда-почивна станция със застроена площ 136 кв.м., година на въвеждане-1974г.</w:t>
      </w:r>
    </w:p>
    <w:p>
      <w:pPr>
        <w:pStyle w:val="Normal"/>
        <w:ind w:firstLine="708"/>
        <w:jc w:val="both"/>
        <w:rPr/>
      </w:pPr>
      <w:r>
        <w:rPr/>
        <w:t>8. Урегулиран поземлен имот III от кв.134 по действащия подробен устройствен план на гр. Севлиево, АПДС №1123/29.09.2005г., целия с площ 14 372 кв.м. при граници за имота: улица О.Т. 996-997-998; УПИ VI-3421,3422,3535, УПИ IV и земеделска земя, заедно с построените в него:</w:t>
      </w:r>
    </w:p>
    <w:p>
      <w:pPr>
        <w:pStyle w:val="Normal"/>
        <w:jc w:val="both"/>
        <w:rPr/>
      </w:pPr>
      <w:r>
        <w:rPr/>
        <w:t>-масивна четириетажна сграда-учебен корпус/трети и четвърти етажи/ и ученическо общежитие /първи и втори етажи/ със ЗП 450 кв.м., година на въвеждане-1972г. и 1999г.;</w:t>
      </w:r>
    </w:p>
    <w:p>
      <w:pPr>
        <w:pStyle w:val="Normal"/>
        <w:jc w:val="both"/>
        <w:rPr/>
      </w:pPr>
      <w:r>
        <w:rPr/>
        <w:t>-масивна едноетажна сграда-кухня-столова и склад, с обща ЗП 324 кв.м., година на въвеждане-1989г.;</w:t>
      </w:r>
    </w:p>
    <w:p>
      <w:pPr>
        <w:pStyle w:val="Normal"/>
        <w:jc w:val="both"/>
        <w:rPr/>
      </w:pPr>
      <w:r>
        <w:rPr/>
        <w:t>-масивна едноетажна сграда-гараж, ЗП 90 кв.м., година на въвеждане-1983г.</w:t>
      </w:r>
    </w:p>
    <w:p>
      <w:pPr>
        <w:pStyle w:val="Normal"/>
        <w:ind w:firstLine="708"/>
        <w:jc w:val="both"/>
        <w:rPr/>
      </w:pPr>
      <w:r>
        <w:rPr/>
        <w:t>9. Построените в урегулиран поземлен имот II от кв.132 по действащия подробен устройствен план на гр. Севлиево:</w:t>
      </w:r>
    </w:p>
    <w:p>
      <w:pPr>
        <w:pStyle w:val="Normal"/>
        <w:jc w:val="both"/>
        <w:rPr/>
      </w:pPr>
      <w:r>
        <w:rPr/>
        <w:t>-училищна сграда-масивна двуетажна, ЗП 800 кв.м., година на въвеждане-1969г.;</w:t>
      </w:r>
    </w:p>
    <w:p>
      <w:pPr>
        <w:pStyle w:val="Normal"/>
        <w:jc w:val="both"/>
        <w:rPr/>
      </w:pPr>
      <w:r>
        <w:rPr/>
        <w:t>-барака учебна-паянтова, едноетажна, ЗП 180 кв.м., година на въвеждане-1977г.;</w:t>
      </w:r>
    </w:p>
    <w:p>
      <w:pPr>
        <w:pStyle w:val="Normal"/>
        <w:jc w:val="both"/>
        <w:rPr/>
      </w:pPr>
      <w:r>
        <w:rPr/>
        <w:t>- барака учебна-паянтова, едноетажна, ЗП 240 кв.м., година на въвеждане-1983г.;</w:t>
      </w:r>
    </w:p>
    <w:p>
      <w:pPr>
        <w:pStyle w:val="Normal"/>
        <w:jc w:val="both"/>
        <w:rPr/>
      </w:pPr>
      <w:r>
        <w:rPr/>
        <w:t>-работилница учебна-паянтова, едноетажна, ЗП 230 кв.м., година на въвеждане-1986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ЗАКЛЮЧЕНИЕ</w:t>
      </w:r>
    </w:p>
    <w:p>
      <w:pPr>
        <w:pStyle w:val="Normal"/>
        <w:ind w:firstLine="708"/>
        <w:jc w:val="both"/>
        <w:rPr/>
      </w:pPr>
      <w:r>
        <w:rPr/>
        <w:t>Настоящата програма за управление и разпореждане с имоти – общинска собственост в Община Севлиево през 2014г. се приема на основание чл.8, ал.9 от Закона за общинската собственост, в изпълнение на Стратегията за управление на общинската собственост за мандат 2011г. – 2015г. По своята същност тя е отворен документ и може да се актуализира през година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hd w:fill="FFFFFF" w:val="clear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color w:val="FF0000"/>
      <w:shd w:fill="FFFFFF" w:val="clear"/>
      <w:lang w:val="pl-PL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</w:rPr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  <w:jc w:val="right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07:14:00Z</dcterms:modified>
  <cp:revision>744</cp:revision>
  <dc:subject/>
  <dc:title> </dc:title>
</cp:coreProperties>
</file>