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и оценки и определяне на пазарни цени  за продажба на недвижими имоти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lang w:val="ru-RU"/>
        </w:rPr>
        <w:t>На основание чл. 21, ал. 1, т. 8 от Закона за местното самоуправление и местната администрация, във връзка с чл. 41, ал. 2 от Закона за общинската собственост, Общински съвет-Севлиев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ru-RU"/>
        </w:rPr>
        <w:t xml:space="preserve">1. Одобрява изготвените от независим оценител оценки на имотите - </w:t>
      </w:r>
      <w:r>
        <w:rPr/>
        <w:t xml:space="preserve">земеделски земи частна </w:t>
      </w:r>
      <w:r>
        <w:rPr>
          <w:lang w:val="ru-RU"/>
        </w:rPr>
        <w:t>общинска собственост</w:t>
      </w:r>
      <w:r>
        <w:rPr/>
        <w:t>,</w:t>
      </w:r>
      <w:r>
        <w:rPr>
          <w:lang w:val="ru-RU"/>
        </w:rPr>
        <w:t xml:space="preserve"> както следва:</w:t>
      </w:r>
    </w:p>
    <w:p>
      <w:pPr>
        <w:pStyle w:val="Normal"/>
        <w:tabs>
          <w:tab w:val="clear" w:pos="720"/>
          <w:tab w:val="left" w:pos="180" w:leader="none"/>
        </w:tabs>
        <w:ind w:left="180" w:firstLine="529"/>
        <w:jc w:val="both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974"/>
        <w:gridCol w:w="1426"/>
        <w:gridCol w:w="945"/>
        <w:gridCol w:w="2125"/>
        <w:gridCol w:w="717"/>
        <w:gridCol w:w="2012"/>
        <w:gridCol w:w="1166"/>
      </w:tblGrid>
      <w:tr>
        <w:trPr>
          <w:trHeight w:val="5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, дка.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н на трайно ползване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те гория 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зарна стойност, лева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1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16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мшерл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нов ку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3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кова стра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еницит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нов де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мянск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1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 полян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о усо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ордю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ьордю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 турските гробищ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3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ищет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ъвени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ъст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яма лива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пл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ва кул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ла чеи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нив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те нив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2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3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4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гил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ьол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ьол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7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селот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8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мак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3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мак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1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мак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5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мак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змакъ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5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а гради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й рек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лъ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аден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малъ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1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зилов чука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зилов чука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ързилов чука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йк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5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ийка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4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шев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6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езет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80</w:t>
            </w:r>
          </w:p>
        </w:tc>
      </w:tr>
    </w:tbl>
    <w:p>
      <w:pPr>
        <w:pStyle w:val="BodyText2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0" w:leader="none"/>
        </w:tabs>
        <w:ind w:firstLine="720"/>
        <w:rPr/>
      </w:pPr>
      <w:r>
        <w:rPr/>
        <w:t>2. Определя одобрените пазарни оценки за пазарни цени на имот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7:28:00Z</dcterms:modified>
  <cp:revision>743</cp:revision>
  <dc:subject/>
  <dc:title> </dc:title>
</cp:coreProperties>
</file>