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недвижим имот в с.Батошево, община Севлиев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8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lang w:val="ru-RU"/>
        </w:rPr>
        <w:t xml:space="preserve">На основание чл. 21, ал. 1, т. 8 от Закона за местното самоуправление и местната администрация, във връзка с чл. 35, ал. 1 </w:t>
      </w:r>
      <w:r>
        <w:rPr/>
        <w:t>и</w:t>
      </w:r>
      <w:r>
        <w:rPr>
          <w:b/>
        </w:rPr>
        <w:t xml:space="preserve"> </w:t>
      </w:r>
      <w:r>
        <w:rPr>
          <w:lang w:val="ru-RU"/>
        </w:rPr>
        <w:t>чл. 41, ал. 2 от Закона за общинската собственост, Общински съвет-Севлиев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ru-RU"/>
        </w:rPr>
        <w:t>Дава съгласие да се извърши продажба чрез публичен търг с явно наддаване на</w:t>
      </w:r>
      <w:r>
        <w:rPr/>
        <w:t xml:space="preserve"> застроен урегулиран поземлен имот с площ 530 /петстотин и тридесет/ кв.м. с построена в него масивна едноетажна сграда с площ 51 /петдесет и един/ кв.м., състояща се от две помещения, находящ се в с. Батошево, община Севлиево, област Габрово, УПИ  IV от кв. 9 по плана на махала ДИП „М.Палаузов”, АОС 5039/14.01.2014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2</w:t>
      </w:r>
      <w:r>
        <w:rPr>
          <w:lang w:val="ru-RU"/>
        </w:rPr>
        <w:t>. Одобрява изготвената от независим оценител оценка на имота в размер на 4340 лв. /четири хиляди триста и четиридесет лева/ без ДДС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Определя одобрената пазарна оценка за пазарна цена на имо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Възлага на Кмета на Община Севлиево да организира и проведе публичния търг с явно наддаване за продажба на имотите с начална тръжна цена - определената пазарна ц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28T13:00:00Z</dcterms:modified>
  <cp:revision>742</cp:revision>
  <dc:subject/>
  <dc:title> </dc:title>
</cp:coreProperties>
</file>