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земи от общинския поземлен фонд на Общинска служба по земеделие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0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 xml:space="preserve">На основание чл. 21, ал.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във връзка чл. 45ж от Правилника за прилагане на ЗСПЗЗ, Общинския съвет-Севлиево предоставя на Общинска служба по земеделие гр.Севлиево за установяване границите на земеделски имоти, за които е издадено решение за признаване на правото на възстановяване на собствеността в съществуващи или възстановими стари реални граници следните имо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0" w:firstLine="360"/>
        <w:jc w:val="both"/>
        <w:rPr/>
      </w:pPr>
      <w:r>
        <w:rPr/>
        <w:t>Имоти</w:t>
      </w:r>
      <w:r>
        <w:rPr>
          <w:lang w:val="ru-RU"/>
        </w:rPr>
        <w:t xml:space="preserve"> </w:t>
      </w:r>
      <w:r>
        <w:rPr/>
        <w:t xml:space="preserve">№№105083 – овощна градина с площ 0,565 дка, АОС № </w:t>
      </w:r>
      <w:r>
        <w:rPr>
          <w:lang w:val="ru-RU"/>
        </w:rPr>
        <w:t>4228/10.07.2012г.;</w:t>
      </w:r>
      <w:r>
        <w:rPr/>
        <w:t xml:space="preserve"> </w:t>
      </w:r>
      <w:r>
        <w:rPr>
          <w:lang w:val="ru-RU"/>
        </w:rPr>
        <w:t>105084</w:t>
      </w:r>
      <w:r>
        <w:rPr/>
        <w:t xml:space="preserve"> – овощна градина с площ 0,289 дка, АОС № 4229</w:t>
      </w:r>
      <w:r>
        <w:rPr>
          <w:lang w:val="ru-RU"/>
        </w:rPr>
        <w:t>/10.07.2012г.;</w:t>
      </w:r>
      <w:r>
        <w:rPr/>
        <w:t xml:space="preserve"> 010022 – посевна площ с площ 1,574 дка</w:t>
      </w:r>
      <w:r>
        <w:rPr>
          <w:lang w:val="ru-RU"/>
        </w:rPr>
        <w:t xml:space="preserve">; 011014 – </w:t>
      </w:r>
      <w:r>
        <w:rPr/>
        <w:t>гора в земеделски земи с площ 12,446 дка, находящи се в землището на с. Стоките, община Севлиево</w:t>
      </w:r>
    </w:p>
    <w:p>
      <w:pPr>
        <w:pStyle w:val="Normal"/>
        <w:ind w:right="203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7:35:00Z</dcterms:modified>
  <cp:revision>742</cp:revision>
  <dc:subject/>
  <dc:title> </dc:title>
</cp:coreProperties>
</file>