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пределяне на набраните средства от внесени режийни вноски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11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ab/>
      </w:r>
      <w:r>
        <w:rPr/>
        <w:t>На основание чл. 21, ал. 1, т. 23 от Закона за местното самоуправление и местната администрация, във връзка с §17, ал. 2 и ал. 3 от Правилника за прилагане на Закона за уреждане правата на гражданите с многогодишни жилищноспестовни влогове</w:t>
      </w:r>
      <w:r>
        <w:rPr>
          <w:bCs/>
        </w:rPr>
        <w:t xml:space="preserve">, </w:t>
      </w:r>
      <w:r>
        <w:rPr/>
        <w:t>Общински съвет – Севлиево разпределя набраните средства от режийните вноски, заплащани от правоимащи по смисъла на Закона за уреждане правата на граждани с многогодишни жилищноспестовни влогове както следв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За стопански разходи – до 100 л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За услуги по граждански договори и материално стимулиране на членовете на комисията – до 1700 л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4-01-31T09:42:00Z</cp:lastPrinted>
  <dcterms:modified xsi:type="dcterms:W3CDTF">2014-01-31T07:43:00Z</dcterms:modified>
  <cp:revision>748</cp:revision>
  <dc:subject/>
  <dc:title> </dc:title>
</cp:coreProperties>
</file>