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Увеличаване капитала на МБАЛ „Д-р Стойчо Христов” ЕООД гр.Севлиево, ЕИК 107507982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и допълване на Учредителния акт на МБАЛ „Д-р Стойчо Христов” ЕООД гр.Севлиево, ЕИК 107507982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2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 основание чл. 148, ал. 1, т. 2 , във връзка с чл. 147, ал. 2  и чл.137, ал.1 т.1 и т.4 от Търговския закон и чл. 15, ал.1 т. 2 и 3 от общинската 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Общински съвет – Севлиево, в качеството си на Общо събрание на едноличния собственик на капитала на МБАЛ „Д-р Стойчо Христов” ЕООД гр. Севлиево, ЕИК 107507982, РЕШ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Увеличава капитала на МБАЛ „Д-р Стойчо Христов” ЕООД гр. Севлиево, ЕИК 107507982</w:t>
      </w:r>
      <w:r>
        <w:rPr/>
        <w:t xml:space="preserve">, </w:t>
      </w:r>
      <w:r>
        <w:rPr>
          <w:lang w:val="ru-RU"/>
        </w:rPr>
        <w:t>със записване на нови 160 000 /сто и шестдесет хиляди/ дялове с номинална стойност от 10 /десет/ лева за един дял, чрез парична вноска от 1 600 000 /един милион и шестотин хиляди/ лева. Размерът на капитала се изменя от 646 390 /шестотин четиридесет и шест хиляди триста и деветдесет/ лева  на 2 246 390 /два милиона двеста четиридесет и шест хиляди триста и деветдесет/ лева и е разпределен в 224 639 /двеста двадесет и четири  хиляди шестотин тридесет и девет/ дялове с номинална стойност от 10 /десет/ лева за един дял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2. Приема изменение и допълване на Учредителния акт на дружеството, което отразява изменението на капитала и отстранява несъответствията с обстоятелствата и закона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ab/>
        <w:t xml:space="preserve">2.1. Чл.2 /1/ се допълва и придобива следния текст: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i/>
          <w:i/>
          <w:color w:val="00B050"/>
        </w:rPr>
      </w:pPr>
      <w:r>
        <w:rPr>
          <w:lang w:val="ru-RU"/>
        </w:rPr>
        <w:tab/>
        <w:t>„Дружеството е юридическо лице, отделно от собственика. Едноличен собственик на капитала на дружеството е Община Севлиево, ЕИК 000215889.</w:t>
      </w:r>
      <w:r>
        <w:rPr>
          <w:rFonts w:cs="Arial Narrow" w:ascii="Arial Narrow" w:hAnsi="Arial Narrow"/>
          <w:i/>
        </w:rPr>
        <w:t>“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 Narrow" w:hAnsi="Arial Narrow" w:cs="Arial Narrow"/>
          <w:i/>
          <w:i/>
          <w:color w:val="00B050"/>
          <w:lang w:val="ru-RU"/>
        </w:rPr>
      </w:pPr>
      <w:r>
        <w:rPr>
          <w:rFonts w:eastAsia="Arial Narrow" w:cs="Arial Narrow" w:ascii="Arial Narrow" w:hAnsi="Arial Narrow"/>
          <w:i/>
          <w:color w:val="00B050"/>
        </w:rPr>
        <w:t xml:space="preserve">             </w:t>
      </w:r>
      <w:r>
        <w:rPr>
          <w:lang w:val="ru-RU"/>
        </w:rPr>
        <w:t>2.2. Чл.7.- се изменя и придобива следния текст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ab/>
        <w:t xml:space="preserve">„Чл.7. /1/. Дружественият капитал е с номинална стойност 2 246 390 /два милиона двеста четиридесет и шест </w:t>
      </w:r>
      <w:r>
        <w:rPr/>
        <w:t xml:space="preserve">хиляди </w:t>
      </w:r>
      <w:r>
        <w:rPr>
          <w:lang w:val="ru-RU"/>
        </w:rPr>
        <w:t xml:space="preserve">триста и деветдесет/ лева и е внесен изцяло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ru-RU"/>
        </w:rPr>
        <w:tab/>
        <w:tab/>
        <w:t>/2/ Капиталът на дружеството е разпределен в 224 639 /двеста двадесет и четири хиляди шестотин тридесет и девет/ дялове с номинална стойност от 10 /десет/ лева за един дял.</w:t>
      </w:r>
      <w:r>
        <w:rPr/>
        <w:t>“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0" w:firstLine="900"/>
        <w:jc w:val="both"/>
        <w:rPr/>
      </w:pPr>
      <w:r>
        <w:rPr>
          <w:lang w:val="ru-RU"/>
        </w:rPr>
        <w:t xml:space="preserve">В последният абзац от Учредителния акт, в края се поставя точка и запетая и се добавя текста „Решение № ….от 30.01.2014г.”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  <w:lang w:val="ru-RU"/>
        </w:rPr>
      </w:pPr>
      <w:r>
        <w:rPr>
          <w:rFonts w:cs="Arial Narrow" w:ascii="Arial Narrow" w:hAnsi="Arial Narrow"/>
          <w:color w:val="00B05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76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Възлага на Управителя на МБАЛ „Д-р Стойчо Христов” ЕООД гр. Севлиево да предприеме необходимите действия за вписване увеличаването на капитала и изменението </w:t>
      </w:r>
      <w:r>
        <w:rPr/>
        <w:t xml:space="preserve">и допълването </w:t>
      </w:r>
      <w:r>
        <w:rPr>
          <w:lang w:val="ru-RU"/>
        </w:rPr>
        <w:t xml:space="preserve">на Учредителния акт на МБАЛ „Д-р Стойчо Христов” ЕООД гр. Севлиево, ЕИК 107507982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1-31T09:46:00Z</cp:lastPrinted>
  <dcterms:modified xsi:type="dcterms:W3CDTF">2014-01-31T07:46:00Z</dcterms:modified>
  <cp:revision>744</cp:revision>
  <dc:subject/>
  <dc:title> </dc:title>
</cp:coreProperties>
</file>