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за изпълнение решенията на Общинския съвет – Севлиево от 01.09.2013 г. до 31.12.2013 г., включително и неизпълнените решения от предходен отчетен период</w:t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13</w:t>
      </w:r>
    </w:p>
    <w:p>
      <w:pPr>
        <w:pStyle w:val="Style9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2" w:firstLine="992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eastAsia="ヒラギノ角ゴ Pro W3;Times New Roman"/>
          <w:lang w:eastAsia="en-US"/>
        </w:rPr>
        <w:t>На основание чл.21, ал.1, т.24 от Закона за местното самоуправление и местната администрация, Общински съвет</w:t>
      </w:r>
      <w:r>
        <w:rPr>
          <w:rFonts w:eastAsia="ヒラギノ角ゴ Pro W3;Times New Roman"/>
          <w:lang w:val="ru-RU" w:eastAsia="en-US"/>
        </w:rPr>
        <w:t>-Севлиево</w:t>
      </w:r>
      <w:r>
        <w:rPr>
          <w:rFonts w:eastAsia="ヒラギノ角ゴ Pro W3;Times New Roman"/>
          <w:lang w:eastAsia="en-US"/>
        </w:rPr>
        <w:t xml:space="preserve"> приема Отчета за изпълнение на решенията си към дата 31.12.2013г. и снема от отчет изпълнените решения, съгласно Приложение № 1.</w:t>
      </w:r>
    </w:p>
    <w:p>
      <w:pPr>
        <w:pStyle w:val="Normal"/>
        <w:ind w:left="851" w:hanging="0"/>
        <w:jc w:val="both"/>
        <w:rPr>
          <w:rFonts w:eastAsia="ヒラギノ角ゴ Pro W3;Times New Roman"/>
          <w:sz w:val="28"/>
          <w:szCs w:val="28"/>
          <w:lang w:eastAsia="en-US"/>
        </w:rPr>
      </w:pPr>
      <w:r>
        <w:rPr>
          <w:rFonts w:eastAsia="ヒラギノ角ゴ Pro W3;Times New Roman"/>
          <w:sz w:val="28"/>
          <w:szCs w:val="28"/>
          <w:lang w:eastAsia="en-US"/>
        </w:rPr>
      </w:r>
    </w:p>
    <w:p>
      <w:pPr>
        <w:pStyle w:val="Normal"/>
        <w:ind w:left="851"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851"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991" w:gutter="0" w:header="709" w:top="765" w:footer="709" w:bottom="141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jc w:val="right"/>
        <w:rPr/>
      </w:pPr>
      <w:r>
        <w:rPr/>
        <w:t>Приложение № 1</w:t>
      </w:r>
    </w:p>
    <w:p>
      <w:pPr>
        <w:pStyle w:val="Heading7"/>
        <w:jc w:val="center"/>
        <w:rPr>
          <w:b/>
          <w:b/>
          <w:sz w:val="40"/>
        </w:rPr>
      </w:pPr>
      <w:r>
        <w:rPr>
          <w:b/>
          <w:sz w:val="40"/>
        </w:rPr>
        <w:t>О Т Ч Е 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sz w:val="28"/>
        </w:rPr>
        <w:t>за изпълнение на решенията на Общинския съвет  от 01.09.2013 г. до 31.12.2013 г., вкл. и неизпълнените решения от предходния отчетен  пери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502"/>
        <w:gridCol w:w="18"/>
        <w:gridCol w:w="718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Решение </w:t>
            </w:r>
            <w:r>
              <w:rPr>
                <w:b/>
              </w:rPr>
              <w:t>№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О т н о с н о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/>
              <w:t>Ход на изпълнение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Решения в процес на изпълнени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2.2011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безвъзмездно за управление на недвижим имо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говорът е изпратен в  Министерство на правосъдие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на Стратегия за управление на общинската собственост за срока на мандата на Об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ета е  Стратегия за управление на общинската собственост и се работи по не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3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трудничество между община Севлиево и регион от Руската Федераци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становен контакт с гр.Явославъл. След осъществена кореспонденция бе установено, че възможност за сключване договор за сътрудничество с гр.Ярославъл има през 2015 г. предвид предстоящите избори и необходимостта от вземане на решение за финансиране на сътрудничеството от руска страна. Към 01.01.2014 г. няма развитие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4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ане на Общинска стратегия за развитие на социалните услуги в община Севлиево в периода 2011-2015 годин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атегията е актуализирана и се работи в посока реформиране на социалните услуги, предоставяни в община Севлие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7.11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за намаляване нивата на замърсяване и достигане на установените норми за вредни вещества в атмосферния въздух на гр.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и се по заложените в програмата ц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ба на земеделски земи-частна общинска собственос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 е търг. Сключени са 2 договора за продажба на 6 имо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ба на имоти – частна общинска собственос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ден търг.  Сключени 7 договора за продажба на 11 имот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ие за предоставяне на общински пасища и мери за ползване от земеделски стопан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ден търг.  Сключени 3 договора за наем за 14 имота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не на съгласие за поставянето на паметна плоча на генерал Христо Чаракчиев в УПИ ХVІІ, отреден за „Обществено жилищно строителство”, от кв.104 по плана на гр.Севлиево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вя се необходимата документация за съгласуване от Министерството на култура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тване на Община Севлиево за финансиране по схема BG161PO001/5-03/2012 „Подкрепа за интегрирани планове за градско възстановяване и развитие II", Операция 5.3. „Изграждане на капацитет на бенефициентите по ОПРР, Приоритетна ос 5 „Техническа      помощ” на Оперативна програма „Регионално развитие” 2007 – 2013 г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20.12.2013 г. между Община Севлиево и Министерство на регионалното развитие, Управляващ орган на Оперативна програма „Регионално развитие“ е сключен договор за безвъзмездна финансова помощ на обща стойност 200 000 лв. Проекта е в процес на изпълнение, като продължителността е 20 месеца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стване  по схема  „Да не изоставяме нито едно дете” - Компонент 2: Разкриване на социални услуги в общността., Приоритетна ос 5 „Социално включване и насърчаване на социалната икономика”, основна област на интервенция 5.2. „Социални услуги за превенция на социалното изключване и преодоляване на неговите последици“, Оперативна програма „Развитие на човешките ресурси 2007-201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 02.12.2013 г. е сключен договор за безвъзмездна финансова помощ, между Община Севлиево и Агенция за социално подпомагане ма стойност 326 302,52 лв. Дейностите на проекта ще стартират на първия ден на месеца, следващ датата, на която Договарящият орган е превел авансовото плащане по договора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на Годишен мониторингов доклад на екипа за мониторинг  и оценка /ЕМО/ на изпълнението на дейностите по Общинска стратегия за развитие на социалните услуги в община Севлиево през 2012 г. и План за действие на ЕМО през 2013 г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 м.април 2014 г. ще бъде внесен отчет за 2013 г. и приет План за действие през 2014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на План за действие по изпълнение на Общинска стратегия за развитие на социалните услуги  в община Севлиево за периода 2013-2014 годин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 м.април 2014 г. ще бъде внесен отчет за периода 2013-2014 г. и приет План за действие прзе 2014-2015 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не на съгласие за изработване на задание за общ устройствен план на община 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нието е изработено и е изпратено за съгласуване в НИНКН и РИОСВ-Велико Търнов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ие за предоставяне на общински пасища и мери за ползване от земеделски стопан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илен Бакалов се отказва да наема пасища. На проведените търгове няма кандида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яване на пазарни оценки и определяне на пазарни цени за продажба на недвижими имот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 търг. Сключени 7 договора за продажба на 11 имо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на Програма за закрила на детето в община Севлиево за 2013 годин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 м.април 2014 г. ще бъде внесен отчет за 2013 г. и приет Програма за  2014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не съгласие за допускане на процедура за частично изменение на застроителния и регулационен план на с.Горна Росиц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ма издадена заповед за изработване на ПУП за частично изменение на ЗРП на с.Горна Росиц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7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ане на дълг за мостово финансиране, направено по реда на Закона за общинския дълг за изпълнение на проект:”Осигуряване на достъп и социализация на средновековен град и крепост „Хоталич”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Протокол №95/24.09.2013 г. от Заседанието на Съвета на директорите от Фонд „Флаг“ е одобрено искането за кредит в размер на  1581484,25 лв. Срокът за усвояване на кредита е до 31.01.2014 г. Срокът за погасяване е 25.09.2014 г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7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на Стратегия за развитието на физическото възпитание, спорта и туризма в община Севлиево в периода 2013-2016 годин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ета е Стратегията и през периода 2013-2016 г. ще се следват заложените ц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7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на Програма за развитие на физическото възпитание, спорта и туризма в община Севлиево в периода 2013-2016 годин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ета е Програмата за периода 2013-2016 г. е ще се работи по разписаното в не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7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ба на имот – частна общинска собственос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 са два търга – няма кандидат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7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право за безвъзмездно управление на недвижим имот на Териториална дирекция на Национална агенция по приходите гр.Велико Търно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говорът е предоставен на НА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7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не на съгласие за изграждане на паметник на загиналите във войните за освобождение и обединение на българските земи офицери и войници от с.Добромирка в пространството на площада в кв.49 по плана на с.Добромирка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то е в процес на изпълнение. Подготвя се необходимата документация за съгласуване от Министерството на културат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яване на пазарни оценки и определяне на пазарни цени за продажба на недвижими имот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 търг за продажба на 30.10.2013г. Сключени са договори за продадените  имо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яване на пазарни оценки и определяне на пазарни цени за продажба на имот-частна общинска собственост в гр.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 търг на 29.10.2013г. Няма кандидати. Проведен втори търг на 20.11.2013 г. – пак няма кандидат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ване под наем на част от имот публична общинска собственост, находящ се в с.Кормянск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ои търг на 31.01.2014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не на разрешение за изработване на подробен устройствен план – план за застрояване  на ПИ 65927.92.36 по кадастралната карта на гр.Севлиево във връзка с изграждането на станция за сепариране на твърди битови отпадъц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процедура – Изработен е ПУП – план за застрояване. Предстои внасяне на преписката в МЗХ за промяна предназначението на зем. земя и утвърждаване  на площадка за строителств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ъгласуване на Бизнес план на „Бяла” ЕООД гр.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изнес-планът е за период 2014-2018 г. и „Бяла” ЕООД ще работи по заложените в него мероприят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яване безвъзмездно право на ползване върху недвижими имоти – общинска собственос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ои сключване на договор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яване на пазарни оценки  и определяне на пазарни цени за продажба на недвижими имот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 търг на 06.12.2013г.Предстои сключване на договор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на Регионален генерален план ва ВиК  системите в община Севлиево в териториалния обхват на „Бяла” ЕОО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ът е приет и общинска фирма „Бяла” ЕООД ще работи по заложените в него краткосрочна, средносрочна и дългосрочна програм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на годишен план за ползване на дървесина в горски територии – общинска собственост за 2014 г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ланът е приет и през 2014 г. ще се добива дървесина съгласно н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за насърчаване използването на енергия от възобновяеми източници и биогорива на община 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боти се по заложените в програмата цел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право за безвъзмездно управление на недвижими имоти на Агенция по геодезия, картография и кадастъ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говорът е представен на АГК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не на съгласие за частично изменение на застроителния и регулационен план на гр.Севлиево за  УПИ ІV – „Районна обединена болница” от кв.1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адена заповед за разрешаване изработването на ПУП №14/07.01.2014 год. Предстои изработване на ПУП, съгласуване и одобряван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ълнение и изменение  на „Наредба за определянето и администрирането наместните такси и цени на услуги на територията на община Севлиево”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ъс заповед № РД-02-03-222 от 21.12.2013 г. на Областния управител решението е върнато за ново обсъжда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план-сметка за определяне на такса за битови отпадъци на територията на община Севлиево през 2014 годин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ъс заповед № РД-02-03-223 от 21.12.2013 г. на Областния управител решението е върнато за ново обсъждан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ълнение на решение № 176/29.10.2013 г. на Общински съвет - 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ключени са допълнителни територии за добив на дървесина през 2014 г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ба на имоти – земеделски земи, частна общинска собственос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ъзложено изготвяне на оцен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яване право на пристрояване към съществуваща постройка в имот с идентификатор 65927.501.4242  по кадастралната карта на гр.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ои сключване на догов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не на съгласие за частично изменение на застроителния и регулационен план на гр.Севлиево за УПИ ХІІІ от кв.5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дадена заповед за разрешаване изработването на ПУП №13/07.01.2014 год. Предстои изработване на ПУП, съгласуване и одобряван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lightGray"/>
              </w:rPr>
              <w:t>ИЗПЪЛНЕНИ     РЕШЕНИ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11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 решение № 098/14.09.2011 г. на ОбС-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ектън е изпълнен. Същият е отчетен през управляващия орган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4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на План за действие за изпълнение на Общинската стратегия за развитие на социалните услуги в община Севлиево за 2012-2013 годин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ади изтичане срока на Плана и изпълнение на заложените дейности решението се сваля от отч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9.12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яна във финансирането и собствеността на ПГКМП и ПГМСС „Марин Попов”. Преобразуване на ПГКМП и ПГМСС „Марин Попов” в ПГ „Марин Попов”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 учебната 2013-2014 г. функционира ПГ „Марин Попов”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7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хвърляне право на собственост върху недвижим имо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имота в с.Кормянско има сключен договор. За имота в с.Добромирка е издадена заповед, правото на собственост не е платено, няма сключен договор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2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ане на годишен план за ползване на дървесина в горски територии – общинска собственост за 2013 година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ланът за 2013 г. е изпълнен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на Годишен календарен план на културните изяви в община Севлиево за 2013 годин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ади изтичане срока на действие на Плана решението се сваля от отч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на Годишен календарен план на спортно-туристическата  дейност в община Севлиево за 2013 годин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ади изтичане срока на действие на Плана решението се сваля от отч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на Годишна програма за развитие на читалищната дейност в община Севлиево за 2013 годин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ади изтичане срока на действие на Програмата решението се сваля от отч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не съгласие за допускане на процедура за частично изменение на подробен устройствен план /ПУП/ за кв.61Б по плана на гр.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дурата е приключена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на Програма за управление и разпореждане с общинска собственост през 2013 годин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ради изтичане срока на действие на Програмата решението се сваля от отч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 Учредителния акт на „Медицински център-1-Севлиево ЕООД гр.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нението  е вписано в Търговския регистър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3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 Учредителния акт на МБАЛ „Д-р Стойчо Христов” ЕООД гр.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менението  е вписано в Търговския регистър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мане на дълг за мостово финансиране, направено по реда на Закона за общинския дълг, за изпълнение на проект "Изграждане на Център за настаняване от семеен тип и защитено жилище за деца и младежи с увреждания в  град Севлиево”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 18.11.2013 г. предсрочно е погасен кредита към Фонд „ФЛАГ“ в размер на 642 652,21 лв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4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жба на имоти – частна общинска собственост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лючени договори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хвърляне право на собственост върху недвижими имот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имота в с.Идилево има сключен договор. За имота в с.Кормянско не е заплатено в указания срок и няма как да се сключи договор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не съгласие за допускане на процедура за частично изменение на подробния устройствен план  на гр.Севлиево за част от кв.1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дурата е приключена. Има одобрен ПУП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5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яна на решение № 068 от 23.04.2013г. на Общински съвет – Севлиево и даване на разрешение за изработване на подробен устройствен план –    парцеларен план за трасе на горски автомобилен път в землището на с. Стоките, община 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дурата е приключена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вяване на имот за публична общинска собственос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ъставен АПОС № 4783 от 19.08.2013 г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хвърляне право на собственост върху недвижим имо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лючен е договор за прехвърляне правото на собственост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ба на имоти – частна общинска собственос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 са търгове и част от имотите са продадени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6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яване на пазарни оценки и определяне на пазарни цени за продажба на недвижими имот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ведени са търгове и сключени договори за продадените имоти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7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не на пазарни цени на правото на собственост на недвижими имот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лючени са договори за двата имота. За другия имот няма извършено плащане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7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ждане на конкурс за възлагане управлението на МБАЛ „Д-р Стойчо Христов” ЕООД гр.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а е проведен. Д-р Младен Пенчев е спечелил конкурса за управите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7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яване на подробен устройствен план –парцеларен план на трасета за подземен кабе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дурата е приключена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емане на дългосрочен общински дълг за финансово стабилизиране на МБАЛ „Д-р Стойчо Христов” ЕООД гр.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а процедура за избор на изпълнител. Решението е изпълнено частич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на поименния списък и разчет за финансиране на капиталови разходи през 2013 г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съкът е актуализиран и изпратен в Министерство на финанси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на Наредба за гробищните паркове и погребално-обредната дейност на територията на община 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едбата е приета и публикувана на сайта на община Севлиево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ърждаване на мрежата от общински училища, детски заведения и обслужващо звено на територията на община Севлиево за учебната 2013/2014 г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з учебната 2013/2014 г. училищата функционрат съобразно утвърдената училищна врежа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ърждаване на транспортна схема на пътуващите деца и ученици, подлежащи на задължително обучение до 16-годишна възраст за учебната 2013/2014 г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ниците се превозват съгласно маршрутни разписания съм средищните училища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ърждаване на цени за продажба на дървесина по ценоразпи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ените са приети. Добитата дървесина се калкулира по тази цена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ба на имоти-земеделски земи, частна общинска собственос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готвени са пазарни оценки и са одобрени  с решение 168/29.10.2013 г.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ба на недвижим имот-частна общинска собственост на собственици на законно построена сграда в гр.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лючен договор 06.12.2013г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ба на недвижим имот-частна общинска собственост на собственици на законно построена сграда в с.Градниц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лючен договор 19.12.2013г.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на земи от общинския поземлен фонд на общинска служба по земедели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ени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за отстраняване на контактна зона при изработване на кадастрална карта и ригеситри за поземлен имот ПИ 47233.531.4 в мах.”Мариновци” в землището на с.Млеч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дурата е приключена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 решение № 41 ат 26.03.2013 г. За разрешаване изарботването на подробен устройствен план – план за застрояване за ПИ 060027 в землището на с.Душ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дурата е приключена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 решение № 42 ат 26.03.2013 г. За разрешаване изарботването на подробен устройствен план – план за застрояване за ПИ 060031 в землището на с.Душ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дурата е приключена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за изпълнение на решенията на Общинския съвет от 01.01.2013 г. Към дата 01.09.2013 г. вкл. И неизпълнените решения от предходен отчетен перио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чета е приет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яване с почетно отличие Марин Попов /посмъртно/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ичието е връчено тържествено на наследниците на Марин Попов на 14.10.2013 г. Решението 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яване с почетно отличие Иван Янков Станчев /посмъртно/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ичието е връчено тържествено на ръководителя на Езиков център „Видима”  на 14.10.2013 г. Решението 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яване с почетно отличие Красимир Христов Копчев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ичието е връчено тържествено на  14.10.2013 г. Решението 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яване с почетно отличие Димитър Васин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ичието е връчено тържествено на  14.10.2013 г. Решението 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яване с почетно отличие „Хамбергер България” ЕОО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ичието е връчено тържествено на  14.10.2013 г. Решението 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яване с почетно отличие „Ян де Райк Логистикс България” ЕОО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ичието е връчено тържествено на  14.10.2013 г. Решението 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яване с почетно отличие Бизнес сдружение „Севлиево 21 век”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личието е връчено тържествено на  14.10.2013 г. Решението 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ълнение и изменение в Правилника за организацията и дейността на Общинския съвет, неговите комисии и взаимодействието му с общинската администрация в община 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никът е актуализиран и публикуван на интернет-страницата на община Севлиево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 „Наредба за определянето и администрирането на местните такси и цени на услуги на територията на община Севлиево”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мяна  начина на облагане за следващ данъчен период и превеждане на Наредбата с Решение на административен съд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на „Наредба за определяне размера на местните данъци на територията на община Севлиево”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веждане на Наредбата в съответствие с промените в Закона за местните данъци и такси и определяне за следващ данъчен период  необлагаеми  с ДНИ недвижими имоти с данъчна оценка  до 1680 лв. включител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 допълнение на „Наредба за организация на движението на територията на община Севлиево”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едбата е актуализирана и публикуван на интернет-страницата на община Севлиево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безвъзмездно за управление на недвижими имоти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ени.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право на безвъзмездно управление на недвижими имоти на Областна дирекция на МВР-Габро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ключен договор. Решението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хвърляне право на собственост върху недвижим имо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лючен догово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не на съгласие за установяване на свързано застрояване между УПИ ХІІІ-522 и УПИ ХІV-523 от кв.16 по плана на кв.Балабанца, гр.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дурата е приключена. Одобрен план за застрояване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ане на съгласие за изграждане на жилищна сграда в ПИ 4209 от кв.100 по плана на гр.Севлиево, разположена на граница с УПИ ІХ – „Обществено жилищно строителство”, представляващ частна общинска собственост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дурата е приключена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не на съгласие за обособяване на част от УПИ ІІІ от кв.9 по плана на махала ДИП, с.Батошево в отделен урегулиран поземлен имот с жилищно предназначени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цедурата е приключена. Одобрен план за регулация и застрояване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обрение на задание за изработване на Общ устройствен план /ОУП/ на територията на община 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е дадено съгласие с това реш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ърждаване решението на комисията  по провеждане на конкурса за избор на управител на МБАЛ „Д-р Стойчо Христов” ЕООД гр.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то на комисията е утвърдено от ОбС.  За управител е избран д-р Младен Пенчев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ълване състава на ПК „Младежки дейности, спорт и туризъм” и ПК „Земеделие и гори”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ъставът  на комисиите е попълнен. Решението е изпълн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не план-сметка за определяне на такса за битови отпадъци на територията на община 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ожението за решение не е приет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иване на процедура за провеждане на  публично оповестен конкурс за отдаване под наем на части от имоти – публична общинска собственост, находящи се в гр.Севлиево, представляващи места за разполагане на преместваеми съоръжени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е дадено съгласие с това решение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ба на имоти – земеделски земи, частна общинска собственост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ложението за решение не е приет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не на съгласие за частично изменение на застроителния и регулационен план на гр.Севлиево за УПИ ХІІІ от кв.5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е дадено съгласие с това решени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1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за изработване на общ устройствен план на територията на община Севлиево и одобряване на задание за същи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лючено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ане на Наредба за условията и реда за съставяне на бюджетна прогноза за местните дейности за следващите три години, за съставяне, приемане, изпълнение и отчитане на бюджета на община Севлиево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едбата е приета и публикувана в сайта на община Севлиево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и допълнение на Наредба за определяне размера на местните данъци на територията на община Севлиев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веждане на Наредбата  в съответствие с измененията на Закона за местните данъци и такси и определяне за следващ данъчен период  размери на данък върху превозните средства на автомобили с двигатели, съответстващи на екологична категория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хвърляне на средства в бюджетна сметка на община 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ствата са прехвърлени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ърждаване на вътрешен безлихвен заем  от набирателна сметка на община 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иране на поименен списък и разчет за финансиране на капиталови разходи през 2013 г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исъкът е актуализиран и изпратен в Министерство на финансит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не на маломерен имот от общинския поземлен фонд, който може да се отдаде под наем за срок от една година без търг или конкурс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клюен договор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яне на земя от общинския поземлен фонд на общинска служба по земеделие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ени. Решението е изпълне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не на съгласие за установяване на свързано допълващо застрояване между УПИ ХV-2614, 2617, УПИ ХІV-2616 и УПИ VІІ-2615 от кв.111 по плана на гр.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иключено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3 г.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не на съгласие за установяване на свързано допълващо застрояване между УПИ ХІІІ-1881 и УПИ ХVІІ- „Обществено жилищно строителство”   от кв.81 по плана на гр.Севлиев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ключен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.2013 г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яна състава на постоянни комиси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ъставът на постоянните комисии е актуализиран, решението е изпълн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Д/НС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641" w:gutter="0" w:header="709" w:top="765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8466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46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9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6065" cy="70104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6065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0.95pt;height:55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8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1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1-31T13:46:00Z</dcterms:modified>
  <cp:revision>745</cp:revision>
  <dc:subject/>
  <dc:title> </dc:title>
</cp:coreProperties>
</file>