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календарен план на културните изяви в община Севлиево за 2014 г.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5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21, ал.1, т.12 от Закона за местното самоуправление и местната администрация</w:t>
      </w:r>
      <w:r>
        <w:rPr>
          <w:bCs/>
        </w:rPr>
        <w:t xml:space="preserve">, </w:t>
      </w:r>
      <w:r>
        <w:rPr/>
        <w:t>Общинският съвет – Севлиево приема Календарен план на културните изяви в община Севлиево за 2014 година, съгласно 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Календарен план  на културните изяви</w:t>
      </w:r>
    </w:p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в община Севлиево за 2014 година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495"/>
        <w:gridCol w:w="2919"/>
        <w:gridCol w:w="2918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Месец януари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79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оден обичай „Сурвакане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та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елата:  Бериево, Боаза, Ловнидол, Шумата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ва веч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та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ериево, Богатово, Градница, Дамяново, Ловнидол, Сенник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Богоявленски поклон” – от фонда на Исторически музей –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Картина от мнозина” от Арт център „Орхидея”, гр.Карло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53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дуване” – народен обича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атошево, Градница</w:t>
            </w:r>
          </w:p>
        </w:tc>
      </w:tr>
      <w:tr>
        <w:trPr>
          <w:trHeight w:val="4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ба – живопис на Надя Станчев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</w:tr>
      <w:tr>
        <w:trPr>
          <w:trHeight w:val="188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„Бабинден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ата в сел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 Батошево, Бериево, Боаза, Богатово, Буря, Г.Росица, Градище, Градница, Дамяново, Добромирка, Душево, Кормянско, Крамолин, Крушево, Кръвеник, Ловнидол, Малък Вършец,  Младен, Млечево, П.Славейков, Ряховците, Сенник, Стоките, Хирево, Шумата </w:t>
            </w:r>
          </w:p>
        </w:tc>
      </w:tr>
      <w:tr>
        <w:trPr>
          <w:trHeight w:val="71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ик за любов” – спектакъл на Tеатрална къща VIVA ARTE, гр.Соф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К „Мара Белчева”</w:t>
            </w:r>
          </w:p>
        </w:tc>
      </w:tr>
      <w:tr>
        <w:trPr>
          <w:trHeight w:val="71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 100 години от рождението на Борис Машалов – празничен конце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71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100 години от рождението на Борис Машало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февруар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Харалампиевден – празник на пчелари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атошево, Градница</w:t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 – концер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,</w:t>
            </w:r>
          </w:p>
          <w:p>
            <w:pPr>
              <w:pStyle w:val="Normal"/>
              <w:rPr/>
            </w:pPr>
            <w:r>
              <w:rPr/>
              <w:t xml:space="preserve">Читалищата в сел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„Свобода”,</w:t>
            </w:r>
          </w:p>
          <w:p>
            <w:pPr>
              <w:pStyle w:val="Normal"/>
              <w:rPr/>
            </w:pPr>
            <w:r>
              <w:rPr/>
              <w:t>Селата:, Боаза, Богатово, Бериево, Г.Росица, Градница, Дамяново, Душево, Кормянско, Крамолин, Ловнидол, Малък Вършец,  Ряховците, Сенник, Столът, Хирево, Шумата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а си подарим малко любов” – младежка инициати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жки център, </w:t>
            </w:r>
          </w:p>
          <w:p>
            <w:pPr>
              <w:pStyle w:val="Normal"/>
              <w:rPr/>
            </w:pPr>
            <w:r>
              <w:rPr/>
              <w:t>ул. „Хр.Спиридонов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ба на Станимир Минч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Рисунката” от фонда на ГХГ „Асен и Илия Пейкови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Годишнина от обесването на Васил Левск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, училища и детски градини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ериево, Богатово, Градница, Дамяново,  Крамолин, Кръвеник, Ловнидол,  П. Славейков, Сенник</w:t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атронен празник на СОУ „В.Левски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В.Левск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яне книгата на Димитър Васин – „Отключено”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 „Развитие-1870”</w:t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Изложба на школата по изобразително изкуство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left"/>
              <w:rPr>
                <w:rFonts w:cs="Times New Roman"/>
                <w:b w:val="false"/>
                <w:b w:val="false"/>
                <w:i w:val="false"/>
                <w:i w:val="false"/>
                <w:color w:val="000000"/>
                <w:lang w:val="bg-BG"/>
              </w:rPr>
            </w:pPr>
            <w:r>
              <w:rPr>
                <w:rFonts w:cs="Times New Roman"/>
                <w:b w:val="false"/>
                <w:i w:val="false"/>
                <w:color w:val="000000"/>
                <w:lang w:val="bg-BG"/>
              </w:rPr>
              <w:t>НЧ „Развитие-1870”</w:t>
            </w:r>
          </w:p>
        </w:tc>
      </w:tr>
      <w:tr>
        <w:trPr>
          <w:trHeight w:val="36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Бяло и червено” – забавно ателие за изработване на мартениц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„Дандолови къщи”</w:t>
            </w:r>
          </w:p>
        </w:tc>
      </w:tr>
      <w:tr>
        <w:trPr>
          <w:trHeight w:val="367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яло и червено” – изложба на мартениц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К „Дандолови къщи”</w:t>
            </w:r>
          </w:p>
        </w:tc>
      </w:tr>
      <w:tr>
        <w:trPr>
          <w:trHeight w:val="367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Валентин Дончевс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лерия „Видима”</w:t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Да прочетем заедно”  – литературна срещ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trHeight w:val="41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ложба „Да си спомним за проф. Кою Денче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март</w:t>
            </w:r>
          </w:p>
        </w:tc>
      </w:tr>
      <w:tr>
        <w:trPr>
          <w:trHeight w:val="95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159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по повод Деня на самодеец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ата в сел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, Бериево, Боаза, Богатово, Г.Росица, Градище,  Дамяново, Кормянско,  Крамолин, Крушево, Кръвеник, Ловнидол, Малък Вършец, Младен, П. Славейков, Ряховците, Сенник                                 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ния за раздаване на мартениц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жки център, </w:t>
            </w:r>
          </w:p>
          <w:p>
            <w:pPr>
              <w:pStyle w:val="Normal"/>
              <w:rPr/>
            </w:pPr>
            <w:r>
              <w:rPr/>
              <w:t>ул. „Хр.Спиридонов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азник „ Баба Марта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, училища и детски градини в общин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атошево, Боаза, Богатово Градница, Градище, Дамяново, Крамолин, Крушево, Кръвеник, Ловнидол, Младен, Ряховците, Столът, Хирево, Шумата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    </w:t>
            </w:r>
            <w:r>
              <w:rPr>
                <w:highlight w:val="yellow"/>
              </w:rPr>
              <w:t xml:space="preserve">   </w:t>
            </w:r>
            <w:r>
              <w:rPr/>
              <w:t xml:space="preserve">   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ни заговезни – възстанов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Батош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с. Батошево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3.2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ен празник на Република  България – поклонение и празничен концер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</w:t>
            </w:r>
            <w:r>
              <w:rPr>
                <w:bCs/>
              </w:rPr>
              <w:t xml:space="preserve">”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ържество по повод Националния празник на Българ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метствата и  читалищата в сел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 Бериево, Батошево, Буря, </w:t>
            </w:r>
          </w:p>
          <w:p>
            <w:pPr>
              <w:pStyle w:val="Normal"/>
              <w:rPr/>
            </w:pPr>
            <w:r>
              <w:rPr/>
              <w:t xml:space="preserve">Г. Росица, Градница, Дамяново, Добромирка, Душево, Крамолин, Кормянско ,Крушево, Кръвеник, Ловнидол,  Младен, П. Славейков, Столът, Хирево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Нека таз свобода да ни бъде дар...” – урок по родолюбие и Ден на отворените врати в Исторически музей -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trHeight w:val="4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ба по повод Деня на жена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ХГ „Асен и Илия Пейкови” </w:t>
            </w:r>
          </w:p>
        </w:tc>
      </w:tr>
      <w:tr>
        <w:trPr>
          <w:trHeight w:val="14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ържество по повод Деня на ж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, училища и детски градини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 Батошево, Бериево, Боаза, Богатово, Буря, Г. Росица, Градище, Градница, Дамяново, Добромирка, Душево, Кормянско, Крамолин,  Кръвеник, Крушево, Ловнидол, Малък Вършец, Младен, Млечево, П.Славейков, Ряховците, Стоките, Столът, Хирево                                                                   </w:t>
            </w:r>
          </w:p>
        </w:tc>
      </w:tr>
      <w:tr>
        <w:trPr>
          <w:trHeight w:val="10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ензел и Гретел“  – премиерен спектакъл на куклено - театралния състав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54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Изложба на фотоклуб „Севлиево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</w:tr>
      <w:tr>
        <w:trPr>
          <w:trHeight w:val="56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севлиевски художници и приложниц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84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„Първа пролет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та, училища и детски градини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Батошево, Бериево, Боаза, Богатово, Г.Росица, Крамолин, Крушево, Кръвеник, Ловнидол, П. Славейков, Ряховците, Сенник, Стоките, Столът                                                                  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5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ен обичай ”Благовещение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елата: Батошево, Шумата </w:t>
            </w:r>
          </w:p>
        </w:tc>
      </w:tr>
      <w:tr>
        <w:trPr>
          <w:trHeight w:val="48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лаговец в Историческия музей” – представяне на обичая от възпитаници на ЦДГ „Радост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“Дандолови къщи”</w:t>
            </w:r>
          </w:p>
        </w:tc>
      </w:tr>
      <w:tr>
        <w:trPr>
          <w:trHeight w:val="48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6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фолклорна формация „Веселина“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48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Добриела Кое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лерия „Видима”</w:t>
            </w:r>
          </w:p>
        </w:tc>
      </w:tr>
      <w:tr>
        <w:trPr>
          <w:trHeight w:val="7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ен празник на ПГ „Марин Попов”, Севлие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„Марин Поп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Да прочетем заедно”  – литературна срещ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Праисторията – начало на човешката цивилизация” – изложб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Дни на усмивката” – младежка инициати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ежки център, </w:t>
            </w:r>
          </w:p>
          <w:p>
            <w:pPr>
              <w:pStyle w:val="Normal"/>
              <w:rPr/>
            </w:pPr>
            <w:r>
              <w:rPr/>
              <w:t>ул. „Хр.Спиридонов”, пл. „Свобода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април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шег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  <w:t>Читалищата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,</w:t>
            </w:r>
          </w:p>
          <w:p>
            <w:pPr>
              <w:pStyle w:val="Normal"/>
              <w:rPr/>
            </w:pPr>
            <w:r>
              <w:rPr/>
              <w:t>Селата:  Батошево, Бериево, Боаза, Богатово, Градница, Дамяново, Кормянско, Ловнидол, Сенник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к концерт на група „Без граници” при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Ч „Развитие - 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 1870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ен празник на Детски комплекс „Йовко Йовко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 комплекс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Йовко Йовков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НГПИ – Тревненска шко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57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Петя Папаз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52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Принцесата и свинарят“ – премиерен  спектакъл на Детски театрален състав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52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а младежката активно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>
          <w:trHeight w:val="52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заруване – възстанов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 Батошево, Бериево, Богатово, Градница, Кормянско, Крамолин, Крушево, Кръвеник, Ловнидол, П. Славейков, Ряховците, Шумата</w:t>
            </w:r>
          </w:p>
        </w:tc>
      </w:tr>
      <w:tr>
        <w:trPr>
          <w:trHeight w:val="89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ник – Цветница (по отделна програ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Севлиево и Исторически музей, </w:t>
            </w:r>
          </w:p>
          <w:p>
            <w:pPr>
              <w:pStyle w:val="Normal"/>
              <w:rPr/>
            </w:pPr>
            <w:r>
              <w:rPr/>
              <w:t>Читалища в се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  <w:t>Селата:  Бериево, Кормянско, Крушево,  Кръвеник, П. Славейков, Ряховците</w:t>
            </w:r>
          </w:p>
        </w:tc>
      </w:tr>
      <w:tr>
        <w:trPr>
          <w:trHeight w:val="33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книгата – честван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>
          <w:trHeight w:val="33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та Национална олимпиада по техническо чертане – награждаване и конце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МЕТ „Ген.Иван Бъчвар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33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и национален преглед на фолклорните ансамбли 20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,</w:t>
            </w:r>
          </w:p>
          <w:p>
            <w:pPr>
              <w:pStyle w:val="Normal"/>
              <w:rPr/>
            </w:pPr>
            <w:r>
              <w:rPr/>
              <w:t>НЧ „Развитие-1870”,</w:t>
            </w:r>
          </w:p>
          <w:p>
            <w:pPr>
              <w:pStyle w:val="Normal"/>
              <w:rPr/>
            </w:pPr>
            <w:r>
              <w:rPr/>
              <w:t>НС на CIOFF- Българ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33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Животът, макар и кратък“ – премиерен  спектакъл на Драматичния театрален състав при НЧ „Развитие-1870”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33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Фотографски срещи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и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ложба „Освободителят на Източните Родопи” по повод 80 години от кончината на ген.Никола Генев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ложба „Медицината в Римската провинция Долна Мизия – II-III в.сл.Хр.”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– конкурс „С очите си видях бедата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,</w:t>
            </w:r>
          </w:p>
          <w:p>
            <w:pPr>
              <w:pStyle w:val="Normal"/>
              <w:rPr/>
            </w:pPr>
            <w:r>
              <w:rPr/>
              <w:t>ОУ ПБЗ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ни празници в Севлиево (по отделна програм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еликденски празниц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, училища и детски градини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 Батошево, Бериево, Богатово, Г.Росица, Градище, Градница, Дамяново, Кормянско, Крамолин, Крушево,  Кръвеник, Ловнидол,  Малък Вършец, Младен, Млечево,  П. Славейков, Сенник,  Столът, Шумата                                            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тон на четене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Музикалната певческа школа при ДК „Йовко Йовко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ни  празници в Дандоловите къщи с възпитаници на ЦДГ „Радост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„Дандолови къщ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Великденски наричания в Историческия музей” с възпитаници на ОДЗ „Щастливо детство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„Дандолови къщи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приказк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„Слънце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май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к „Гергьовден”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ата в сел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 Батошево, Богатово, Кормянско,  Крушево, Ловнидол </w:t>
            </w:r>
          </w:p>
        </w:tc>
      </w:tr>
      <w:tr>
        <w:trPr>
          <w:trHeight w:val="52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Калин Ант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61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9.05.2014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ържество по повод Деня на Евро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 „Свобода”, Паметник на загиналите във войните в парка до автогарата</w:t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Народно читалище „Развитие-1870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49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Спомен за Април 1876” – урок по родолюбие и Ден на отворените врати в Исторически муз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trHeight w:val="49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Евгений Пет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лерия „Видима”</w:t>
            </w:r>
          </w:p>
        </w:tc>
      </w:tr>
      <w:tr>
        <w:trPr>
          <w:trHeight w:val="49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Стефка Никол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6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щ в музея” по повод Международния ден на музеи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trHeight w:val="6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– 23 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Детство мое” – рисунки на откри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З „Щастливо детство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„Казармите”</w:t>
            </w:r>
          </w:p>
        </w:tc>
      </w:tr>
      <w:tr>
        <w:trPr>
          <w:trHeight w:val="51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1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лът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2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естивал на художествената самодейност на ПГМЕТ „Ген.Ив.Бъчваро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ГМЕТ„Ген.Ив.Бъчвар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Ч „Развитие-1870”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ен празник на НУ „Св.св.Кирил и Методий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 „Св.св.Кирил и Методий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Ч „Развитие-1870”</w:t>
            </w:r>
          </w:p>
        </w:tc>
      </w:tr>
      <w:tr>
        <w:trPr>
          <w:trHeight w:val="71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3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ложба на Школата по изобразително изкуство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70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о отбелязване Деня на българската просвета и култура и на славянската писменос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 „Свобо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ържество по повод  24 ма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италища, училища и детски градини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Бериево, Богатово, Г.Росица, Градище, Градница, Дамяново, Кормянско, Крушево, Ловнидол, Малък Вършец, П. Славейков, Ряховците, Сенник, Хирево, Шумата                                  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8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lang w:val="bg-BG"/>
              </w:rPr>
              <w:t xml:space="preserve">Годишен концерт на школата по народни танци при </w:t>
            </w:r>
            <w:r>
              <w:rPr>
                <w:color w:val="000000"/>
                <w:lang w:val="bg-BG"/>
              </w:rPr>
              <w:t>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азник „Ден на детето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 и ОДЗ и ЦДГ- гра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31.05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внидол</w:t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 Филм Фест в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10 години – Младежки център – Севлиево” – юбилейно честван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95 години НЧ „Цвятко Иванов - 1919”, </w:t>
            </w:r>
          </w:p>
          <w:p>
            <w:pPr>
              <w:pStyle w:val="Normal"/>
              <w:rPr/>
            </w:pPr>
            <w:r>
              <w:rPr/>
              <w:t xml:space="preserve">с. Крушево – тържест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Круш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ушево</w:t>
            </w:r>
          </w:p>
        </w:tc>
      </w:tr>
      <w:tr>
        <w:trPr>
          <w:trHeight w:val="70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ационален фолклорен конкурс за изпълнение на северняшка народна песен „Море песен екна”, Севлиево’20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</w:tr>
      <w:tr>
        <w:trPr>
          <w:trHeight w:val="7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95 години НЧ „Пробуда - 1919”, </w:t>
            </w:r>
          </w:p>
          <w:p>
            <w:pPr>
              <w:pStyle w:val="Normal"/>
              <w:rPr/>
            </w:pPr>
            <w:r>
              <w:rPr/>
              <w:t xml:space="preserve">с. Буря – тържест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Бур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я</w:t>
            </w:r>
          </w:p>
        </w:tc>
      </w:tr>
      <w:tr>
        <w:trPr>
          <w:trHeight w:val="7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ържества по повод 138–годишнината от Априлското въстание в Севлиевския край (по отделна програм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ред програмата </w:t>
            </w:r>
          </w:p>
        </w:tc>
      </w:tr>
      <w:tr>
        <w:trPr>
          <w:trHeight w:val="54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ски празник на художествената самодейност   „Децата – творци на красота”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 комплекс „Йовко Йовков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юн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ържество по повод Деня на дете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та в селата, училища и детски гради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огатово, Бериево, Градница, Кормянско, Крамолин, Ловнидол, П.Славейков, Ряховците, Сенник, Столът,  Хирево, Шумата</w:t>
            </w:r>
          </w:p>
        </w:tc>
      </w:tr>
      <w:tr>
        <w:trPr>
          <w:trHeight w:val="579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4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– поклонение по повод Деня на Ботев и загиналите за свободата на Българ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Севлиево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Ден на Ботев – тържество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 Богатово, Буря, Крамолин, Младен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Школата по изобразително изкуство при ДК „Й. Йовков” –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359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ен концерт на Детска школа по изкуствата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вети Дух” – водосвет и курба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с.Богат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гатово</w:t>
            </w:r>
          </w:p>
        </w:tc>
      </w:tr>
      <w:tr>
        <w:trPr>
          <w:trHeight w:val="64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на ВГ „Хармония” </w:t>
            </w:r>
          </w:p>
          <w:p>
            <w:pPr>
              <w:pStyle w:val="Normal"/>
              <w:rPr/>
            </w:pPr>
            <w:r>
              <w:rPr/>
              <w:t>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7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Център за детско изобразително изкуство „Видима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лерия „Видима”</w:t>
            </w:r>
          </w:p>
        </w:tc>
      </w:tr>
      <w:tr>
        <w:trPr>
          <w:trHeight w:val="56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Минчо Филипов Ханч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Аз познавам билките” – бесед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р.Росица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на народния обичай „Еньовден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“Дандолови къщи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зложба на Теодора Драган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рия „Видима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алерия „Видима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6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бор на народното творчество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Бабан `2014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Севлиево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Бабан</w:t>
            </w:r>
          </w:p>
        </w:tc>
      </w:tr>
      <w:tr>
        <w:trPr>
          <w:trHeight w:val="3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узикални вечери” - открита сц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ска духова муз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</w:tc>
      </w:tr>
      <w:tr>
        <w:trPr>
          <w:trHeight w:val="63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Моят домашен любимец” – киноложка изложб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тски комплекс „Йовко Йовков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Бериево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Изложба „Гневът на р.Росица” по повод 75 години от голямото наводнение в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Юн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Моят поглед към Хоталич” 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Национален фотоконк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Конкурс за рисун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телие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 обект Хоталич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юл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7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Камелия Маринк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7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ържество по повод годишнината от рождението на Васил Левс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В. Левск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 „В. Левски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ожба от пленер`20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Юл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Елате при нас“ - дни на отворени врати за запознаване на децата с дейностите на НЧ „Развитие-187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тни музикални вечери” - концерти на открита с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ска духова муз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180 години от възобновяването на храм „Св. Пророк Илия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ятна работа с дец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 Батошево, Богатово, Г.Росица, Градница,   Кормянско,  Кръвеник,  Ловнидол, Ряховците, Шумата 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авгу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8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ък Вършец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8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зложба на Цвета Христ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ба – гоблен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8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ен на отворените врати в Дом-музей „Д-р Атанас Москов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-музей „Д-р Атанас Москов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Авгу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Лято е” – детска дискотека на откри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етни музикални вечери” - концерти на открита сц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ска духова муз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105 години НЧ „Искра - 1909”, </w:t>
            </w:r>
          </w:p>
          <w:p>
            <w:pPr>
              <w:pStyle w:val="Normal"/>
              <w:rPr/>
            </w:pPr>
            <w:r>
              <w:rPr/>
              <w:t xml:space="preserve">с. Малък Вършец – търж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Малък Върше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лък Вършец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90 години НЧ „Развитие - 1924”, </w:t>
            </w:r>
          </w:p>
          <w:p>
            <w:pPr>
              <w:pStyle w:val="Normal"/>
              <w:rPr/>
            </w:pPr>
            <w:r>
              <w:rPr/>
              <w:t xml:space="preserve">с. Млечево – търж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Млеч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лечево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ятна работа с де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 Богатово, Бериево, Г.Росица,  Градница, ,  Кормянско, Кръвеник, Ловнидол, </w:t>
            </w:r>
          </w:p>
          <w:p>
            <w:pPr>
              <w:pStyle w:val="Normal"/>
              <w:rPr/>
            </w:pPr>
            <w:r>
              <w:rPr/>
              <w:t xml:space="preserve">Ряховците, Шум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септе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06.09.2014</w:t>
            </w:r>
          </w:p>
          <w:p>
            <w:pPr>
              <w:pStyle w:val="Normal"/>
              <w:ind w:right="-1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ържество по повод Деня на Съединение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талищата в сел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  <w:p>
            <w:pPr>
              <w:pStyle w:val="Normal"/>
              <w:rPr/>
            </w:pPr>
            <w:r>
              <w:rPr/>
              <w:t xml:space="preserve">Селата: Батошево, </w:t>
            </w:r>
            <w:r>
              <w:rPr>
                <w:bCs/>
              </w:rPr>
              <w:t>Ловнидол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14</w:t>
            </w:r>
            <w:r>
              <w:rPr>
                <w:bCs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тоизложба на Стойо Цон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ХГ „Асен и Илия Пейкови”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ХГ „Асен и Илия Пейкови”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15.09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ържества по повод откриване на учебната годи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та в 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та в община Севлиево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>17.09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едставяне на алманах „Бразди“ - издание на литературния кабинет при НЧ „Развитие - 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 1870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  <w:t>22.09.2014</w:t>
            </w:r>
          </w:p>
          <w:p>
            <w:pPr>
              <w:pStyle w:val="Foot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Ден на независимостта на България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(по отделна програм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етства и 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л. „ Свобода”, </w:t>
            </w:r>
          </w:p>
          <w:p>
            <w:pPr>
              <w:pStyle w:val="Footer"/>
              <w:rPr/>
            </w:pPr>
            <w:r>
              <w:rPr/>
              <w:t xml:space="preserve">Селата: Батошево, </w:t>
            </w:r>
            <w:r>
              <w:rPr>
                <w:bCs/>
              </w:rPr>
              <w:t>Дамяново,</w:t>
            </w:r>
            <w:r>
              <w:rPr/>
              <w:t xml:space="preserve"> Крушево, </w:t>
            </w:r>
            <w:r>
              <w:rPr>
                <w:bCs/>
              </w:rPr>
              <w:t>Кръвеник, Ловнидол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севлиевски художници и приложниц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пте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Музикални вечери” - концерти на открита сце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лиевска духова музи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години от освещаването на Паметника на Свободата в гр.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години от основаването на Исторически музей – Севлиево /по отделна програма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метство 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Селата: Градище 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азник на селот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Кметство 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с. Крамолин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Караоке” – музикални изпълнения на дец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85 години НЧ „Св.св.Кирил Методий - 1929”, </w:t>
            </w:r>
          </w:p>
          <w:p>
            <w:pPr>
              <w:pStyle w:val="Normal"/>
              <w:rPr/>
            </w:pPr>
            <w:r>
              <w:rPr/>
              <w:t xml:space="preserve">с. Стоките – тържест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Стоки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ките</w:t>
            </w:r>
          </w:p>
        </w:tc>
      </w:tr>
      <w:tr>
        <w:trPr>
          <w:trHeight w:val="51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зар на свободното време” – младежка инициати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окто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27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по повод Деня на възрастните хо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елата:  Батошево, Бериево, Боаза, Богатово, Буря, Градище , </w:t>
            </w:r>
            <w:r>
              <w:rPr>
                <w:bCs/>
              </w:rPr>
              <w:t>Дамяново,</w:t>
            </w:r>
            <w:r>
              <w:rPr/>
              <w:t xml:space="preserve"> Кормянско,  Крамолин, Кръвеник, Ловнидол, П. Славейков, Ряховците,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– 15</w:t>
            </w:r>
          </w:p>
          <w:p>
            <w:pPr>
              <w:pStyle w:val="Normal"/>
              <w:jc w:val="center"/>
              <w:rPr/>
            </w:pPr>
            <w:r>
              <w:rPr/>
              <w:t>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естивал на любителски театри за деца  „Вълшебникът Театър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 1870”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 Петковден - Ден на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</w:t>
            </w:r>
            <w:r>
              <w:rPr>
                <w:bCs/>
              </w:rPr>
              <w:t xml:space="preserve">”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огатово и Буря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Христина Георгие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Северняшки гайтани“- национален събор на изпълнители от клубове за български хора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 „Дан Колов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Василий Похом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.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атошево, Дамяново</w:t>
            </w:r>
          </w:p>
        </w:tc>
      </w:tr>
      <w:tr>
        <w:trPr>
          <w:trHeight w:val="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 Славейков</w:t>
            </w:r>
          </w:p>
        </w:tc>
      </w:tr>
      <w:tr>
        <w:trPr>
          <w:trHeight w:val="636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ожба от Национален конкурс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Златна есен – плодовете на есент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комплекс „Йовко Йовко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ХГ „Асен и Илия Пейкови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ци на Севлиево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радиционен есенен панаи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ционален конкурс за поезия </w:t>
            </w:r>
          </w:p>
          <w:p>
            <w:pPr>
              <w:pStyle w:val="Normal"/>
              <w:ind w:left="60" w:hanging="0"/>
              <w:rPr/>
            </w:pPr>
            <w:r>
              <w:rPr/>
              <w:t>„</w:t>
            </w:r>
            <w:r>
              <w:rPr/>
              <w:t xml:space="preserve">Мара Белчева” – връчване на наградите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есети празник на тикв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Севлиев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Общински пазари” ЕОО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зависимост от програмат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ство и Читалище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Младен, Душево, Шумат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115 години НЧ „Климент Охридски - 1899”, </w:t>
            </w:r>
          </w:p>
          <w:p>
            <w:pPr>
              <w:pStyle w:val="Normal"/>
              <w:rPr/>
            </w:pPr>
            <w:r>
              <w:rPr/>
              <w:t xml:space="preserve">с. Сенник – търж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  <w:p>
            <w:pPr>
              <w:pStyle w:val="Normal"/>
              <w:rPr/>
            </w:pPr>
            <w:r>
              <w:rPr/>
              <w:t>с. Сен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нник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Весел книжен панаир” – детски праз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trHeight w:val="69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Нощ в музея” – отворени врати и откриване на изложба „Български банкноти от фонда на Исторически музей – Севлиев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стояново училище</w:t>
            </w:r>
          </w:p>
        </w:tc>
      </w:tr>
      <w:tr>
        <w:trPr>
          <w:trHeight w:val="69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Октомвр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о ателие и изложба „Тиквени, цветни фантазии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К „Дандолови къщи”, Музей на тиквата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Месец ноември 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онение по повод Деня на народните буд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паметника на хаджи Стоян 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о по повод Деня на народните буд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та в села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Богатово, Г.Росица, Градница, Градище, Дамяново, Крушево, Кръвеник, Ловнидол, Ряховците,      </w:t>
            </w:r>
          </w:p>
        </w:tc>
      </w:tr>
      <w:tr>
        <w:trPr>
          <w:trHeight w:val="58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с. Сенник  </w:t>
            </w:r>
          </w:p>
        </w:tc>
      </w:tr>
      <w:tr>
        <w:trPr>
          <w:trHeight w:val="69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на хор „Дора Пенева”</w:t>
            </w:r>
          </w:p>
          <w:p>
            <w:pPr>
              <w:pStyle w:val="Normal"/>
              <w:rPr/>
            </w:pPr>
            <w:r>
              <w:rPr/>
              <w:t>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. Росица, Добромирка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 събор 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</w:tr>
      <w:tr>
        <w:trPr>
          <w:trHeight w:val="535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събо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а и  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Градница и Крушево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християнското семе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а в сел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Дамяново, Кормянско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55 години ФА „Развитие” – юбилеен концер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/>
                <w:color w:val="000000"/>
                <w:lang w:val="bg-BG"/>
              </w:rPr>
              <w:t>21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cs="Times New Roman"/>
                <w:color w:val="000000"/>
                <w:lang w:val="bg-BG"/>
              </w:rPr>
            </w:pPr>
            <w:r>
              <w:rPr>
                <w:rFonts w:cs="Times New Roman"/>
                <w:color w:val="000000"/>
                <w:lang w:val="bg-BG"/>
              </w:rPr>
              <w:t>Изложба на школата по изобразително изкуство при НЧ „Развитие-1870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 - 1870”</w:t>
            </w:r>
          </w:p>
        </w:tc>
      </w:tr>
      <w:tr>
        <w:trPr>
          <w:trHeight w:val="35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от фонда на ГХГ „Асен и Илия Пейкови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68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онен празник на ПГМЕТ  „Ген. Иван Бъчваров” – Севлиево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МЕТ „Ген. Иван Бъчваров”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436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емвр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„</w:t>
            </w:r>
            <w:r>
              <w:rPr/>
              <w:t>Да прочетем заедно”  – литературна срещ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trHeight w:val="436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ен празник на ІІ ОУ „Стефан Пешев”,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І ОУ „Ст. Пеше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trHeight w:val="70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Свободата даром не се добива...” по повод 160 години от рождението на Стефан Пеше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стояново училище</w:t>
            </w:r>
          </w:p>
        </w:tc>
      </w:tr>
      <w:tr>
        <w:trPr>
          <w:trHeight w:val="70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170 години от построяването на Хаджистояновото училище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стояново училище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сец декември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оява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 на провеждане</w:t>
            </w:r>
          </w:p>
        </w:tc>
      </w:tr>
      <w:tr>
        <w:trPr>
          <w:trHeight w:val="322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Коледна магия” – търж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 сградата на Общината 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ен ден на доброволе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ежки център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на фотоклуб „Севлиево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„Развитие-1870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ен концерт на художествените състави при НЧ „Развитие-1870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Ч „Развитие-1870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а изложба на севлиевски художници и прилож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ГХГ „Асен и Илия Пейкови”</w:t>
            </w:r>
          </w:p>
        </w:tc>
      </w:tr>
      <w:tr>
        <w:trPr>
          <w:trHeight w:val="4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5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ен обичай „Коледуване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ата: Батошево, Бериево</w:t>
            </w:r>
          </w:p>
        </w:tc>
      </w:tr>
      <w:tr>
        <w:trPr>
          <w:trHeight w:val="47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на селото / събор /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етство и  Чита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ките</w:t>
            </w:r>
          </w:p>
        </w:tc>
      </w:tr>
      <w:tr>
        <w:trPr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дни и новогодишни тържеств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Читалищата в селата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ата: Агатово, Батошево, Бериево, Боаза, Богатово, Буря, Г. Росица, Градище, Градница, Дамяново, Добромирка, Душево, Кормянско, Крамолин, Крушево, Кръвеник, Ловнидол, Малък Вършец, Младен, Млечево, </w:t>
            </w:r>
          </w:p>
          <w:p>
            <w:pPr>
              <w:pStyle w:val="Normal"/>
              <w:rPr/>
            </w:pPr>
            <w:r>
              <w:rPr/>
              <w:t>П. Славейков, Ряховците, Сенник, Стоките, Столът, Хирево, Шумата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ни концерти (по отделна програм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ба „Живот и дело на Никола Йонков Вапцаров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стояново училище</w:t>
            </w:r>
          </w:p>
        </w:tc>
      </w:tr>
      <w:tr>
        <w:trPr>
          <w:trHeight w:val="71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становка на народния обичай „Бъдни вечер” с ПГМЕТ „Ген.Ив.Бъчваров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 музе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а експозиция „Табахана” </w:t>
            </w:r>
          </w:p>
        </w:tc>
      </w:tr>
      <w:tr>
        <w:trPr>
          <w:trHeight w:val="714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ен празник на І ОУ „Христо Ботев” – Севлие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 ОУ „Хр. Ботев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„Мара Белчева”</w:t>
            </w:r>
          </w:p>
        </w:tc>
      </w:tr>
      <w:tr>
        <w:trPr>
          <w:trHeight w:val="33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Зимен празник в библиотекат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ска библиотека</w:t>
            </w:r>
          </w:p>
        </w:tc>
      </w:tr>
      <w:tr>
        <w:trPr>
          <w:trHeight w:val="52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Заедно в новогодишната нощ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Севлие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„Свобода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бележка: Календарният план е отворен и се актуализира ежемесечно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4">
    <w:name w:val="Таблица - съдържание"/>
    <w:basedOn w:val="TextBody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15">
    <w:name w:val="Таблица - заглавие"/>
    <w:basedOn w:val="Style14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14:38:00Z</dcterms:modified>
  <cp:revision>742</cp:revision>
  <dc:subject/>
  <dc:title> </dc:title>
</cp:coreProperties>
</file>