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календарен план на спортно-туристическата дейност в община Севлиево за 2014 годи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6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21, ал.1, т.12 от ЗМСМА, Общинският съвет – Севлиево приема Календарен план на спортно – туристическата дейност в Община Севлиево за 2014 година, съгласно Приложение №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ен план на спортно-туристическите изяв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щина Севлиево за 201</w:t>
      </w:r>
      <w:r>
        <w:rPr>
          <w:b/>
          <w:bCs/>
          <w:sz w:val="40"/>
          <w:szCs w:val="40"/>
          <w:lang w:val="en-US"/>
        </w:rPr>
        <w:t>4</w:t>
      </w:r>
      <w:r>
        <w:rPr>
          <w:b/>
          <w:bCs/>
          <w:sz w:val="40"/>
          <w:szCs w:val="40"/>
        </w:rPr>
        <w:t xml:space="preserve"> година</w:t>
      </w:r>
    </w:p>
    <w:p>
      <w:pPr>
        <w:pStyle w:val="Normal"/>
        <w:ind w:firstLine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973"/>
        <w:gridCol w:w="2823"/>
        <w:gridCol w:w="2126"/>
      </w:tblGrid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Януари</w:t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ян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турнир по волейбол – мъже за „Купа България”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Ф</w:t>
            </w:r>
            <w:r>
              <w:rPr>
                <w:bCs/>
                <w:lang w:eastAsia="ko-KR"/>
              </w:rPr>
              <w:t>В</w:t>
            </w:r>
            <w:r>
              <w:rPr>
                <w:bCs/>
              </w:rPr>
              <w:t xml:space="preserve"> 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 xml:space="preserve"> ян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ит турнир по бадминтон: “Мама, татко и аз играем бадминтон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Б „Хоталич 2005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ян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ен турнир по баскетбол за девойки до 14 годи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Б „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турнир по тенис на ма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ТМ „Раковски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януари 1 февр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 с професор грандмастър Ким Унг Чол – 9-ти да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Т „Тервел 2006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Февруар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пит за цветни колани до 4 гу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КТ „Тервел 2006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ортна зала „Дан Колов”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 15 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волейбол НВЛ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БФ</w:t>
            </w:r>
            <w:r>
              <w:rPr>
                <w:bCs/>
                <w:lang w:eastAsia="ko-KR"/>
              </w:rPr>
              <w:t>В</w:t>
            </w:r>
            <w:r>
              <w:rPr>
                <w:bCs/>
              </w:rPr>
              <w:t xml:space="preserve"> 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/24 февруари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състезания – „Ученически игри 2013/2014 год.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У, 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3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Открито състезание по плуване  по случай празника н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ОУ „Васил Левски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 „Викин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ейна на СОУ „Васил Левски”</w:t>
            </w:r>
          </w:p>
        </w:tc>
      </w:tr>
      <w:tr>
        <w:trPr>
          <w:trHeight w:val="3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ъстезание „Лъвче” – щафетни игр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 „Васил Ле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ен турнир по волейбол за дец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56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Републиканско първенство по Карате киокушин за юноши и девойки, квалификация за европейско първенст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„Карате – киокуши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56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но първенство по бадминтон за деца до 11 го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Б „Хоталич 2005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57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-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trHeight w:val="89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 </w:t>
            </w:r>
            <w:r>
              <w:rPr>
                <w:b w:val="false"/>
              </w:rPr>
              <w:t xml:space="preserve">Елитна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ДЮШ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Март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 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Градски турнир по тенис на маса в чест на 3</w:t>
            </w:r>
            <w:r>
              <w:rPr>
                <w:b w:val="false"/>
                <w:vertAlign w:val="superscript"/>
              </w:rPr>
              <w:t xml:space="preserve">-ти </w:t>
            </w:r>
            <w:r>
              <w:rPr>
                <w:b w:val="false"/>
              </w:rPr>
              <w:t>мар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КТМ „Раковски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ортна зала „Дан Колов”</w:t>
            </w:r>
          </w:p>
        </w:tc>
      </w:tr>
      <w:tr>
        <w:trPr>
          <w:trHeight w:val="7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 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Общински турнир по футбол на малки врати за момичета, девойки и жени по случай 8-ми мар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7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 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Общински турнир по футбол на малки врати за деца, момчета и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7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 15 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волейбол НВЛ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БФ</w:t>
            </w:r>
            <w:r>
              <w:rPr>
                <w:bCs/>
                <w:lang w:eastAsia="ko-KR"/>
              </w:rPr>
              <w:t>В</w:t>
            </w:r>
            <w:r>
              <w:rPr>
                <w:bCs/>
              </w:rPr>
              <w:t xml:space="preserve"> 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7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-ти републикански турнир по борба „Млади Данколовци”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  <w:p>
            <w:pPr>
              <w:pStyle w:val="Normal"/>
              <w:rPr/>
            </w:pPr>
            <w:r>
              <w:rPr/>
              <w:t>СК по борба „Дан Кол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33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и състезания - „Ученически игри 2013/2014 год.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 Габрово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5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оатлетическа щафе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М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 Севлиево </w:t>
            </w:r>
          </w:p>
        </w:tc>
      </w:tr>
      <w:tr>
        <w:trPr>
          <w:trHeight w:val="111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по програма</w:t>
            </w:r>
          </w:p>
          <w:p>
            <w:pPr>
              <w:pStyle w:val="Normal"/>
              <w:rPr/>
            </w:pPr>
            <w:r>
              <w:rPr/>
              <w:t>на БФ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мпионат по футбол юноши до 16 год. - зона Велико Търново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Шампионат по футбол юноши до 14 год. </w:t>
            </w:r>
            <w:r>
              <w:rPr/>
              <w:t>- зона Велико Търно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/>
            </w:pPr>
            <w:r>
              <w:rPr>
                <w:bCs/>
              </w:rPr>
              <w:t>ДЮШ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trHeight w:val="71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по програма</w:t>
            </w:r>
          </w:p>
          <w:p>
            <w:pPr>
              <w:pStyle w:val="Normal"/>
              <w:rPr/>
            </w:pPr>
            <w:r>
              <w:rPr/>
              <w:t>на БФ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trHeight w:val="124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по програма</w:t>
            </w:r>
          </w:p>
          <w:p>
            <w:pPr>
              <w:pStyle w:val="Normal"/>
              <w:rPr/>
            </w:pPr>
            <w:r>
              <w:rPr/>
              <w:t>на БФ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</w:rPr>
              <w:t xml:space="preserve"> 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/>
            </w:pPr>
            <w:r>
              <w:rPr>
                <w:bCs/>
              </w:rPr>
              <w:t>ДЮШ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Април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6 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убликански турнир по Ракетомоделизъм  за купата на Община Севлиево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М „ИКАР 2010” 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„Й. Йовков”</w:t>
            </w:r>
          </w:p>
          <w:p>
            <w:pPr>
              <w:pStyle w:val="Normal"/>
              <w:rPr/>
            </w:pPr>
            <w:r>
              <w:rPr/>
              <w:t>Поляна край Севлиево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3 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ит турнир по ориентиране за ученици – купа „Хоталич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 „Мазалат 2008”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инен град </w:t>
            </w:r>
          </w:p>
          <w:p>
            <w:pPr>
              <w:pStyle w:val="Normal"/>
              <w:rPr/>
            </w:pPr>
            <w:r>
              <w:rPr/>
              <w:t>Хоталич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3 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о състезание по петанка и дарт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ХУ „АЛФА”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1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ически поход с маршрут: хижа „Тъжа”</w:t>
            </w:r>
            <w:r>
              <w:rPr>
                <w:b w:val="false"/>
                <w:bCs w:val="false"/>
                <w:lang w:val="ru-RU"/>
              </w:rPr>
              <w:t xml:space="preserve">с </w:t>
            </w:r>
            <w:r>
              <w:rPr>
                <w:b w:val="false"/>
                <w:bCs w:val="false"/>
              </w:rPr>
              <w:t>изкачване на връх Ботев 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Д „Росица Мазалат”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планин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о състезание по военно-приложни дисципли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</w:t>
            </w:r>
            <w:r>
              <w:rPr>
                <w:lang w:val="en-US"/>
              </w:rPr>
              <w:t xml:space="preserve"> </w:t>
            </w:r>
            <w:r>
              <w:rPr/>
              <w:t>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</w:tr>
      <w:tr>
        <w:trPr>
          <w:trHeight w:val="42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ътрешно състезание по плува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 „Викин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ейна на СОУ „В.Ле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 състезание по военно-приложни дисципли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 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Габрово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кденски турнир по футбол за ученици от 5до12 кла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vertAlign w:val="superscript"/>
              </w:rPr>
              <w:t>-р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У „Стефан Пешев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о състезание „Млад огнеборец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РС ”ПБЗН”, </w:t>
            </w:r>
          </w:p>
          <w:p>
            <w:pPr>
              <w:pStyle w:val="Footer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гр. Севлиево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 състезание „Млад огнеборец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БЗН” Габрово</w:t>
            </w:r>
          </w:p>
          <w:p>
            <w:pPr>
              <w:pStyle w:val="Normal"/>
              <w:rPr/>
            </w:pPr>
            <w:r>
              <w:rPr/>
              <w:t>Област 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гр. Габрово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ни състезания - „Ученически игри 2013/2014 год.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 Габрово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trHeight w:val="44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опоход – Севлиево-Боаза-Априлци-Кръвеник-Севлие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„Ласто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аршрут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пит за степен и демонстрации по Айкид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кидо клуб „Буджин” 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4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ален турнир по баскетбол за момичета до 14 годи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Б „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-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мпионат по футбол юноши до 16 год.- зона Велико Търново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мпионат по футбол юноши до 14 год.</w:t>
            </w:r>
            <w:r>
              <w:rPr>
                <w:b w:val="false"/>
              </w:rPr>
              <w:t>- зона Велико Търно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,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trHeight w:val="10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при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,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trHeight w:val="527" w:hRule="atLeast"/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Май</w:t>
            </w:r>
          </w:p>
        </w:tc>
      </w:tr>
      <w:tr>
        <w:trPr>
          <w:trHeight w:val="52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и месец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ен турнир по ориентиране за всички възрастови групи за купата и наградите на „Видима Идеал стандарт” А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дима Идеал стандарт АД, СКО „Мазалат 200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4 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ен пролетен турнир по петанка за младежи и хора с увреждания и здрав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ХУ „АЛФА”</w:t>
            </w:r>
          </w:p>
          <w:p>
            <w:pPr>
              <w:pStyle w:val="Normal"/>
              <w:rPr/>
            </w:pPr>
            <w:r>
              <w:rPr/>
              <w:t>Б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ис кортове на болницата</w:t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 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рнир от индивидуалната национална верига по бадминтон за юноши, девойки, мъже и же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Б „Хоталич 200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ортна зала”Дан Колов”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дски турнир по шах за ветера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  <w:p>
            <w:pPr>
              <w:pStyle w:val="Footer"/>
              <w:rPr/>
            </w:pPr>
            <w:r>
              <w:rPr/>
              <w:t>Шах клуб „Европ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етски комплекс</w:t>
            </w:r>
          </w:p>
          <w:p>
            <w:pPr>
              <w:pStyle w:val="Footer"/>
              <w:rPr/>
            </w:pPr>
            <w:r>
              <w:rPr/>
              <w:t>„</w:t>
            </w:r>
            <w:r>
              <w:rPr/>
              <w:t>Й. Йовков”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ински лекоатлетически крос по случай „Денят на спорта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 „Черничките” </w:t>
            </w:r>
          </w:p>
          <w:p>
            <w:pPr>
              <w:pStyle w:val="Normal"/>
              <w:rPr/>
            </w:pPr>
            <w:r>
              <w:rPr/>
              <w:t>местност „Баадалата“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нски турнир по волейбол за мъже и же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”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ен поход по река Росиц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 „Росица Мазала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осица,  </w:t>
            </w:r>
          </w:p>
          <w:p>
            <w:pPr>
              <w:pStyle w:val="Normal"/>
              <w:rPr/>
            </w:pPr>
            <w:r>
              <w:rPr/>
              <w:t>яз. Ал. Стамболийски</w:t>
            </w:r>
          </w:p>
        </w:tc>
      </w:tr>
      <w:tr>
        <w:trPr>
          <w:trHeight w:val="64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ли на „Ученически игри 2013/2014 г.” – бадминтон момчета и момичета или юноши и девойк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, ММС, Б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”Дан Колов”</w:t>
            </w:r>
          </w:p>
        </w:tc>
      </w:tr>
      <w:tr>
        <w:trPr>
          <w:trHeight w:val="11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мпионат по футбол юноши до 16 год.- зона Велико Търново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Шампионат по футбол юноши до 14 год. </w:t>
            </w:r>
            <w:r>
              <w:rPr>
                <w:b w:val="false"/>
              </w:rPr>
              <w:t>- зона Велико Търново.</w:t>
            </w:r>
          </w:p>
          <w:p>
            <w:pPr>
              <w:pStyle w:val="Normal"/>
              <w:rPr/>
            </w:pPr>
            <w:r>
              <w:rPr/>
              <w:t>Турнир подготвителна група футбол – зона В. Търно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,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,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ически поход до х. Ра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планина</w:t>
            </w:r>
          </w:p>
        </w:tc>
      </w:tr>
      <w:tr>
        <w:trPr>
          <w:trHeight w:val="5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trHeight w:val="5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дско първенство по приложно колоезде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  <w:t>ВК „Ластовица 190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та пред общината</w:t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ито градско състезание по плува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СК Вик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Басейна на СОУ „Васил Левски”</w:t>
            </w:r>
          </w:p>
        </w:tc>
      </w:tr>
      <w:tr>
        <w:trPr>
          <w:trHeight w:val="66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1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Турнир по тенис на маса по случай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-ви</w:t>
            </w:r>
            <w:r>
              <w:rPr>
                <w:b w:val="false"/>
                <w:bCs w:val="false"/>
              </w:rPr>
              <w:t xml:space="preserve"> юни – „Ден на детето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ТМ „Раковски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Юн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за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, 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trHeight w:val="7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23</w:t>
            </w:r>
            <w:r>
              <w:rPr>
                <w:lang w:val="en-US"/>
              </w:rPr>
              <w:t xml:space="preserve"> </w:t>
            </w:r>
            <w:r>
              <w:rPr/>
              <w:t>юн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ически поход до хижа „Вежен” с изкачване на връх „Вежен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ина Севлиево </w:t>
            </w:r>
          </w:p>
          <w:p>
            <w:pPr>
              <w:pStyle w:val="Normal"/>
              <w:rPr/>
            </w:pPr>
            <w:r>
              <w:rPr/>
              <w:t>ТД „Росица Мазала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планина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Юл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8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6 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ционален турнир </w:t>
            </w:r>
            <w:r>
              <w:rPr>
                <w:bCs/>
                <w:lang w:val="ru-RU"/>
              </w:rPr>
              <w:t>по бадминтон, петанка и дартс</w:t>
            </w:r>
            <w:r>
              <w:rPr/>
              <w:t xml:space="preserve"> за младежи, хора с увреждания и здрав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ХУ „АЛФА”</w:t>
            </w:r>
          </w:p>
          <w:p>
            <w:pPr>
              <w:pStyle w:val="Normal"/>
              <w:rPr>
                <w:bCs/>
              </w:rPr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рова гора”</w:t>
            </w:r>
          </w:p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trHeight w:val="3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/14 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ъзстановяване маркировката и указателните табели на екопътека „АББ – Витата стена”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копътека „АББ – Витата стена”</w:t>
            </w:r>
          </w:p>
        </w:tc>
      </w:tr>
      <w:tr>
        <w:trPr>
          <w:trHeight w:val="3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9 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пит за цветни колани до 4 гуп и за цветни колани над 4 гу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Т „Тервел 2006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ортна зала “Дан Колов”</w:t>
            </w:r>
          </w:p>
        </w:tc>
      </w:tr>
      <w:tr>
        <w:trPr>
          <w:trHeight w:val="64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9 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турнир по футбол за деца и юноши от община Севлие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Боровата гора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 „Черничките”</w:t>
            </w:r>
          </w:p>
        </w:tc>
      </w:tr>
      <w:tr>
        <w:trPr>
          <w:trHeight w:val="51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6</w:t>
            </w:r>
            <w:r>
              <w:rPr>
                <w:lang w:val="en-US"/>
              </w:rPr>
              <w:t xml:space="preserve"> </w:t>
            </w:r>
            <w:r>
              <w:rPr/>
              <w:t>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ически поход до х. Амбарица с изкачване на в. Голям купе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 „Росица Мазала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планина</w:t>
            </w:r>
          </w:p>
        </w:tc>
      </w:tr>
      <w:tr>
        <w:trPr>
          <w:trHeight w:val="4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юл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опоход  Г. Росица – Стоките – Лъгът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„Ласто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аршрута</w:t>
            </w:r>
          </w:p>
        </w:tc>
      </w:tr>
      <w:tr>
        <w:trPr>
          <w:trHeight w:val="4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Август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5</w:t>
            </w: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ъзстановяване маркировката и указателните табели на туристически маршрут: „Местността Лъгът – хижа Мазалат”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бщина Севлиево</w:t>
            </w:r>
          </w:p>
          <w:p>
            <w:pPr>
              <w:pStyle w:val="Normal"/>
              <w:rPr/>
            </w:pPr>
            <w:r>
              <w:rPr/>
              <w:t>ТД „Росица Мазалат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истически маршрут: </w:t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м.Лъгът – х.Мазалат”.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публикански шампионат по футбол – Елитн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ДЮШ, 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trHeight w:val="37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ен поход по река Росиц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 „Росица Мазала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осица и </w:t>
            </w:r>
          </w:p>
          <w:p>
            <w:pPr>
              <w:pStyle w:val="Normal"/>
              <w:rPr/>
            </w:pPr>
            <w:r>
              <w:rPr/>
              <w:t>яз. Ал. Стамболийски</w:t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30 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HYMyeongJo-Extra"/>
                <w:b w:val="false"/>
                <w:b w:val="false"/>
                <w:bCs w:val="false"/>
                <w:lang w:eastAsia="ko-KR"/>
              </w:rPr>
            </w:pPr>
            <w:r>
              <w:rPr>
                <w:rFonts w:eastAsia="HYMyeongJo-Extra"/>
                <w:b w:val="false"/>
                <w:bCs w:val="false"/>
                <w:lang w:val="en-US" w:eastAsia="ko-KR"/>
              </w:rPr>
              <w:t>IV</w:t>
            </w:r>
            <w:r>
              <w:rPr>
                <w:rFonts w:eastAsia="HYMyeongJo-Extra"/>
                <w:b w:val="false"/>
                <w:bCs w:val="false"/>
                <w:lang w:eastAsia="ko-KR"/>
              </w:rPr>
              <w:t>-ти международен турнир по бадминтон за деца за купа „Хоталич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Б „Хоталич 200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Септемвр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/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турнир по футбол за деца и юноши от община Севлие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Боровата гора”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22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вропейска седмица на градската мобилнос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 Своб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на Севлиево 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идневен поход: Беклемето – заслон Орлово гнездо – х. Дерменка – х. Добрила – заслон Ботев – х. Плевен – Априлц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 „Росица Мазалат”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планин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trHeight w:val="10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пт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мпионат по футбол юноши до 16 год.- зона Велико Търново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Шампионат по футбол юноши до 14 год.</w:t>
            </w:r>
            <w:r>
              <w:rPr>
                <w:b w:val="false"/>
              </w:rPr>
              <w:t>- зона Велико Търново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рнир подготвителна група футбол – зона В. Търно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Октомвр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оградска ученическа щафета по повод празника на гра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ържавно отборно първенство по бадминтон за деца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юноши до 15 го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Б „Хоталич 200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волейбол НВЛ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Ф</w:t>
            </w:r>
            <w:r>
              <w:rPr>
                <w:bCs/>
                <w:lang w:eastAsia="ko-KR"/>
              </w:rPr>
              <w:t>В</w:t>
            </w:r>
            <w:r>
              <w:rPr>
                <w:bCs/>
              </w:rPr>
              <w:t xml:space="preserve"> 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състезания – „Ученически игри 2014/2015 год.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У, 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мпионат по футбол юноши до 16 год.- зона Велико Търново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Шампионат по футбол юноши до 14 год. </w:t>
            </w:r>
            <w:r>
              <w:rPr>
                <w:b w:val="false"/>
              </w:rPr>
              <w:t>– зона Велико Търново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урнир подготвителна група футбол – зона В. Търнов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опоход  до местността „Витата стена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клуб „Ласто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трасето</w:t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Ноемвр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нски състезания – „Ученически игри 2014/2015 год.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У, 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Черничките”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9 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нир по петанка и дартс за младежи, хора с увреждания и здрав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ХУ „АЛФ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рова гора”</w:t>
            </w:r>
          </w:p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коатлетическа щафета по повод празника на ПГМЕТ “Ген. Иван Бъчваров”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МЕТ “Ген. Иван Бъчвар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 Севлиево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Градски турнир по шах – ветера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  <w:p>
            <w:pPr>
              <w:pStyle w:val="Normal"/>
              <w:rPr/>
            </w:pPr>
            <w:r>
              <w:rPr/>
              <w:t>Шах клуб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етски комплекс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Й. Йовк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волейбол НВЛ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Ф</w:t>
            </w:r>
            <w:r>
              <w:rPr>
                <w:bCs/>
                <w:lang w:eastAsia="ko-KR"/>
              </w:rPr>
              <w:t>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футбол „В” РФГ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„Рако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Републикански шампионат по футбол – 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9год. – юноши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публикански шампионат по футбол –Елитна 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– 17год. –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К „Видима Раковск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ни игрища „Черничките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ически поход до хижа  Ехо с изкачване на връх Юмру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  <w:p>
            <w:pPr>
              <w:pStyle w:val="Normal"/>
              <w:rPr/>
            </w:pPr>
            <w:r>
              <w:rPr/>
              <w:t>ТД „Росица Мазала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аршрут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енен спортен празник “Златна есен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ички училища в общ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ец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Месец Декември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ец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6/19</w:t>
            </w:r>
            <w:r>
              <w:rPr>
                <w:lang w:val="en-US"/>
              </w:rPr>
              <w:t xml:space="preserve"> </w:t>
            </w: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адиционен коледен турнир по футбол за учениц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  <w:p>
            <w:pPr>
              <w:pStyle w:val="Normal"/>
              <w:rPr/>
            </w:pPr>
            <w:r>
              <w:rPr/>
              <w:t>ПФК “Видима – 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убликанско първенство по волейбол НВЛ – мъж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Ф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ен турнир по джудо за юнош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 по самбо и джу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ден турнир по волейбол– мъже и же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 „Раковски 196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ден турнир по плуване за всички възра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„Викин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ейна на </w:t>
            </w:r>
          </w:p>
          <w:p>
            <w:pPr>
              <w:pStyle w:val="Normal"/>
              <w:rPr/>
            </w:pPr>
            <w:r>
              <w:rPr/>
              <w:t>СОУ „В. Левски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YMyeongJo-Extra"/>
                <w:lang w:eastAsia="ko-KR"/>
              </w:rPr>
            </w:pPr>
            <w:r>
              <w:rPr>
                <w:rFonts w:eastAsia="HYMyeongJo-Extra"/>
                <w:lang w:eastAsia="ko-KR"/>
              </w:rPr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ит турнир по тенис на маса за всички възра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ТМ „Рак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VI</w:t>
            </w:r>
            <w:r>
              <w:rPr>
                <w:b w:val="false"/>
                <w:bCs w:val="false"/>
              </w:rPr>
              <w:t xml:space="preserve"> –ти турнир „Мама татко и аз играем бадминтон” за деца от 7 до 15 години и техните родител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Б „Хоталич 200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„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ден турнир по шах и дартс за младежи и хора с уврежда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ХУ „АЛФ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рова гора”</w:t>
            </w:r>
          </w:p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вогодишен блицтурнир по шахмат за мъже за наградите на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 ”Европа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ен клуб “Европ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 комплекс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Й. Йовков”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ремония по награждаване „Спортист на годината - 2014”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на зала “Дан Колов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sz w:val="28"/>
          <w:szCs w:val="28"/>
        </w:rPr>
        <w:t xml:space="preserve"> Календарният план на спортно-туристическите изяви за 2014 години е отворен за корекции и допълнение, съобразно промените в нормативните документи и спортно - състезателните планове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orient="landscape" w:w="15840" w:h="12240"/>
      <w:pgMar w:left="2694" w:right="425" w:gutter="0" w:header="0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  <w:ind w:firstLine="708"/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Batang;바탕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03T14:16:00Z</dcterms:modified>
  <cp:revision>744</cp:revision>
  <dc:subject/>
  <dc:title> </dc:title>
</cp:coreProperties>
</file>