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на програма за развитие на читалищната дейност в община Севлиево за 2014 годи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7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1, т. 12 от Закона за местното самоуправление и местната администрация и във връзка с чл. 26 а от </w:t>
      </w:r>
      <w:r>
        <w:rPr>
          <w:bCs/>
        </w:rPr>
        <w:t xml:space="preserve">Закона за народните читалища, </w:t>
      </w:r>
      <w:r>
        <w:rPr/>
        <w:t>Общинският съвет – Севлиево приема Годишна  програма за развитие на читалищната дейност  в община Севлиево за 2014 година, съгласно Приложение 1.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ДИШНА ПРОГРАМА ЗА РАЗВИТИЕ НА ЧИТАЛИЩНАТА ДЕЙНОСТ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ПРЕЗ 201</w:t>
      </w:r>
      <w:r>
        <w:rPr>
          <w:b/>
          <w:lang w:val="ru-RU"/>
        </w:rPr>
        <w:t>4</w:t>
      </w:r>
      <w:r>
        <w:rPr>
          <w:b/>
        </w:rPr>
        <w:t xml:space="preserve"> ГОДИНА В ОБЩИНА СЕВЛИЕВО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2"/>
        <w:gridCol w:w="2344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Годишната програма за развитие на читалищната дейност в община Севлиево за 201</w:t>
            </w:r>
            <w:r>
              <w:rPr>
                <w:lang w:val="ru-RU"/>
              </w:rPr>
              <w:t>4</w:t>
            </w:r>
            <w:r>
              <w:rPr/>
              <w:t xml:space="preserve"> година се създава в изпълнение на чл. 26а, ал. 2 от Закона за народните читалища, въз основа на направените от читалища в община Севлиево предложения за дейността им през 201</w:t>
            </w:r>
            <w:r>
              <w:rPr>
                <w:lang w:val="ru-RU"/>
              </w:rPr>
              <w:t>4</w:t>
            </w:r>
            <w:r>
              <w:rPr/>
              <w:t xml:space="preserve"> година и е съобразена със стратегическите документи за развитие на община Севли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аганата Програма за развитие на читалищната дейност обобщава основните акценти в тяхната работа и извежда приоритетните цели и задачи, които ще спомогнат за засилване на ролята им като традиционни културно-просветни средища с активни информационни, социални и граждански функции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</w:rPr>
              <w:t>ОСНОВНИ НАПРАВЛЕНИЯ И ПРИОРИТЕТНИ ЗАДАЧИ В ЧИТАЛИЩНАТА ДЕЙНОСТ В ОБЩИНА СЕВЛИЕВО ПРЕЗ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ИН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сновните направления и приоритетните задачи в читалищната дейност са регламентирани и произтичат от Закона за народните читалища и  общинската културна политика, осъществявана на основание на съществуващата нормативна уредба и чрез изпълнението на Общинския културен календар. Те са ориентирани към развитието и обогатяването на културния живот в общината и задоволяване на потребностите на местното населени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а и информационна дейнос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Периодична инвентаризация  на книжния фонд на читалищните библиотеки</w:t>
            </w:r>
            <w:r>
              <w:rPr>
                <w:lang w:val="en-US"/>
              </w:rPr>
              <w:t xml:space="preserve"> </w:t>
            </w:r>
            <w:r>
              <w:rPr/>
              <w:t>и поддържане на създадените регистри</w:t>
            </w:r>
            <w:r>
              <w:rPr>
                <w:lang w:val="en-US"/>
              </w:rPr>
              <w:t>,</w:t>
            </w:r>
            <w:r>
              <w:rPr/>
              <w:t xml:space="preserve"> съгласно  изискванията на Закона за обществените библиоте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>
                <w:lang w:val="en-US"/>
              </w:rPr>
            </w:pPr>
            <w:r>
              <w:rPr/>
              <w:t>Обогатяване и обновяване  на книжния фонд със собствени средства или с проекти към Министерство на култура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>
                <w:lang w:val="en-US"/>
              </w:rPr>
            </w:pPr>
            <w:r>
              <w:rPr>
                <w:bCs/>
              </w:rPr>
              <w:t xml:space="preserve">Организиране на мероприятия за </w:t>
            </w:r>
            <w:r>
              <w:rPr/>
              <w:t xml:space="preserve"> популяризиране на книгата и насърчаване на  четенето</w:t>
            </w:r>
            <w:r>
              <w:rPr>
                <w:bCs/>
              </w:rPr>
              <w:t xml:space="preserve"> – литературни четения, участие в кампании, творчески портрети, срещи с творци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>
                <w:lang w:val="en-US"/>
              </w:rPr>
            </w:pPr>
            <w:r>
              <w:rPr>
                <w:bCs/>
              </w:rPr>
              <w:t>Осигуряване  абонамент на периодични издания, според интересите на местното насе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>
                <w:lang w:val="en-US"/>
              </w:rPr>
            </w:pPr>
            <w:r>
              <w:rPr/>
              <w:t>Предоставяне на компютърни и интернет услуги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помагане на любителското творчеств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Усъвършенстване работата на любителските творчески състави, школи и клубове чрез разработване и изпълнение на планове за творчески сезон, както и повишаване на художественото равнищ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Участие на читалищните състави в регионални, национални и международни конкурси, фестивали, прегледи и други изяви по избор и възмож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Разкриване на нови културни форми, клубове по интереси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Създаване на ателиета за приложни дейности – изработване на сурвакници, мартеници, боядисване на яйца, плетива, апликации и др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иране на културни прояв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тбелязване на национални и местни исторически дати и годишнини – провеждане на срещи, изложби, концерти, радиопреда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рганизиране на тържества, свързани с народните празници и обичаи – Коледа, Бабинден, Трифон Зарезан, Баба Марта, Цветница, Великден, Еньовден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Участие в организиране и провеждане на празниците на населените места и общоселските събор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рганизиране и честване на годишнини от създаване на читалища и юбилеи на самодейни състави през 2014 година: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/>
              <w:t>55 години Танцов ансамбъл „Развитие” при НЧ „Развитие – 1870” гр.Севлиево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/>
              <w:t>85 години НЧ „Св. Св. Кирил и Методий” с.Стоките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/>
              <w:t>90 години НЧ „Развитие – 1924” с.Млечево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95 години НЧ „Цвятко Иванов – 1919” с.Крушево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95 години НЧ „Пробуда – 1919” с.Буря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</w:t>
            </w:r>
            <w:r>
              <w:rPr/>
              <w:t>105 години НЧ „Искра – 1909” с.Малък Вършец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</w:t>
            </w:r>
            <w:r>
              <w:rPr/>
              <w:t>115 години НЧ „Климент охридски – 1899” с.Сенник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>- Съхраняване, предаване и популяризиране на нематериалното културно наследство чрез организиране на :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Събор на народното творчество „Бабан пее” 2014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4-ти Национален фестивал на любителските театри за деца „Вълшебникът театър”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>3-ти Национален събор на групи за овладяване на български народни хора „Северняшки гайтани”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>Национален Пинхолде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Активно участие в събитията по Културния календар на община Севлиево за 2014 година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ъбиране и разпространяване на знания за родния кра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Проучване на архивни документи за историята на родния край, събиране на предмети от традиционния бит и подреждане и поддържане на музейни сбирки и етнографски експозиц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Проучване, възстановяване и съхраняване на обичаи и традиции, отразяващи спецификата на населеното място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и дей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рганизиране и участие в обучителни семинари, кръгли маси, дискусии, работни срещи с цел повишаване компетенциите и развитието на читалища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Популяризиране и рекламиране на читалищните дейности чрез включване в месечния културен афиш на Община Севлиево и отразяване в медиит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Формиране на читалището като място за общуване и контакти, реализиране на успешни социални практики и дарителски акции, повишаване ролята му в социалната и културна интеграция на различните социални и етнически общ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бновяване и поддържане на материално-техническата баз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Кандидатстване по програми и проекти за осигуряване на допълнителен финансов ресурс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jc w:val="both"/>
              <w:rPr/>
            </w:pPr>
            <w:r>
              <w:rPr/>
              <w:t>Осъществяване на партньорства и връзки с институции, учебни заведения, културни институти и организации от неправителствения сектор за реализиране на съвместни инициати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 Библиотек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 Библиотек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и ръководители на състав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и ръководители на състав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и ръководители на състав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евлиево,</w:t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и ръководители на състав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и ръководители на състав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,</w:t>
            </w:r>
          </w:p>
          <w:p>
            <w:pPr>
              <w:pStyle w:val="Normal"/>
              <w:jc w:val="center"/>
              <w:rPr/>
            </w:pPr>
            <w:r>
              <w:rPr/>
              <w:t>Читалищен секрета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,</w:t>
            </w:r>
          </w:p>
          <w:p>
            <w:pPr>
              <w:pStyle w:val="Normal"/>
              <w:jc w:val="center"/>
              <w:rPr/>
            </w:pPr>
            <w:r>
              <w:rPr/>
              <w:t>Експерти от Общинска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талищен сал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талищен сал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талищен сал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талищен сал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lang w:val="ru-RU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ФИНАНСИРАНЕ НА ПРОГРАМАТА</w:t>
            </w: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ейностите по програмата, включени в Календарния план на културните изяви в община Севлиево, читалищата финансират о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оите бюджети  като делегирани от държавата дейности и собствени приход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 xml:space="preserve">ОТЧЕТ ЗА ИЗПЪЛНЕНИЕ НА ПРОГРАМАТА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>Председателите на читалищата представят в срок до 31.03.2015г. пред Кмета на Общината и Общинския съвет доклади за осъществените дейности в изпълнение на Програмата и за изразходваните от бюджета средства за 2014 година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14:43:00Z</dcterms:modified>
  <cp:revision>743</cp:revision>
  <dc:subject/>
  <dc:title> </dc:title>
</cp:coreProperties>
</file>