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30  ЯНУАРИ  2014 ГОДИНА /ПРОТОКОЛ № 1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</w:t>
      </w:r>
      <w:r>
        <w:rPr>
          <w:b/>
        </w:rPr>
        <w:t>ТОЧКА ПЪРВА</w:t>
      </w:r>
    </w:p>
    <w:p>
      <w:pPr>
        <w:pStyle w:val="BodyTextIndent3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27" w:leader="none"/>
        </w:tabs>
        <w:ind w:left="2127" w:hanging="709"/>
        <w:jc w:val="both"/>
        <w:rPr>
          <w:sz w:val="28"/>
          <w:szCs w:val="28"/>
        </w:rPr>
      </w:pPr>
      <w:r>
        <w:rPr>
          <w:sz w:val="28"/>
          <w:szCs w:val="28"/>
        </w:rPr>
        <w:t>Одобряване на подробен устройствен план /ПУП/-парцеларен план /ПП/ за трасета на мрежа  ниско напрежение за електрозахранване  и водопровод до поземлен имот  ПИ 65927.20.6 по кадастралната карта на землище гр.Севлиево</w:t>
      </w:r>
    </w:p>
    <w:p>
      <w:pPr>
        <w:pStyle w:val="Normal"/>
        <w:widowControl w:val="false"/>
        <w:autoSpaceDE w:val="false"/>
        <w:ind w:firstLine="53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/>
        <w:t>На основание чл.</w:t>
      </w:r>
      <w:r>
        <w:rPr>
          <w:lang w:val="ru-RU"/>
        </w:rPr>
        <w:t xml:space="preserve"> </w:t>
      </w:r>
      <w:r>
        <w:rPr/>
        <w:t>21, ал.1, т.11 от Закона за местното самоуправление и местната админис-трация и чл.129 ал.1 от ЗУТ, във връзка с чл. 110, ал.1, т. 5 от ЗУТ, решение  № 040 от 26.03.2013г. на Общинския съвет Севлиево, решение № К5 от 16.10.2013г. на  Комисията по чл. 17 ал. 1 от Закона за опазване на земеделските земи /ЗОЗЗ/ към ОД „Земеделие“ гр. Габрово и протокол № 15/ 06.11.2013г. на Общинския експертен съвет по устройство на територията, Общинският съвет – Севлиево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ДОБРЯВА :</w:t>
      </w:r>
    </w:p>
    <w:p>
      <w:pPr>
        <w:pStyle w:val="Normal"/>
        <w:ind w:firstLine="708"/>
        <w:jc w:val="both"/>
        <w:rPr/>
      </w:pPr>
      <w:r>
        <w:rPr/>
        <w:t>Подробен устройствен план /ПУП/- парцеларен план /ПП/ за трасета на мрежа ниско напрежение за електрозахранване и водопровод до поземлен имот ПИ 65927.20.6 по кадастрална карта на землище гр. Севлиево.</w:t>
      </w:r>
    </w:p>
    <w:p>
      <w:pPr>
        <w:pStyle w:val="Normal"/>
        <w:ind w:firstLine="708"/>
        <w:jc w:val="both"/>
        <w:rPr/>
      </w:pPr>
      <w:r>
        <w:rPr/>
        <w:t>Подземният кабел ниско напрежение започва от съществуващ трафопост в ПИ 65927. 554.383, преминава през ПИ: 65927.40.64 – път IV клас на община Севлиево, ПИ 65927.20.14 – полски път на община Севлиево и през имот ПИ65927.20.7 – собственост на възложителя дости-га до ПИ 65927.20.6. Общата  дължина е 105.80м. и сервитут спрямо оста на трасето – 1.50м.</w:t>
      </w:r>
    </w:p>
    <w:p>
      <w:pPr>
        <w:pStyle w:val="Normal"/>
        <w:ind w:firstLine="708"/>
        <w:jc w:val="both"/>
        <w:rPr/>
      </w:pPr>
      <w:r>
        <w:rPr/>
        <w:t xml:space="preserve">Трасето на проектния водопровод /успоредно на подземния кабел/, започва от съществу-ващ водопровод, намиращ се в обхвата на ПИ 65927.40.64 – път IV клас на община Севлиево, пресича ПИ 65927.20.14 – полски път на община Севлиево и през имот ПИ 65927.20.7 – собственост на възложителя достига до ПИ 65927.20.6. Общата дължина е 67.80 м. със сервитут по 3 м. спрямо оста на трасето. </w:t>
      </w:r>
    </w:p>
    <w:p>
      <w:pPr>
        <w:pStyle w:val="Normal"/>
        <w:ind w:firstLine="708"/>
        <w:jc w:val="both"/>
        <w:rPr/>
      </w:pPr>
      <w:r>
        <w:rPr/>
        <w:t>Неразделна част от настоящото решение е ПУП – парцеларен план /ПП/ за трасетата на мрежа ниско напрежение за електрозахранване и водопровод до поземлен имот ПИ 65927.20.6 по кадастрална карта на землище гр. Севлиево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Мл.експерт :                  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20"/>
      <w:numFmt w:val="decimal"/>
      <w:lvlText w:val="%1.%2."/>
      <w:lvlJc w:val="left"/>
      <w:pPr>
        <w:tabs>
          <w:tab w:val="num" w:pos="2989"/>
        </w:tabs>
        <w:ind w:left="29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5258"/>
        </w:tabs>
        <w:ind w:left="52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87"/>
        </w:tabs>
        <w:ind w:left="78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156"/>
        </w:tabs>
        <w:ind w:left="101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785"/>
        </w:tabs>
        <w:ind w:left="12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414"/>
        </w:tabs>
        <w:ind w:left="154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683"/>
        </w:tabs>
        <w:ind w:left="176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312"/>
        </w:tabs>
        <w:ind w:left="20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3-10-30T10:18:00Z</cp:lastPrinted>
  <dcterms:modified xsi:type="dcterms:W3CDTF">2014-01-31T08:34:00Z</dcterms:modified>
  <cp:revision>742</cp:revision>
  <dc:subject/>
  <dc:title> </dc:title>
</cp:coreProperties>
</file>