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30  ЯНУАРИ  2014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за отстраняване на контактна зона при изработване на кадастрална карта и регистри за поземлен имот ПИ 69417.541.3 в мах.”Кладев рът” в землището на с.Стоките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1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</w:t>
      </w:r>
      <w:r>
        <w:rPr/>
        <w:t>8 от Закона за местното самоуправление и местната адми-нистрация, чл. 8, ал. 1 от Закона за общинска собственост и във връзка с §1, т. 9 от  Допълнител-ните разпоредби на Закона  за кадастъра и имотния регистър /ЗКИР/ и чл. 47, ал. 1 от Наредба № 3 от 28.04.2005г. за съдържанието, създаването и поддържането на кадастралните  карта и регис-три,  Общинският съвет – Севлиево:</w:t>
      </w:r>
    </w:p>
    <w:p>
      <w:pPr>
        <w:pStyle w:val="Normal"/>
        <w:ind w:firstLine="708"/>
        <w:jc w:val="both"/>
        <w:rPr/>
      </w:pPr>
      <w:r>
        <w:rPr/>
        <w:t>ДАВА съгласие да се промени границата на ПИ 69417.541.3 – ливада, земя по чл. 19 от ЗСПЗЗ – собственост на община Севлиево с площ на корекцията – 35 кв.м. и ПИ  69417.0.211 – урбанизирана територия на  община Севлиево с площ на корекцията – 667 кв.м. в съответствие с данните получени при изработване на кадастрална карта на ПИ 69417.541.3 в землището на село Стоките.</w:t>
      </w:r>
    </w:p>
    <w:p>
      <w:pPr>
        <w:pStyle w:val="Normal"/>
        <w:ind w:firstLine="708"/>
        <w:jc w:val="both"/>
        <w:rPr/>
      </w:pPr>
      <w:r>
        <w:rPr/>
        <w:t>Приложение – Предложение  за отстраняване на контактна зона на ПИ 69417.541.3 в  мах.„Кладев рът”  в  землището на с. Стоките, неразделна част от решен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1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1-31T08:36:00Z</dcterms:modified>
  <cp:revision>742</cp:revision>
  <dc:subject/>
  <dc:title> </dc:title>
</cp:coreProperties>
</file>