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ind w:left="1418" w:hanging="710"/>
        <w:jc w:val="both"/>
        <w:rPr/>
      </w:pPr>
      <w:r>
        <w:rPr>
          <w:sz w:val="28"/>
          <w:szCs w:val="28"/>
        </w:rPr>
        <w:t>1.23.  Даване на разрешение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работване на подробен устройствен план – план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строяване за ПИ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, ПИ 246019 и ПИ 246026 в землището на с. Кръвеник, община Севлиево и на парцеларни планове за трасета на довеждащи проводи на техническата инфраструктура  до горепосочените имоти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28, ал. 1 и ал. 2 от Правилника за прилагане на закона за опазване на земеделските земи и чл. 109, ал. 2 от Закона за устройство на територията Общинският съвет – Севлие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РЕШАВА </w:t>
      </w:r>
      <w:r>
        <w:rPr/>
        <w:t xml:space="preserve">изработването на подробен устройствен план – план за застрояване за ПИ </w:t>
      </w:r>
      <w:r>
        <w:rPr>
          <w:lang w:val="en-US"/>
        </w:rPr>
        <w:t>25</w:t>
      </w:r>
      <w:r>
        <w:rPr/>
        <w:t>00</w:t>
      </w:r>
      <w:r>
        <w:rPr>
          <w:lang w:val="en-US"/>
        </w:rPr>
        <w:t>10</w:t>
      </w:r>
      <w:r>
        <w:rPr/>
        <w:t>, ПИ 246019 и ПИ 246026 в землището на с. Кръвеник, община Севлиево, за изграждане на къщи за гости, както и на парцеларни планове за трасета на довеждащи проводи на техническата инфраструктура до посочените имо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ДОБРЯВА </w:t>
      </w:r>
      <w:r>
        <w:rPr/>
        <w:t xml:space="preserve">задание за изработването на подробен устройствен план –  план за застрояване за ПИ </w:t>
      </w:r>
      <w:r>
        <w:rPr>
          <w:lang w:val="en-US"/>
        </w:rPr>
        <w:t>25</w:t>
      </w:r>
      <w:r>
        <w:rPr/>
        <w:t>00</w:t>
      </w:r>
      <w:r>
        <w:rPr>
          <w:lang w:val="en-US"/>
        </w:rPr>
        <w:t>10</w:t>
      </w:r>
      <w:r>
        <w:rPr/>
        <w:t>, ПИ 246019 и ПИ 246026 в землището на с. Кръвеник, община Севли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28T14:08:00Z</dcterms:modified>
  <cp:revision>743</cp:revision>
  <dc:subject/>
  <dc:title> </dc:title>
</cp:coreProperties>
</file>