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</w:t>
      </w:r>
      <w:r>
        <w:rPr>
          <w:b/>
        </w:rPr>
        <w:t>ТОЧКА ВТОР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ind w:left="1985" w:hanging="567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Изменение и допълнение в Правилника за организацията и дейността на Общинския съвет, неговите комисии и взаимодействието му с общинската администрация в Община Севлиево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Снежина Дянков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5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</w:t>
      </w:r>
      <w:r>
        <w:rPr>
          <w:bCs/>
          <w:iCs/>
        </w:rPr>
        <w:t>На основание чл. 21 ал. 3 от Закона за местното самоуправление и местната администрация се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900"/>
        <w:jc w:val="both"/>
        <w:rPr>
          <w:bCs/>
          <w:iCs/>
        </w:rPr>
      </w:pPr>
      <w:r>
        <w:rPr>
          <w:bCs/>
          <w:iCs/>
        </w:rPr>
        <w:t xml:space="preserve">Изменя и допълва чл. 21 ал. 2 т. 2 от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</w:t>
      </w:r>
    </w:p>
    <w:p>
      <w:pPr>
        <w:pStyle w:val="Normal"/>
        <w:ind w:firstLine="90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Общият размер на възнаграждението на общинския съветник за един месец е 70 на сто от средната брутна работна заплата на общинската администрация за съответния месец . Размерът на възнаграждението на председателя на общинския съвет за един месец е две минимални работни заплати за страната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При отсъствие от редовно заседание на комисия санкцията е в размер на 20 лева. При отсъствие или отстраняване от заседание на Общинския съвет санкцията е 50 лева.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Отсъствията от заседание на комисия да бъдат отчитани от Председателя на комисия и предавани на секретаря на Общинския съвет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Отсъствията от заседания на Общинския съвет да бъдат отчитани от Председателя на Общинския съвет. Така направените справки да бъдат предавани в касата за общината за отчисляване на съответните суми.”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         2. Изменя чл. 95 а от  Правилника за организацията и дейността на Общинския съвет, неговите комисии и взаимодействието му с общинската администрация в Община Севлиево, който става със следното съдържание:  „Проектите за нови нормативни актове, от които възникват задължения или ограничения за неограничен кръг лица, се оповестяват най-малко четиринадесет дена преди приемането им в Общинския съвет, чрез публикуване в Интернет страницата на община Севлиево, като едновременно се изпраща съобщение до местните медии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/>
          <w:b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ласуването е поименно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3. Изменя чл.107, ал.2 от Правилника за организацията и дейността на Общинския съвет, неговите комисии и взаимодействиет ому с общинската администрация в община Севлиево, като се заличават думите „</w:t>
      </w:r>
      <w:r>
        <w:rPr>
          <w:i/>
        </w:rPr>
        <w:t>във вестник „Росица</w:t>
      </w:r>
      <w:r>
        <w:rPr/>
        <w:t>” и вместо тях се запише „</w:t>
      </w:r>
      <w:r>
        <w:rPr>
          <w:i/>
        </w:rPr>
        <w:t>в местен вестник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Гласуването е поименно.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8:47:00Z</dcterms:modified>
  <cp:revision>758</cp:revision>
  <dc:subject/>
  <dc:title> </dc:title>
</cp:coreProperties>
</file>